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к приказу  №12-О от 09.01.2025г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на 2024-2025 учебный год для 1-4-х 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15"/>
        <w:gridCol w:w="354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занятий:   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-8.0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-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.2025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учебные 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учебна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учебная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- 3 урока по 35 минут кажды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- 4 урока по 35 минут кажды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-  4 урока по 40 минут кажд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 четверте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4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202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 учеб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4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202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 учебных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– 27.12.202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 учеб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– 27.12.202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 учебных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 – 15.02.20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2.2025 - 2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 учеб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 - 2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 учебных дня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 -28.05.2025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6 учеб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8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6 учебных дней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4- 04.11.202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- 04.11.2024 (9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 -12.01.2025  (14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 -12.01.2025 (14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5 – 23.02.2025 (8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 - 06.04.2025 (9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 - 06.04.2025 (9 дн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ромежуточная аттестац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г. - 23.05.2025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ромежуточная аттестация в качестве отдельной процедур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г.-16.05.2025г.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1:00Z</dcterms:created>
  <dc:creator>Е. Б.</dc:creator>
  <dc:description/>
  <cp:keywords/>
  <dc:language>en-US</dc:language>
  <cp:lastModifiedBy>Дьяченкова Наталья Леонидовна</cp:lastModifiedBy>
  <cp:lastPrinted>2017-09-28T12:41:00Z</cp:lastPrinted>
  <dcterms:modified xsi:type="dcterms:W3CDTF">2025-02-04T11:53:00Z</dcterms:modified>
  <cp:revision>24</cp:revision>
  <dc:subject/>
  <dc:title>Извлечение из основной образовательной программы основного общего образования, утвержденной приказом МБОУ СОШ №5 от 30</dc:title>
</cp:coreProperties>
</file>