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6" w:type="dxa"/>
          <w:left w:w="83" w:type="dxa"/>
          <w:bottom w:w="0" w:type="dxa"/>
          <w:right w:w="5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796" w:hRule="atLeast"/>
        </w:trPr>
        <w:tc>
          <w:tcPr>
            <w:tcW w:w="1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52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ГО БЮДЖЕТНОГООБЩЕОБРАЗОВАТЕЛЬНОГО УЧРЕЖДЕНИЯ </w:t>
            </w:r>
          </w:p>
          <w:p>
            <w:pPr>
              <w:pStyle w:val="Normal"/>
              <w:spacing w:before="0" w:after="206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НЯЯ ОБЩЕ ОБРАЗОВАТЕЛЬНАЯ ШКОЛА № 5 </w:t>
            </w:r>
          </w:p>
          <w:p>
            <w:pPr>
              <w:pStyle w:val="Normal"/>
              <w:spacing w:before="0" w:after="42"/>
              <w:ind w:righ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ЕДНЕЕ ОБЩЕЕ ОБРАЗОВАНИЕ 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23-2024 учебный г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уль </w:t>
            </w:r>
          </w:p>
        </w:tc>
      </w:tr>
      <w:tr>
        <w:trPr>
          <w:trHeight w:val="113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ети вместо цветов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211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День знаний!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ая линейк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о безопасности, педагог-организатор, педагоги дополнительного образования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оржественная церемония подняти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(спуска) Государственного флага РФ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Внимание дети!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УВР , педагог-организатор, классные руководители Педагог дополнительного образования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проект «Школьна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ик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</w:t>
            </w:r>
          </w:p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литературы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6" w:type="dxa"/>
          <w:left w:w="83" w:type="dxa"/>
          <w:bottom w:w="0" w:type="dxa"/>
          <w:right w:w="5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6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в рамках реализации проекта «Культурное наследие народов России!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ки мужеств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народный проект «Киноуроки в школах Росси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ий детский фестиваль народной культур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Наследники традиций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7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исты, педагог 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ий конкурс «Большая перемен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2"/>
              <w:ind w:left="1" w:right="3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ультурные мероприятия сред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лодежи «Пушкинская карта» (с 14 лет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right="3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ект «Без срока давности»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ий конкурс сочи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«Без срока давност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52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  <w:r>
              <w:rPr/>
              <w:t xml:space="preserve"> </w:t>
            </w:r>
          </w:p>
        </w:tc>
      </w:tr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солидарности в борьбе с терроризмом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  педагог - организатор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Добрые крышечки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в рамках экологического проек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5" w:type="dxa"/>
          <w:left w:w="83" w:type="dxa"/>
          <w:bottom w:w="0" w:type="dxa"/>
          <w:right w:w="5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атарейка+!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1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памяти жертв фашиз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0 лет со дня рождения советской партизанки Зои Космодемьянской (19523-1941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5 лет со дня рождения педагога </w:t>
            </w:r>
          </w:p>
          <w:p>
            <w:pPr>
              <w:pStyle w:val="Normal"/>
              <w:spacing w:before="0" w:after="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асилия Александрович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ухомлинског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сен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сихолог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Интернета в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Классные часы о безопасной работе в интернет сети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 Письмо солдату» сбор продуктов, теплой одежды для солдат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, 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совета лидеров РДДМ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6" w:type="dxa"/>
          <w:left w:w="83" w:type="dxa"/>
          <w:bottom w:w="0" w:type="dxa"/>
          <w:right w:w="4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я Совета лидеров РДДМ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йд по проверке соблюдения учащимися школьной форм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встреч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, четверг 2 р. в месяц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обрые крышечк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Детству-зеленый свет!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, Педагог дополнительного образования  и ВУД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пожилого человека участие в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сероссийской акции «На одной волн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(по отдельному графику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, педагог-организатор, 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ждународный день музык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узы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50 лет со дня рождения писателя Вячеслава Яковлевича Шиш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1873-1945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7" w:type="dxa"/>
          <w:left w:w="83" w:type="dxa"/>
          <w:bottom w:w="0" w:type="dxa"/>
          <w:right w:w="159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ждународный День учителя </w:t>
            </w:r>
          </w:p>
          <w:p>
            <w:pPr>
              <w:pStyle w:val="Normal"/>
              <w:spacing w:before="0" w:after="0"/>
              <w:ind w:right="39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самоуправления</w:t>
            </w:r>
          </w:p>
          <w:p>
            <w:pPr>
              <w:pStyle w:val="Normal"/>
              <w:spacing w:before="0" w:after="0"/>
              <w:ind w:right="3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ый концерт с участием учителей школы и детей «Педагог и наставник»» Поздравительные видеоролик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освящение в старшеклассник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отца в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акция согласно концепции РДДМ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коллажей «Мой папа лучше всех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школьных библиоте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отдельному графику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школ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курс «Классное пространство»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класса, оформление стендов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6" w:type="dxa"/>
          <w:left w:w="83" w:type="dxa"/>
          <w:bottom w:w="0" w:type="dxa"/>
          <w:right w:w="65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русскому силомеру «Сила РДДМ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народного единства 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 «Все разные, все равные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ПР, педагог-организатор, 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05 лет со дня рождения писате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вана Сергеевича Тургенева (18181883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35 лет со дня рождения ученого, авиаконструктора Анрея Николаевича Туполаева (1888-1972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по сбору макулатуры «БумБатл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классные руководители, учителя биологии, библиотекарь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начала Нюрнбергского процес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и истории и права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1" w:type="dxa"/>
          <w:left w:w="83" w:type="dxa"/>
          <w:bottom w:w="0" w:type="dxa"/>
          <w:right w:w="87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211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5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матери в Росс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илая мама» праздничный концерт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выставка «Моя мама в професси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 -организатор, педагоги дополнительного образования  и ВУД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Государственного герба РФ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ные ча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педагог-</w:t>
            </w:r>
          </w:p>
          <w:p>
            <w:pPr>
              <w:pStyle w:val="Normal"/>
              <w:spacing w:before="0" w:after="0"/>
              <w:ind w:left="1" w:right="4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тор, </w:t>
            </w:r>
          </w:p>
          <w:p>
            <w:pPr>
              <w:pStyle w:val="Normal"/>
              <w:spacing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Здоровым быть модно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уроков социальной активности «Уроки добр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ий проект «Школьная классик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чтец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литературы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о зимней дороге без ДДП!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 Учителя русского языка и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неизвестного солда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«Вахта памят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 преподаватели – организаторы ОБЖ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инвалид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От сердца к сердцу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ой акции, посвященный </w:t>
            </w:r>
          </w:p>
          <w:p>
            <w:pPr>
              <w:pStyle w:val="Normal"/>
              <w:spacing w:before="0" w:after="19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ню добровольца (волонтера) Росс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 волонтерских обьединений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309" w:before="0" w:after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ой акции, посвященный Дню Героев Отечест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ой город-мой гер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выставка-коллаж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оа по УВР 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3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ой акции, посвященн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ню </w:t>
            </w:r>
          </w:p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ституции Российской Федерации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ыть гражданином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мероприятий правовой направленности «Мои права и обязанности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, педагог -организатор </w:t>
            </w:r>
          </w:p>
          <w:p>
            <w:pPr>
              <w:pStyle w:val="Normal"/>
              <w:spacing w:before="0" w:after="20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«Здравствуй, Новый 2024 год!».  Новогодняя сказ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годний маскара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-24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 внеурочной деятельности Классные руководител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6" w:type="dxa"/>
          <w:left w:w="83" w:type="dxa"/>
          <w:bottom w:w="0" w:type="dxa"/>
          <w:right w:w="56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211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бытие, посвященное Дню принятия Федеральных конституционных законов о Государственных символа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осударственные символы-это многовековая история России…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дека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Как ответственный водитель, пристегни меня водитель!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, Педагог дополнительного образования  и ВУД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я, посвященные Дню полного освобождения блокады </w:t>
            </w:r>
          </w:p>
          <w:p>
            <w:pPr>
              <w:pStyle w:val="Normal"/>
              <w:spacing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т фашисткой блокады </w:t>
            </w:r>
          </w:p>
          <w:p>
            <w:pPr>
              <w:pStyle w:val="Normal"/>
              <w:spacing w:before="0" w:after="2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деля памя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мужеств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внеурочной деятельности, школьные библиотекар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ая акция «Блокадный хлеб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освобождения Красной армией крупнейшего «лагеря смерти» Аушвиц-Биркенау (Освенцима)- День памяти жертв Холохос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янва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9" w:type="dxa"/>
          <w:left w:w="83" w:type="dxa"/>
          <w:bottom w:w="0" w:type="dxa"/>
          <w:right w:w="56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36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869" w:leader="none"/>
                <w:tab w:val="center" w:pos="2233" w:leader="none"/>
                <w:tab w:val="center" w:pos="2900" w:leader="none"/>
              </w:tabs>
              <w:spacing w:before="0" w:after="5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 воинской  </w:t>
              <w:tab/>
              <w:t xml:space="preserve">славы России.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талинградская би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амять поколен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и – организаторы ОБЖ,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20 лет со дня рождения героя Велик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ечественной войны Александра Матвеевич Матросова (1924-1943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и – организаторы ОБЖ ,Педагог-организатор, 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90 лет со дня рождения русского ученого Дмитрия Ивановича Менделеева (1834-1907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учителя хим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нь Российской науки, 300-летие со времени основания Российской Академии наук(1724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Летопись Российской науки» Викторин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по станциям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руководители предметных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амяти о россиянах, исполнявших служебный долг за пределами Отечества, 35 лет со дня вывода советских войск из Республ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фганистан (1989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и – организаторы ОБЖ, 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16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сылка Солдату посвященной Дню защитника Отече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мя героя –школе». День памяти Финк Денис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-21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ый День родного язы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Гордость народа-родной язык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учителя русского языка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6" w:type="dxa"/>
          <w:left w:w="83" w:type="dxa"/>
          <w:bottom w:w="0" w:type="dxa"/>
          <w:right w:w="38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отр строя и песн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февра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 преподаватели – организторы ОБЖ педагог 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-организатор ОБЖ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Я – гражданин Росси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, Педагог дополнительного образования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волейболу между учителями и обучающимис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культуры Педагог-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я, посвященны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ждународному женскому дн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фотоконкурс «Весна. Девчонки. Позитив», видеопоздравление «Дарите женщинам цветы» праздничный концер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90 лет со дня рождения советского лётчика-космонавта Ю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лексеевича Гагарина (1934-1968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 организатор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ючевые общешкольные дела </w:t>
            </w:r>
          </w:p>
          <w:p>
            <w:pPr>
              <w:pStyle w:val="Normal"/>
              <w:spacing w:before="0" w:after="2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урок </w:t>
            </w:r>
          </w:p>
        </w:tc>
      </w:tr>
      <w:tr>
        <w:trPr>
          <w:trHeight w:val="147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400-летие со дня выхода первой «Азбуки» (печатной книги для обучения письму и чтению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в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ёдорова (1574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0 лет со дня рождения композитор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иколая Андреевича Римского -Корсакова (1844-1908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музы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 лет со Дня воссоединения Крыма с </w:t>
            </w:r>
          </w:p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осси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«Мой Крым – моя Россия» флэшмоб « Мы единая страна Россия» </w:t>
            </w:r>
          </w:p>
          <w:p>
            <w:pPr>
              <w:pStyle w:val="Normal"/>
              <w:spacing w:before="0" w:after="2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Ладошки дружбы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март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организаторы,  преподаватели – организаторы ОБЖ педагоги внеурочной деятельности Классные руководител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7" w:type="dxa"/>
          <w:left w:w="83" w:type="dxa"/>
          <w:bottom w:w="0" w:type="dxa"/>
          <w:right w:w="130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15 лет со дня рождения писате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иколая Васильевича Гоголя (18091852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литера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9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1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ен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ню космонавтики 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выставка «Улыбка Гагарина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агаринский урок «Творцы космической эры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16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85 лет со дня рождения русского географа Николая Михайлович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жевальского (1839-1888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географии </w:t>
            </w:r>
          </w:p>
          <w:p>
            <w:pPr>
              <w:pStyle w:val="Normal"/>
              <w:spacing w:before="0" w:after="167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7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е, посвященное Дню памяти о геноциде советского народа нацистами и их пособниками в годы Великой Отечественной войны «Без срока давност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единых действий в память о геноциде советского народа националистами и их пособниками в годы ВОВ. Арт-челлендж «Без срока давности», акция «</w:t>
            </w: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 мир без нацизм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апре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одаватели – организаторы ОБЖ</w:t>
            </w:r>
          </w:p>
          <w:p>
            <w:pPr>
              <w:pStyle w:val="Normal"/>
              <w:spacing w:before="0" w:after="4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9" w:type="dxa"/>
          <w:left w:w="83" w:type="dxa"/>
          <w:bottom w:w="0" w:type="dxa"/>
          <w:right w:w="142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нь российского парламентаризма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апрел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истор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Модуль «Детские общественные объединения»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грамма «Дорога Побед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утешествие для школь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Гражданско-патриотическая акц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Рисуем Победу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сероссийская акция «Парад у дома ветеран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ая акция «Поем вместе «День Победы!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-11 классы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ючевые общешкольные дела» </w:t>
            </w:r>
          </w:p>
        </w:tc>
      </w:tr>
      <w:tr>
        <w:trPr>
          <w:trHeight w:val="219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кция ПДД «Декада дорожно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льтуры!»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роги Победы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Внимание-дети!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е лето!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Педагог  внеурочной деятельност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классный час «Я и закон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аздник Весны и Труд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Субботник «ЭкоМусор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икогда…».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нкурс стихов, посвященный Дню Победы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церт, посвященный Дню Поб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00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7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Бессмертный полк» </w:t>
            </w:r>
          </w:p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логи с Геро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Читаем детям о войне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Письмо с фронт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Ветеран живет рядом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ая акция «Георгиевская ленточк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акция «Окна Победы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ая акция «Сад Памят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ная деятельность: разработка и реализация социального проекта «Дети войны»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Ключевые общешкольные дела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уль «Детские общественные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»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727" w:type="dxa"/>
        <w:jc w:val="left"/>
        <w:tblInd w:w="-1068" w:type="dxa"/>
        <w:tblLayout w:type="fixed"/>
        <w:tblCellMar>
          <w:top w:w="20" w:type="dxa"/>
          <w:left w:w="83" w:type="dxa"/>
          <w:bottom w:w="0" w:type="dxa"/>
          <w:right w:w="46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ая акция «Поколения РДДМ», посвященная Дню детских общественных организаций Росси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школьного первичного отделения РДД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ледний звонок. Здравствуй лет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-25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лавянской письменности и культуры «Лишь слову жизнь дан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ма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Единых действий, приуроченных к празднованию 351-летию со дня рождения Петра 1!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9 июн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-организатор,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ащиты детей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июн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тор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дуль «Ключевые общешкольные дела» Модуль «Детские общественные объединен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ые уроки. Согласно индивидуальным планам работы учителей-предметников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Рабочим программам предметной обла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метн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Школьный урок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согласно с планом внеурочной деятельности,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Разговоры о важном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Курсы 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деятельност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ительное изучение учебных предметов (углубленное изучение предметов, организация учебноисследовательской и проектной деятельности, модули по краеведению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метник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41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функциональной грамот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едметн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личности и самореализации обучающихся, в рамках дополнительного образования О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урсы внеурочной деятельности»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ормирование электронного музейного архива школ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Не прервётся связь поколений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 Руководитель ВУД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Модуль «Музейное дело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5"/>
              <w:ind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выставок МАУК «Историкохудожественного музейного комплекса» в рамках образовательного проек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Пойдем в музей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Музейное дело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«Планирование воспитательной работы на 2024– 2025 учебный год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Методическая помощь начинающим классным руководителям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 учебно – воспитательной работе                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Классное руководство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оведение цикла бесед «Разговоры и важном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11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ведение совещаний классных руководителей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чебно – воспитательной работе      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Классные руководители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04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одели самоуправления классного коллектив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странства для «Классного уголка» (стенд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1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словий для вовлечения детей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граммы внеурочной деятельности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и по мере обновления программ ДО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4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</w:t>
            </w:r>
          </w:p>
          <w:p>
            <w:pPr>
              <w:pStyle w:val="Normal"/>
              <w:spacing w:before="0" w:after="5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ДОП  и ВУД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условий для вовлечения детей в участие выполнения нормативов испытаний(тес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) Всероссийского физкультурно-спортивного комплекс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Готов к труду и обороне»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Учителя физкультуры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211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здание условий по выявлен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и развитию способностей и талантов у детей через участи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ворческих и проектных программах, </w:t>
            </w:r>
          </w:p>
          <w:p>
            <w:pPr>
              <w:pStyle w:val="Normal"/>
              <w:spacing w:before="0" w:after="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итета г.  Пыть- Ях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ХМАО-Югр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4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и поддержка читательской активности и развитие читательских компетенций у детей и подростков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Библиотекар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2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рка рабочей документации классных руководител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план воспитательной работы в классном коллективе, журнал классного руководителя, журнал инструктажа учащихся по ТБ во время проведения экскурсий и других внеклассных и внешкольных мероприятий, социальный паспорт класса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безопасности Социальный педагог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состояния работы классного руководителя с родителями учащихся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февра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Р                           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расширенного совещ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лассных руководителей для подведения промежуточных итогов воспитательной деятельности классов и школы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 полугодие, го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, 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47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рка журнала инструктажей, учащихся по Т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о время проведения экскурсий и других внеклассных и внешкольных мероприятий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безопасност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326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45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 консультации для классных руководителей: развитие коллектива класса; профилактика девиантного поведения учащихся; взаимодействие с учреждениями системы профилактики; анализ эффективност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го процесса в классах (согласно приоритетным направлениям стратегии образования до 2025 года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5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</w:t>
            </w:r>
          </w:p>
          <w:p>
            <w:pPr>
              <w:pStyle w:val="Normal"/>
              <w:spacing w:before="0" w:after="45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59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классных руководителей в конференциях, вебинарах, семинарах, круглых столах, курсах повышения квалифик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школьного, муниципального, регионального и всероссийского уровня. Представление воспитательных практик и опыта воспитательной работы классных руководителей в социальных сетях с целью его популяризации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, методической работе                         </w:t>
            </w:r>
          </w:p>
          <w:p>
            <w:pPr>
              <w:pStyle w:val="Normal"/>
              <w:spacing w:before="0" w:after="4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27" w:type="dxa"/>
          <w:left w:w="83" w:type="dxa"/>
          <w:bottom w:w="0" w:type="dxa"/>
          <w:right w:w="0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79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классных руководителей в профессиональных конкурс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Во Всероссийском Форуме классных руководителе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                         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   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4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астие родительской общественности в совете родителе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ы с целью повышения компетентности родительской обществен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Работа с родителями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родительской 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ществен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 муниципальных собрания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партамента образования г. Нефтеюганска. Мероприятия, направленные на формирование компетентной родительской общественности школы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243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сультации для родителей учащихся по вопросам воспита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образования, 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 </w:t>
            </w:r>
          </w:p>
          <w:p>
            <w:pPr>
              <w:pStyle w:val="Normal"/>
              <w:spacing w:before="0" w:after="20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  </w:t>
            </w:r>
          </w:p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– психолог  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275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щешкольных) различной воспитательной тематики совместно со службами гор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 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дивидуальная работа с родителям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 плану классных руководителей  </w:t>
              <w:tab/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частие родителей классов в родительском патрул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(по отдельному графику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116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lineRule="auto" w:line="336" w:before="0" w:after="135"/>
              <w:ind w:righ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индивидуальных бесед с родителями дете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состоящих на разных видах контроля и учета: об обязанностях по воспитанию и развитию детей;  -о взаимоотношениях в семье;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 бытовых условиях и их роли в воспитании и обучении;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lineRule="auto" w:line="482"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 Педагог-психолог  </w:t>
            </w:r>
          </w:p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Работа с родителями»</w:t>
            </w:r>
            <w:r>
              <w:rPr/>
              <w:t xml:space="preserve"> </w:t>
            </w:r>
          </w:p>
        </w:tc>
      </w:tr>
      <w:tr>
        <w:trPr>
          <w:trHeight w:val="108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я родительского клуба выходного дн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о индивидуальному плану классного руководителя)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1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166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lineRule="auto" w:line="292" w:before="0" w:after="13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лушивание родителей о воспитании, обучении, материальном содержании детей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вете по профилактик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1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lineRule="auto" w:line="292" w:before="0" w:after="137"/>
              <w:ind w:left="1" w:right="2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, классный руководитель, члены СП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67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lineRule="auto" w:line="300" w:before="0" w:after="1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просвещения и консультирования родителей по психолого-педагогическим и иным вопросам воспитания  </w:t>
            </w:r>
          </w:p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нформационные мероприятия для родителей учащихся: «Что нужно знать о </w:t>
            </w:r>
          </w:p>
          <w:p>
            <w:pPr>
              <w:pStyle w:val="Normal"/>
              <w:spacing w:lineRule="auto" w:line="302" w:before="0" w:after="1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Ч\СПИДе? Как говорить с ребенком о ВИЧ\СПИДе? Профилактика распространения ВИЧ-инфекции среди подросткового населения. Толерантное отношение к людям с ВИВ-инфекцией»; Проведение просветительских мероприятий с участием сотрудников ОДН по вопросам ответственности родителей (законных представителей) за нарушение ПДД 10-1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-11клас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1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71" w:before="0" w:after="37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, классный руководитель,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               </w:t>
            </w:r>
          </w:p>
          <w:p>
            <w:pPr>
              <w:pStyle w:val="Normal"/>
              <w:spacing w:lineRule="auto" w:line="312" w:before="0" w:after="11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 «Центр медицинской профилактики» филиала в г.  Пыть- Яхе</w:t>
            </w:r>
          </w:p>
          <w:p>
            <w:pPr>
              <w:pStyle w:val="Normal"/>
              <w:spacing w:lineRule="auto" w:line="312" w:before="0" w:after="1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Н, ОМВД по г.  Пыть- Яху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психолого-педагогической адресной помощи родителям обучающихся с ОВЗ 8 – 11 классов, по вопросам профориентационного самоопределения дете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1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ind w:left="1" w:right="1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школы,  классный руководитель педагог-психол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179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«Дней открытых дверей» для старшеклассников с образовательными организациями среднего профессионального и высшего образован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1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ind w:left="1" w:right="1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школы,  классный руководитель педагог-психол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Работа с родителями»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российская акция «Урок цифры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Модуль «Профориентация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мероприятиях п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уляризации приоритетных профессий, в чемпионате </w:t>
            </w:r>
            <w:r>
              <w:rPr>
                <w:rFonts w:eastAsia="Times New Roman" w:cs="Times New Roman" w:ascii="Times New Roman" w:hAnsi="Times New Roman"/>
                <w:sz w:val="24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педагоги ДО и ВУД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29" w:type="dxa"/>
          <w:left w:w="83" w:type="dxa"/>
          <w:bottom w:w="0" w:type="dxa"/>
          <w:right w:w="42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84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ые пробы в рамках уроков технологи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технологи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информационных листов о профессиях родителей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экскурсий на различные предприятия (очных и заочных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116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обучающихся во всероссийских и региональных проектах, направленных на знакомство обучающихся с перспективными профессиями, востребованными на рынке труда </w:t>
            </w:r>
          </w:p>
          <w:p>
            <w:pPr>
              <w:pStyle w:val="Normal"/>
              <w:spacing w:before="0" w:after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йской Федерации и Ханты-</w:t>
            </w:r>
          </w:p>
          <w:p>
            <w:pPr>
              <w:pStyle w:val="Normal"/>
              <w:spacing w:lineRule="auto" w:line="271" w:before="0" w:after="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нсийского автономного округа-Югры: проект «Билет в будущее», онлайн уро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ектория»,  « Будущий профессионал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172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 в профориентационных мероприятиях:  муниципальный фестиваль профессий «Шанс на успех»: профессиональных склонностей, обучающихся с 6 классов и подбор сфер профессиональной деятельности</w:t>
            </w:r>
          </w:p>
          <w:p>
            <w:pPr>
              <w:pStyle w:val="Normal"/>
              <w:spacing w:lineRule="auto" w:line="259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май</w:t>
            </w: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педагог организатор </w:t>
            </w:r>
          </w:p>
          <w:p>
            <w:pPr>
              <w:pStyle w:val="Normal"/>
              <w:spacing w:before="0" w:after="0"/>
              <w:ind w:left="1" w:right="2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 педагог, классный руководитель, педагог-психолог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3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тивные дни и мероприятия совместно с МБУК «Городская библиотек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ориентация»</w:t>
            </w:r>
            <w:r>
              <w:rPr/>
              <w:t xml:space="preserve"> </w:t>
            </w:r>
          </w:p>
        </w:tc>
      </w:tr>
      <w:tr>
        <w:trPr>
          <w:trHeight w:val="179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становочного совещания для всех членов образовательного процесса, актуализация вопросов </w:t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и и безопасности в ОУ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-2024 учебный год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Профилактика и безопасность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День солидарности в борьбе с терроризмом» (в рамках Недели безопасности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147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 по соблюдению ПДД (включены в модуль «Ключевые общешкольные дела»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педагог дополнительного образования, члены ЮИД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безопасности дорожного движени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6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 пожарной безопасности (в рамках Недели безопасности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1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-организаторы Классные руководители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трудник МЧС по г.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фтеюганску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0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 «Новый дорожный знак» (в рамках Недели безопасности дорожного движения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27" w:type="dxa"/>
          <w:left w:w="83" w:type="dxa"/>
          <w:bottom w:w="0" w:type="dxa"/>
          <w:right w:w="76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87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ест-игра «Будь осторожен» (в рамках 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и безопасности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Нет коррупции» в рамках недели безопас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декабрь, март, 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открытый урок ОБЖ (урок-подготовки детей к действиям в условиях Ч.С.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47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-тренировочная эвакуация при сигнале «Внимание всем!»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согласно отдельного графика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 Заместитель диретора по  безопасности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26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орядка и ответственности. Правовое освещение (физическое, психологическое насилие, сексуальная и иная эксплуатация) мероприятия по отдельному графику с сотрудниками отдела по делам несовершеннолетних (ОДН ОМВД России по г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ыть- Ях), ОГИБДД ОМВД России, Б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ноябрь январь март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, педагог-психолог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ДН ОМВД России по г. </w:t>
            </w:r>
          </w:p>
          <w:p>
            <w:pPr>
              <w:pStyle w:val="Normal"/>
              <w:spacing w:lineRule="auto" w:line="271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ыть- Яху, ОГИБДД ОМВД Росси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структажи по технике безопасности с обучающимис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54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84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Функциональная грамотность в вопросах здоровья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99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российский урок безопасности школьников в сети Интернет. Как не стать жертвой буллинга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щание по разбору алгоритма специалистов по буллинг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 Администрация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879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ведение социаль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сихологического тестирования с 13 лет (с 7 класса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5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  </w:t>
            </w:r>
          </w:p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сихолог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употребления алкоголя «Будущее в моих руках!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36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здоровья «Здоровье для всех!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, декабрь, март, 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ноября − Международный день толерантност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96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04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рофилактики экстремизм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Единство многообразия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раннему выявлению незаконного потребления  наркотических средств и психотропных веществ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социальный педагог, педагоги-психолог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358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Здоровая семья» (в рамках недели профилактики ВИЧ и пропаганды нравственных и семейных ценностей)  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тренинговое заня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Что должен знать подросток о ВИЧ/СПИДе? В рамках профилактик распространения ВИЧ инфекции среди подросткового населе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олерантное отношение к людям с ВИЧ-инфекцией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1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134"/>
              <w:ind w:left="1"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ение профилактики 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декабря − Всемирный день борьбы со СПИДом «Ответственность за себя и других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в классных уголках информационных стендов по правовой тематике в рамках неделя правовых знан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- декабрь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 декабря − День конституции РФ Единый урок «Права человека» в рамках Недели права «Имею право и обязан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права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профилактики интернет зависимости «</w:t>
            </w:r>
            <w:r>
              <w:rPr>
                <w:rFonts w:eastAsia="Times New Roman" w:cs="Times New Roman" w:ascii="Times New Roman" w:hAnsi="Times New Roman"/>
                <w:sz w:val="24"/>
              </w:rPr>
              <w:t>OFF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культуры общения «Территория без сквернословия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марта − Международный день борьбы с наркомание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Независимое детство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67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lineRule="auto" w:line="312"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рофилактике правонарушений: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нания и навыки, необходимые для поддержания здоровья»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апреля − Всемирный день здоровь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доровье для всех!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271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lineRule="auto" w:line="292" w:before="0" w:after="1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сихологии: «Управление стрессом и развитие стрессоустойчивости»;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новы и техники саморегуляции»; </w:t>
            </w:r>
          </w:p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опрофилактические 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ансы психологической саморегуляци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октября, декабрь, апрель, 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 классные руководители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 - 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табакокурения (сигареты, в т.ч. электронные, кальян, веселящий газ, спайсовые группы, снюс)  </w:t>
            </w:r>
          </w:p>
          <w:p>
            <w:pPr>
              <w:pStyle w:val="Normal"/>
              <w:spacing w:lineRule="auto" w:line="312" w:before="0" w:after="1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олектории «Пагубное влияние ПАВ на здоровье человека» </w:t>
            </w:r>
          </w:p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авовые аспекты потребления ПА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Альтернативные формы проведения досуг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и года, на постоянной основ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20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й педагог, классные руководители  Педагог-организатор </w:t>
            </w:r>
          </w:p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71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жбы города: ОДН ОМВД России по г.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ыть- Ях), ОГИБДД ОМВД Росси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6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Профилактика и безопасность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6" w:type="dxa"/>
          <w:left w:w="83" w:type="dxa"/>
          <w:bottom w:w="0" w:type="dxa"/>
          <w:right w:w="53" w:type="dxa"/>
        </w:tblCellMar>
      </w:tblPr>
      <w:tblGrid>
        <w:gridCol w:w="4522"/>
        <w:gridCol w:w="1696"/>
        <w:gridCol w:w="1704"/>
        <w:gridCol w:w="3040"/>
        <w:gridCol w:w="4765"/>
      </w:tblGrid>
      <w:tr>
        <w:trPr>
          <w:trHeight w:val="4419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лимпиаде «Наше наследие» </w:t>
            </w:r>
          </w:p>
          <w:p>
            <w:pPr>
              <w:pStyle w:val="Normal"/>
              <w:spacing w:lineRule="auto" w:line="285" w:before="0" w:after="178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театров и выставок Экскурсии в музеи, знакомства с достопримечательностей города  Пыть- Яха</w:t>
            </w:r>
          </w:p>
          <w:p>
            <w:pPr>
              <w:pStyle w:val="Normal"/>
              <w:spacing w:lineRule="auto" w:line="285" w:before="0" w:after="179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выставок МАУК «Историко  краеведческий   музей» в рамках образовательного проекта «Пойдем в музей» </w:t>
            </w:r>
          </w:p>
          <w:p>
            <w:pPr>
              <w:pStyle w:val="Normal"/>
              <w:spacing w:lineRule="auto" w:line="271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выставок и мастер-классов, проводимых в  музее.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-11 клас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ноябрь 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Модуль «Экскурсии, экспедиции,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походы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информационных материалов на стендах в холле школы, классные уголки по ПДД. 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 внеурочной деятельности 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Организация предметноэстетической среды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кабинетов, рекреаций,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-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69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79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дов к тематическим праздникам (День знаний, День Учителя, День матери, Новый год, День защитника Отечества, 8 марта, Масленица, День космонавтики и др.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5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  внеурочной деятельности , художники - оформител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к Дню отц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ая выставка школьных книг в рамках Международного дня школьных библиотек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, посвященных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дународному дню толерантности.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выставка «Мамины глаза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Ноября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стенгазет «День Победы»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«Новый год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рисунков, стенгазет (посвященные Международному женскому дню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нгазеты, виртуальные открытки (в рамках тематической недели,  посвященной присоедин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рыма к России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оделок ко Дню космонавтик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й сре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727" w:type="dxa"/>
        <w:jc w:val="left"/>
        <w:tblInd w:w="-1068" w:type="dxa"/>
        <w:tblLayout w:type="fixed"/>
        <w:tblCellMar>
          <w:top w:w="35" w:type="dxa"/>
          <w:left w:w="83" w:type="dxa"/>
          <w:bottom w:w="0" w:type="dxa"/>
          <w:right w:w="2" w:type="dxa"/>
        </w:tblCellMar>
      </w:tblPr>
      <w:tblGrid>
        <w:gridCol w:w="4532"/>
        <w:gridCol w:w="1702"/>
        <w:gridCol w:w="1666"/>
        <w:gridCol w:w="3048"/>
        <w:gridCol w:w="4779"/>
      </w:tblGrid>
      <w:tr>
        <w:trPr>
          <w:trHeight w:val="104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плакатов о здоровом питании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 стенгазет в классах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4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5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листовок, коллажей тематических стенгазет, посвященных знаменательным историческим дата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имым событиям школ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 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Организация предметноэстетической среды»</w:t>
            </w: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ind w:right="3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онкурсе видеороликов «Поздравь учителя», «Новогоднее поздравление», «Этот День Победы» ,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Школьные медиа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еопоздравления с Днем учител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кружка «Большая перемена»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лешмоб  «С песней к Победе»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организатор, классные руководители Учителя музык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диодайджест –освещение событий, происходящих в школе и обществе в социальной се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газета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льшая перем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а здоровой молодеж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кружка «Большая перемен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Школа здоровой молодежи»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март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е новости «МедиаШкол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  Руководитель кружка  «Школа здоровой молодежи»,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ольшая перемена»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148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онлайнактивностей, направленного на продвижение информационно-медийных проектов и программ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Педагог-организатор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Школьные медиа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в органы самоуправления в классах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Модуль «Самоуправл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самоуправлени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организаторы, учителя  - пердметники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в органы самоуправления школы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 директора по УВР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–организатор, классные руководители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104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 ШСП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школьной службы примирения)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– психолог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е педагог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Совета обучающихс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май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-организаторы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говор с директором в рамках Классные встреч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, Педагоги-организаторы  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«Самоуправление»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87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432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54:00Z</dcterms:created>
  <dc:creator>Учитель 204</dc:creator>
  <dc:description/>
  <cp:keywords/>
  <dc:language>en-US</dc:language>
  <cp:lastModifiedBy>Кривощапова Любовь Васильевна</cp:lastModifiedBy>
  <dcterms:modified xsi:type="dcterms:W3CDTF">2023-10-07T13:21:00Z</dcterms:modified>
  <cp:revision>5</cp:revision>
  <dc:subject/>
  <dc:title/>
</cp:coreProperties>
</file>