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240" w:leader="none"/>
        </w:tabs>
        <w:spacing w:before="115" w:after="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40" w:leader="none"/>
        </w:tabs>
        <w:autoSpaceDE w:val="false"/>
        <w:spacing w:lineRule="exact" w:line="272" w:before="115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 приказу №357 –О от27.08.2024г.</w:t>
      </w:r>
    </w:p>
    <w:p>
      <w:pPr>
        <w:pStyle w:val="Normal"/>
        <w:spacing w:before="0" w:after="0"/>
        <w:ind w:left="-1440" w:right="1539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10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997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51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ГО БЮДЖЕТНОГООБЩЕОБРАЗОВАТЕЛЬНОГО УЧРЕЖДЕНИЯ </w:t>
            </w:r>
          </w:p>
          <w:p>
            <w:pPr>
              <w:pStyle w:val="Normal"/>
              <w:spacing w:lineRule="auto" w:line="489" w:before="0" w:after="0"/>
              <w:ind w:left="1819" w:right="17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ЕДНЯЯ ОБЩЕОБРАЗОВАТЕЛЬНАЯ ШКОЛА № 5 ОСНОВНОЕ ОБЩЕЕ ОБРАЗОВАНИЕ  (5-9 кл.)</w:t>
            </w:r>
          </w:p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учебный г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</w:t>
            </w:r>
          </w:p>
        </w:tc>
      </w:tr>
      <w:tr>
        <w:trPr>
          <w:trHeight w:val="526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</w:tc>
      </w:tr>
      <w:tr>
        <w:trPr>
          <w:trHeight w:val="135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ети вместо цветов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94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День знаний!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о безопасности, педагоги-организаторы, педагоги дополнительного образования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оржественная церемония подняти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спуска) Государственного флага РФ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и мужеств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52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еделя профилактики употребления ПАВ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утвержденному графику классных часов.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122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79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Внимание дети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, классные руководители.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оект «Школьная классик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 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, классные руководители 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реализации проекта «Культурное наследие народов России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, классные руководители 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народный проект «Киноуроки в школах Росси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ий конкурс «Большая перемен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, педагоги-организаторы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ект «Без срока давности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ий конкурс сочинений «Без срока давности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 , педагоги-организаторы, классные руководител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14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ультурные мероприятия сред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лодежи «Пушкинская карта» (с 14 лет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, педагоги-организаторы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окончания Второй мировой войн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ы памяти нашей верны», кинопоказ «Осень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1-го»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16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  педагоги -организаторы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солидарности в борьбе с терроризмом тематическая линейка «Пепел «Беслана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распространения грамотн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памяти жертв фашизма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4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брые крышечки» 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в рамках экологического проект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организатор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атарейка+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сероссийских спортивных соревнований школьников «Президентские состязания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, 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Интернета в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о безопасной работе в интернет сети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брое сердце» сбор продуктов, теплой одежды для солдат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, 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онсультационный день с участием межрайонной прокуратуры «Ответственность несовершеннолетни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алолетних) граждан посвящённый Дню знаний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, 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133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совета лидеров РДДМ 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я Совета лидеров РДДМ 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йд по проверке соблюдения учащимися школьной формы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встречи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. в месяц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обрые крышечк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бботник «Экодежурный по стран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ДДМ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етству-зеленый свет!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, Педагог дополнительного образования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пожилого челове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частие во Всероссийской акции «На одной волн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(по отдельному графику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и-организаторы,  </w:t>
            </w:r>
          </w:p>
          <w:p>
            <w:pPr>
              <w:pStyle w:val="Normal"/>
              <w:spacing w:lineRule="auto" w:line="312" w:before="0" w:after="12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Председателя Совета лидер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ДДМ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педагоги-организаторы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2" w:type="dxa"/>
          <w:left w:w="83" w:type="dxa"/>
          <w:bottom w:w="0" w:type="dxa"/>
          <w:right w:w="93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52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музык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узы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ащиты животных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учителя </w:t>
            </w:r>
          </w:p>
          <w:p>
            <w:pPr>
              <w:pStyle w:val="Normal"/>
              <w:spacing w:before="0" w:after="0"/>
              <w:ind w:right="3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й концерт с участием учителей школы и детей «Педагог и наставник»» Поздравительные видеоролик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варищеская встреча   по волейболу, приуроченный к Дню учител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отца в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акция согласно концепции РДШ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коллажей «Мой папа лучше всех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школьных библиот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отдельному графику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школ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8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иотические песни среди обучающихся «Поем вместе», в поддержку солдатам СВО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Подвижные переменк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ождение РДДМ 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памяти жертв политических репресс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юди и судьбы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с «Классное пространство»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класса, оформление стендов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 по русскому силомеру «Сила РДДМ»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педагоги-организато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ого конкурса «Лучшая команда РДДМ»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Неделя памяти жертв ДТП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Ради жизни на земле-соблюдай ПДД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, Социальные педагог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народного единства  </w:t>
            </w:r>
          </w:p>
          <w:p>
            <w:pPr>
              <w:pStyle w:val="Normal"/>
              <w:spacing w:before="0" w:after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: «Все разные, все равны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Вместе мы едины», Фотоконкурс «Моя великая Россия» школьный микс Выставка плакатов «Россия – это мы!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4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10"/>
              <w:ind w:right="1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товыставка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тривные соревнования  по    баскетболу на приз директора МБОУ СОШ №5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по сбору макулатуры «БумБатл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-организатор, классные руководители, учителя биологии, библиотекарь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толерантности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Лапа помощи». «Ушастик жив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педагог -организатор, педагоги дополнительного образования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4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начала Нюрнбергского процесс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 педагог организато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матери в России «Милая мам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раздничный квиз</w:t>
            </w:r>
          </w:p>
          <w:p>
            <w:pPr>
              <w:pStyle w:val="Normal"/>
              <w:spacing w:before="0" w:after="20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выставка «Моя мама в професси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нгазе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 -рганизатор, педагоги дополнительного образования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Государственного герба РФ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лассные часы на тему: «Герб моего государства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педагог-</w:t>
            </w:r>
          </w:p>
          <w:p>
            <w:pPr>
              <w:pStyle w:val="Normal"/>
              <w:spacing w:lineRule="auto" w:line="312" w:before="0" w:after="156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тор, </w:t>
            </w:r>
          </w:p>
          <w:p>
            <w:pPr>
              <w:pStyle w:val="Normal"/>
              <w:spacing w:lineRule="auto" w:line="312" w:before="0" w:after="15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ий проект «Школьная классик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чтецов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литературы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о зимней дороге без ДТП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внеурочной деятельност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0" w:type="dxa"/>
          <w:left w:w="83" w:type="dxa"/>
          <w:bottom w:w="0" w:type="dxa"/>
          <w:right w:w="7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243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неизвестного солда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Имя твое неизвестно, Подвиг твой бессмертен…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четный караул у знамени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ута молчания…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 -организатор,  преподаватели – организаторы ОБЖ Классные руководители, учитель музы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инвалид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От сердца к сердцу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ой акции, посвященный </w:t>
            </w:r>
          </w:p>
          <w:p>
            <w:pPr>
              <w:pStyle w:val="Normal"/>
              <w:spacing w:before="0" w:after="19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ню добровольца (волонтера) Росс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 волонтерских отрядов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художник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З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312" w:before="0" w:after="15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акции, посвященный Дню Героев Отечест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ой город мой гер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выставка-коллаж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и – организаторы ОБЖ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еализация плановых мероприятий в рамках программы «Мы- патриоты»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Классные часы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встречи с героями   города Пыть- Ях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-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и – организаторы ОБЖ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этап соревнований волейболу на приз «Деда Мороз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20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 учителя физкультуры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6" w:type="dxa"/>
          <w:left w:w="83" w:type="dxa"/>
          <w:bottom w:w="0" w:type="dxa"/>
          <w:right w:w="3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на тему: «День прав человек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263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ой акции, посвященной </w:t>
            </w:r>
          </w:p>
          <w:p>
            <w:pPr>
              <w:pStyle w:val="Normal"/>
              <w:spacing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ню Конституции Российской </w:t>
            </w:r>
          </w:p>
          <w:p>
            <w:pPr>
              <w:pStyle w:val="Normal"/>
              <w:spacing w:before="0" w:after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едер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ыть гражданином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мероприятий правовой направленности «Мои права и обязанности»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, педагог -организатор </w:t>
            </w:r>
          </w:p>
          <w:p>
            <w:pPr>
              <w:pStyle w:val="Normal"/>
              <w:spacing w:before="0" w:after="20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3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2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ие утренники: «Магазин игрушек!». </w:t>
            </w:r>
          </w:p>
          <w:p>
            <w:pPr>
              <w:pStyle w:val="Normal"/>
              <w:spacing w:lineRule="auto" w:line="309" w:before="0" w:after="12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л отличников и выпускников -2-24 года</w:t>
            </w:r>
          </w:p>
          <w:p>
            <w:pPr>
              <w:pStyle w:val="Normal"/>
              <w:spacing w:lineRule="auto" w:line="309" w:before="0" w:after="1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яя дискотека для старшеклассников. </w:t>
            </w:r>
          </w:p>
          <w:p>
            <w:pPr>
              <w:pStyle w:val="Normal"/>
              <w:spacing w:lineRule="auto" w:line="312" w:before="0" w:after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на лучшее оформление рекреации.  </w:t>
            </w:r>
          </w:p>
          <w:p>
            <w:pPr>
              <w:pStyle w:val="Normal"/>
              <w:spacing w:before="0" w:after="0"/>
              <w:ind w:right="2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ская Деда Мороза -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курс поделок из вторичного сырья «Елк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 - организатор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удожники - оформители </w:t>
            </w:r>
          </w:p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бытие, посвященное Дню принятия Федеральных конституционных законов о Государственных символа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осударственные символы-это многовековая история России…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.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0" w:type="dxa"/>
          <w:left w:w="83" w:type="dxa"/>
          <w:bottom w:w="0" w:type="dxa"/>
          <w:right w:w="48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Как ответственный водитель, пристегни меня водитель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руководитель отряда «ЮИД»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я, посвященные Дню полного освобождения блокады </w:t>
            </w:r>
          </w:p>
          <w:p>
            <w:pPr>
              <w:pStyle w:val="Normal"/>
              <w:spacing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т фашисткой блокады </w:t>
            </w:r>
          </w:p>
          <w:p>
            <w:pPr>
              <w:pStyle w:val="Normal"/>
              <w:spacing w:before="0" w:after="2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деля памя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мужеств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ая акция «Блокадный хлеб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освобождения Красной армией крупнейшего «лагеря смерти» Аушвиц-Биркенау (Освенцима)- День памяти жертв Холохост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ДД соблюдаем, безопасно мы шагаем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-организаторы,  Руководитель кружка «ЮИД»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 воинской  славы России. Сталинградская битв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20 лет со дня рождения героя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еликой Отечественной вой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ександра Матвеевич Матросова (1924-1943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учителя истори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10" w:type="dxa"/>
          <w:left w:w="83" w:type="dxa"/>
          <w:bottom w:w="0" w:type="dxa"/>
          <w:right w:w="93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04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90 лет со дня рождения русского ученого Дмитрия Ивановича Менделеева (1834-1907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им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Российской науки, 300-летие со дня основания Российской Академии наук(1724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етопись Российской науки» Викторина. Игра по станциям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руководители предметных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сылка Солдату посвященной Дню защитника Отечеств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-21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амяти о россиянах, исполнявших служебный долг за пределами Отечества, 35 лет со дня вывода советских войск из Республики Афганистан (1989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родного я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Гордость народа-родной язык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учителя русского языка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9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92" w:before="0" w:after="173"/>
              <w:ind w:right="7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нир «Пятый богатырь», посвященный Дню Защитника Отече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отр строя и песн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педагог 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реподаватели – организаторы ОБЗ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Безопасным дорогам скажем «ДА»!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дополнительног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38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волейболу между учителями и обучающимис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я, посвященные </w:t>
            </w:r>
          </w:p>
          <w:p>
            <w:pPr>
              <w:pStyle w:val="Normal"/>
              <w:spacing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ому женскому дн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отоконкурс «Весна. Девчонки. Позитив», видеопоздравление «Дарите женщинам цветы» праздничный концерт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воссоединения Крыма с Росси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ой Крым – моя Россия» флэшмоб « Мы единая страна Росс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организатор, педагоги внеурочной деятельности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0 лет со дня рождения композитор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иколая Андреевича Римского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Корсакова (1844-1908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узы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113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по ПДД «Нам не все равно!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 Руководитель отряда «ЮИД»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15 лет со дня рождения писате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иколая Васильевича Гоголя (1809 -1852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мирный день здоровь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апре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219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0" w:after="1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я, посвященные Дню космонавтики 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выставка «Улыбка Гагарина» 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Творцы космической эры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16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5 лет со дня рождения русского географа Николая Михайлович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жевальского (1839-1888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еографии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е, посвященное Дню памяти о геноциде советского народа нацистами и их пособниками в годы Великой Отечественной войны «Без срока давност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апре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4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16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мирный день Земл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апре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 экологического клуба «ИКО»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российского парламентаризма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апре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а «Дорога Побед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утешествие для школьников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ий форум «Школа Героя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ражданско-патриотическая акция «Рисуем Победу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ая акция «Парад у дома ветеран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219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1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ПДД «Декада дорожно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льтуры!» </w:t>
            </w:r>
          </w:p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роги Победы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Внимание-дети!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е лето!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, Педагог внеурочной деятельност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лассный час «Я и закон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аздник Весны и Тру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Субботник «ЭкоМусор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Победы Патриотический фестив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Такое не забудем никогда…».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курс стихов, посвященный Дню Победы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церт, посвященный Дню Поб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 Классные руководител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5" w:type="dxa"/>
          <w:left w:w="83" w:type="dxa"/>
          <w:bottom w:w="0" w:type="dxa"/>
          <w:right w:w="0" w:type="dxa"/>
        </w:tblCellMar>
      </w:tblPr>
      <w:tblGrid>
        <w:gridCol w:w="4390"/>
        <w:gridCol w:w="1582"/>
        <w:gridCol w:w="1928"/>
        <w:gridCol w:w="3230"/>
        <w:gridCol w:w="4597"/>
      </w:tblGrid>
      <w:tr>
        <w:trPr>
          <w:trHeight w:val="136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Бессмертный полк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логи с Героям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Читаем детям о войне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Письмо с фронт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тора по УВР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Ветеран живет рядом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тора по УВР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ая акция «Георгиевская ленточк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тора по УВ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Окна Победы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тора по УВР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ая акция «Сад Памят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экологического клуба «ИКО»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ая акция «Поем вместе «День Победы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едагоги-организаторы Классные руководите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ля музыки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и – парады у дома ветеранов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  <w:br/>
              <w:t>Преподаватели – организаторы ОБЖ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музеев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внеурочной деятельност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0" w:type="dxa"/>
          <w:left w:w="83" w:type="dxa"/>
          <w:bottom w:w="0" w:type="dxa"/>
          <w:right w:w="36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ая акция «Покол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ДДМ», посвященная Дню детских общественных организаций России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руководитель  первичного отделения РДДМ в ОО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ний звонок. Здравствуй лето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-25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внеурочной деятельност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лавянской письменности и культуры «Лишь слову жизнь дан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Единых действий, приуроченных к празднованию 351-летию со дня рождения Петра 1!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 июн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ащиты детей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июн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ые уроки. Согласно индивидуальным планам работы учителей-предметников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Рабочим программам предметной област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Школьный урок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лановых мероприятий в рамках деятельности  программы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Разговоры о важном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Курсы 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деятельност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лановых мероприятий в рамках деятельности  программы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Россия – мои горизонты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е изучение учебных предметов (углубленное изучение предметов, организация учебно исследовательской и проектной деятельности, модули по краеведению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76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84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функциональной грамотност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предметник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внеурочной деятельност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личности и самореализации обучающихся, в рамках дополнительного образования ОУ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метн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ормирование электронного музейного архива школ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 прервётся связь поколений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внеурочной деятельност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Музейное дело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выставок МАУК «Библиотека  -музей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ри школы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Музейное дело» </w:t>
            </w:r>
          </w:p>
        </w:tc>
      </w:tr>
      <w:tr>
        <w:trPr>
          <w:trHeight w:val="638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14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Планирование воспитательной работы на 2024– 2025 учебный год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тодическая помощь начинающим классным руководителям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4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Классное руковод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ведение цикла бесед «Разговоры и важном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11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е совещаний классных руководителей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4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,   педагоги ДОП, социальный педагог,  педагоги внеурочной деятельност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ели самоуправления классного коллекти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странства для «Классного уголка» (стенд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39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80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словий для вовлечения детей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урочной деятельности  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, октябрь и по мере обновления программ ДО и ВУД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5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ДОП  и ВУД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9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173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условий для вовлечения детей в участие выполнения нормативов испытаний(тес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) Всероссийского физкультурно-спортивного комплекс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Готов к труду и обороне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4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и поддержка читательской активности и развитие читательских компетенций у детей и подростков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54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рка рабочей документации классных руководител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план воспитательной работы в классном коллективе, журнал классного руководителя, журнал инструктажа учащихся по ТБ во время проведения экскурсий и других внеклассных и внешкольных мероприятий, социальный паспорт класса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безопасности Социальный педаг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0" w:type="dxa"/>
          <w:left w:w="83" w:type="dxa"/>
          <w:bottom w:w="0" w:type="dxa"/>
          <w:right w:w="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остояния работы классного руководителя с родителями учащихся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февра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Р                           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5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расширенного совещ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лассных руководителей для подведения промежуточных итогов воспитательной деятельности классов и школ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 полугодие, г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, 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23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рка журнала инструктажей, учащихся по Т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о время проведения экскурсий и других внеклассных и внешкольных мероприятий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безопасност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308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 </w:t>
              <w:tab/>
              <w:t xml:space="preserve">консультации для классных руководителей: развитие коллектива класса; профилактика девиантного поведения учащихся; взаимодействие с учреждениями системы профилактики; анализ эффективност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го процесса в классах (согласно приоритетным направлениям стратегии образования до 2025 года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2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</w:t>
            </w:r>
          </w:p>
          <w:p>
            <w:pPr>
              <w:pStyle w:val="Normal"/>
              <w:spacing w:before="0" w:after="4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23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классных руководителей в конференциях, вебинарах, семинарах, круглых столах, курсах повышения квалифик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школьного, муниципального, регионального и всероссийского уровня. Представление воспитательных практик и опыта воспитательной работы классных руководителей в социальных сетях с целью его популяризации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</w:t>
            </w:r>
          </w:p>
          <w:p>
            <w:pPr>
              <w:pStyle w:val="Normal"/>
              <w:spacing w:before="0" w:after="5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классных руководителей в профессиональных конкурс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Во Всероссийском Форуме классных руководителей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572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ь «Работа с родителями»</w:t>
            </w:r>
          </w:p>
        </w:tc>
      </w:tr>
      <w:tr>
        <w:trPr>
          <w:trHeight w:val="165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астие родительск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щественности в совете родителе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ы с целью повышения компетентности родительской общественност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родительской 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ще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 муниципальных собрания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правления  по образованию г.  Пыть- Ях. Мероприятия, направленные на формирование компетентной родительской общественности школы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237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сультации для родителей учащихся по вопросам воспит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образования, 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 школы</w:t>
            </w:r>
          </w:p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– психолог  </w:t>
            </w:r>
          </w:p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104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щешкольных) различной воспитательной тематики совместно со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лужбами города Всероссийская родительская онлайн -конференция  РДДМ «Движение Первых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шко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6" w:type="dxa"/>
          <w:left w:w="83" w:type="dxa"/>
          <w:bottom w:w="0" w:type="dxa"/>
          <w:right w:w="8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дивидуальная работа с родител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отдельному плану классных руководителей  </w:t>
              <w:tab/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родителей классов в родительском патруле (по семьям требующим особого вним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 отдельному графику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285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индивидуальных бесед с родителями дет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состоящими на  профилактических учетах:</w:t>
            </w:r>
          </w:p>
          <w:p>
            <w:pPr>
              <w:pStyle w:val="Normal"/>
              <w:spacing w:lineRule="auto" w:line="280" w:before="0" w:after="1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б обязанностях по воспитанию и  обучению детей;  </w:t>
            </w:r>
          </w:p>
          <w:p>
            <w:pPr>
              <w:pStyle w:val="Normal"/>
              <w:spacing w:before="0" w:after="2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взаимоотношениях в семье;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 профилактике вредных  привыче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родительского клуба выходного дн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индивидуальному плану классного руководителя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92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3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дел на обучающихся и родителей,    на заседаниях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вета   профилакти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37"/>
              <w:ind w:left="1" w:right="254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92" w:before="0" w:after="137"/>
              <w:ind w:left="1" w:right="2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, классный руководитель, члены СП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я родителей по психолого-педагогическим и и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, классный руководитель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71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505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просам воспитания  </w:t>
            </w:r>
          </w:p>
          <w:p>
            <w:pPr>
              <w:pStyle w:val="Normal"/>
              <w:spacing w:lineRule="auto" w:line="300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нформационные мероприятия для родителей учащихся: «Что нужно знать о ВИЧ\СПИДе? Как говорить с ребенком о ВИЧ\СПИДе? </w:t>
            </w:r>
          </w:p>
          <w:p>
            <w:pPr>
              <w:pStyle w:val="Normal"/>
              <w:spacing w:lineRule="auto" w:line="285" w:before="0" w:after="1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распространения ВИЧинфекции среди подросткового населения. Толерантное отношение к людям с ВИВ-инфекцией»; </w:t>
            </w:r>
          </w:p>
          <w:p>
            <w:pPr>
              <w:pStyle w:val="Normal"/>
              <w:spacing w:lineRule="auto" w:line="273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светительских мероприятий с участием сотрудников  ПДН по вопросам ответственности родителей (законных представител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 нарушение ПДД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              </w:t>
            </w:r>
          </w:p>
          <w:p>
            <w:pPr>
              <w:pStyle w:val="Normal"/>
              <w:spacing w:lineRule="auto" w:line="292" w:before="0" w:after="137"/>
              <w:ind w:left="1" w:right="1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 «Центр  профилактики СПИД» филиал в г.  Пыть- Яхе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118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12" w:before="0" w:after="11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Н, ОМВД России по г.  Пыть- Ях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психолого-педагогической адресной помощи родителям обучающихся с ОВЗ 8 – 11 классов, по вопросам профориентационного самоопределения детей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классный руководитель педагог-психол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«Дней открытых дверей» для старшеклассников с образовательными организациями среднего профессионального и высшего образован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классный руководитель педагог-психол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669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4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52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ая акция «Урок цифры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Модуль «Профориентац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по популяризации приоритетных профессий, в чемпионате </w:t>
            </w:r>
            <w:r>
              <w:rPr>
                <w:rFonts w:eastAsia="Times New Roman" w:cs="Times New Roman" w:ascii="Times New Roman" w:hAnsi="Times New Roman"/>
                <w:sz w:val="24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«Молодые профессионал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орлдскиллс Россия)»,   «Будущий профессионал». «Билет в будущее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и ДО  и ВУД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ые пробы в рамках уроков технологии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технологи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формационных листов о профессиях родителей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экскурсий на различные предприятия (очных и заочных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370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обучающихся во всероссийских и региональных проектах, направленных на знакомство обучающихся с перспективными профессиями, востребованными на рынке труда Российской Федерации и Ханты-Мансийского автономного округа-Югры: проект «Билет в будущее», онлайн уроки «Проектория», Всероссийская акция   «Дни профориентации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6" w:type="dxa"/>
          <w:left w:w="83" w:type="dxa"/>
          <w:bottom w:w="0" w:type="dxa"/>
          <w:right w:w="53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52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агностика, тестирование профессиональных склонностей, обучающихся с 6 классов и подбор сфер профессиональной деятельност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нформатики Педагог-психолог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9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тивные дни и мероприятия совместно с МБУК «Городская библиотек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17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становочного совещания для всех членов образовательного процесса, актуализация вопросов </w:t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и и безопасности в ОУ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ебный год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Профилактика и безопасность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солидарности в борьбе с терроризмом» (в рамках Недели безопасности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147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 по соблюдению ПДД (включены в модуль «Ключевые общешкольные дела»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педагог дополнительного образования, члены ЮИД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безопасности дорожного движения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6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пожарной безопасности (в рамках Недели безопасности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</w:t>
            </w:r>
          </w:p>
          <w:p>
            <w:pPr>
              <w:pStyle w:val="Normal"/>
              <w:spacing w:before="0" w:after="13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трудник МЧС  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Новый дорожный знак» (в рамках Недели безопасности дорожного движения)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46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56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-игра «Будь осторожен» (в рамках  </w:t>
            </w:r>
          </w:p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и безопасности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Нет коррупции» в рамках недели безопасност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декабрь, март, 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открытый урок ОБЖ (урок-подготовки детей к действиям в условиях Ч.С.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47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-тренировочная эвакуация при сигнале «Внимание всем!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согласно отдельного графика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 Заместитель диретора по  безопасности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222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Порядка и ответственности. Правовое освещение (физическое, психологическое насилие, сексуальная и иная эксплуатация) мероприятия по отдельному графику с сотрудниками отдела по делам несовершеннолетних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ДН ОМВД России по г. Пыть- ЯХ, ОГИБДД ОМВД России,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ноябрь январь март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, педагог-психолог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ДН ОМВД России по г. </w:t>
            </w:r>
          </w:p>
          <w:p>
            <w:pPr>
              <w:pStyle w:val="Normal"/>
              <w:spacing w:lineRule="auto" w:line="271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ыть- Ях), ОГИБДД ОМВД России,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222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и по технике безопасности с родителями: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жим работы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рганизация свободного времени ребенка и соблюдение «Комендантского часа»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Безопасный путь ребенка от дома до школы и обратно (соблюдение детьми ПДД)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ребывание детей в местах, связанных с риском для жизни и здоровья (стройки, подвалы,  ж/д транспорт и ж/д  пути, водоемы). </w:t>
              <w:tab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тветственность родителей за безопасные каникулы ребенка (Правила пожарной безопасности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блюдение требований к внешнему виду обучающихся (Соблюдение требований положения о внешнем виде обучающегося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офилактика негативных  проявлений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 дворе, на улицах, дома и в общественных местах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тветственность родителей за здоровье детей (профилактика вредных привычек: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потреблении спиртных напитков и спиртосодержащей продукции,  табакокурения и курительных смесей, психоактивных вещест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 поведении при захвате заложников, при обнаружении пожара, при обнаружении взрывного устройства, при обнаружении БПЛ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 9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</w:t>
            </w:r>
          </w:p>
          <w:p>
            <w:pPr>
              <w:pStyle w:val="Normal"/>
              <w:spacing w:before="0" w:after="0"/>
              <w:ind w:left="1" w:right="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и по технике безопасности с обучающимися: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авила поведения в школе, учебных кабинетах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 Вводный инструктаж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храна труда обучающихся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Соблюдение требований к внешнему виду обучающихся (соблюдение Положения о внешем виде обучающегося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опасный путь обучающегося от дома до школы и обратно (соблюдение детьми ПДД)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бывание обучающихся в местах, связанных с риском для  жизни и здоровья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стройки, подвалы,  ж/д транспорт и ж/д  пути, водоемы, поведение в обществ транспорте).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ганизация свободного времени  обучающегося и соблюдение «Комендантского часа»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людение правил пожарной безопасности и  соблюдение безопасного поведения в быту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офилактика негативных  проявлений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 дворе, на улицах, дома и в общественных мес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 вреде для жизни и здоровья при употреблении спиртных напитков и табакокурения употребление психоактивн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поведении при захвате заложников, при обнаружении пожара, при обнаружении взрывного устройства, при обнаружении БПЛ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</w:t>
            </w:r>
          </w:p>
          <w:p>
            <w:pPr>
              <w:pStyle w:val="Normal"/>
              <w:spacing w:before="0" w:after="0"/>
              <w:ind w:left="1" w:right="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4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Функциональная грамотность в вопросах здоровья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20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школьников в сети Интернет. Как не стать жертвой буллинга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щание по разбору алгоритма специалистов по буллингу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20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8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социаль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сихологического тестирования с 13 лет (с 7 класса)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употребления алкоголя «Будущее в моих руках!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3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здоровья «Здоровье для всех!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80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8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ноября − Международный день толерантности 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экстремизм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разные но мы вместе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67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раннему выявлению незаконного потребления  наркотических средств и психотропных веществ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социальный педагог, педагоги-психолог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358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Здоровая семья» (в рамках недели профилактики ВИЧ и пропаганды нравственных и семейных ценностей)  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тренинговое заня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то должен знать подросток о ВИЧ/СПИДе? В рамках профилактик распространения ВИЧ инфекции среди подросткового населе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лерантное отношение к людям с ВИЧ-инфекцией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137"/>
              <w:ind w:left="1"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 «Центр медицинской профилактики» филиала в г.  Пыть- Ях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декабря − Всемирный день борьбы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ИДом «Ответственность за себя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х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0" w:type="dxa"/>
          <w:left w:w="83" w:type="dxa"/>
          <w:bottom w:w="0" w:type="dxa"/>
          <w:right w:w="64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4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в классных уголках информационных стендов по правовой тематике в рамках неделя правовых знаний «Равноправие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-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47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декабря − День конституции РФ Единый урок «Права человека» в рамках Недели права «Имею право и обязан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профилактики интернет зависимости «</w:t>
            </w:r>
            <w:r>
              <w:rPr>
                <w:rFonts w:eastAsia="Times New Roman" w:cs="Times New Roman" w:ascii="Times New Roman" w:hAnsi="Times New Roman"/>
                <w:sz w:val="24"/>
              </w:rPr>
              <w:t>OFF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- информатик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культуры общения «Территория без сквернословия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марта − Международный день борьбы с наркомание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Независимое детство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рофилактике правонарушений: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нания и навыки, необходимые для поддержания здоровья»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0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апреля − Всемирный день здоровь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ье для всех!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219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сихологии: «Управление стрессом и развитие стрессоустойчивости»;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ы и техники саморегуляции»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профилактические занятия Сеансы психологической саморегуляци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октября, декабрь, апрель, 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 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6" w:type="dxa"/>
          <w:left w:w="83" w:type="dxa"/>
          <w:bottom w:w="0" w:type="dxa"/>
          <w:right w:w="87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377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табакокурения </w:t>
            </w:r>
          </w:p>
          <w:p>
            <w:pPr>
              <w:pStyle w:val="Normal"/>
              <w:spacing w:lineRule="auto" w:line="290" w:before="0" w:after="1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игареты, в т.ч. электронные, кальян, веселящий газ, спайсовые группы, снюс)  </w:t>
            </w:r>
          </w:p>
          <w:p>
            <w:pPr>
              <w:pStyle w:val="Normal"/>
              <w:spacing w:lineRule="auto" w:line="312" w:before="0" w:after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лектории «Пагубное влияние ПАВ на здоровье человека» </w:t>
            </w:r>
          </w:p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овые аспекты потребления ПА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льтернативные формы проведения досуг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и года, на постоянной основе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, классные руководители 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жбы города: ОДН ОМВД России по г.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ыть- Ях), ОГИБДД ОМВД России, специалисти центра «СПИД»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Экскурсии, экспедиции, походы»</w:t>
            </w:r>
          </w:p>
        </w:tc>
      </w:tr>
      <w:tr>
        <w:trPr>
          <w:trHeight w:val="310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лимпиаде «Наше наследие» </w:t>
            </w:r>
          </w:p>
          <w:p>
            <w:pPr>
              <w:pStyle w:val="Normal"/>
              <w:spacing w:lineRule="auto" w:line="285" w:before="0" w:after="1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театров и выставок Экскурсии в музеи, знакомства с достопримечательностей города Нефтеюганска </w:t>
            </w:r>
          </w:p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выставок МАУК </w:t>
            </w:r>
          </w:p>
          <w:p>
            <w:pPr>
              <w:pStyle w:val="Normal"/>
              <w:spacing w:lineRule="auto" w:line="292" w:before="0" w:after="1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сторико-художественного музейного комплекса» в рамках образовательного проекта «Пойдем в музей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Экскурсии, экспедици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походы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69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36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ых материалов на стендах в холле школы, классные уголки по ПДД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 ВУД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Организация предметноэстетической среды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кабинетов, рекреаций, стендов к тематическим праздникам (День знаний, День Учителя, День матери, Новый год, День защитника Отечества, 8 марта, Масленица, День космонавтики и др.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</w:t>
            </w:r>
          </w:p>
          <w:p>
            <w:pPr>
              <w:pStyle w:val="Normal"/>
              <w:spacing w:lineRule="auto" w:line="312" w:before="0" w:after="15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 ВУД и ДО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к Дню отца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школьных книг в рамках Международного дня школьных библиотек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, посвященных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му дню толерантности.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выставка «Мамины глаза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стенгазет «День Победы»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«Новогодние чудо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, стенгазет (посвященные Международному женскому дню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газеты, виртуальные открытки (в рамках тематической недели,  посвященной присоединению Крыма к России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организатор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Организация предметно- эстетической среды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26" w:type="dxa"/>
        </w:tblCellMar>
      </w:tblPr>
      <w:tblGrid>
        <w:gridCol w:w="4390"/>
        <w:gridCol w:w="1582"/>
        <w:gridCol w:w="1928"/>
        <w:gridCol w:w="3048"/>
        <w:gridCol w:w="4779"/>
      </w:tblGrid>
      <w:tr>
        <w:trPr>
          <w:trHeight w:val="104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оделок ко Дню космонавтики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04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 о здоровом питании 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 стенгазет в классах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сональная выставка обучающихся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ВУД,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удожники - оформител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47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листовок, коллажей тематических стенгазет, посвященных знаменательным историческим дата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имым событиям школы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Школьные медиа»</w:t>
            </w:r>
          </w:p>
        </w:tc>
      </w:tr>
      <w:tr>
        <w:trPr>
          <w:trHeight w:val="112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3"/>
              <w:ind w:right="2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конкурсе видеороликов «Поздравь учителя», «Новогоднее поздравление», «Этот День Победы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ВУД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Школьные медиа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еопоздравления с Днем учителя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ВУД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  «С песней к Победе»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классные руководители Учителя музык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диодайджест –освещение событий, происходящих в школе и обществе в социальной сет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ая газета « Большая перемена» , «Школа здоровой молодежи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декабрь 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кружка «Большая перемена»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Школьные медиа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е новости « Большая перемена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а здоровой молодежи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Педагог-организатор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кружка «Большая перемена»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147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онлайнактивностей, направленного на продвижение информационномедийных проектов и программ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в органы самоуправления в классах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Самоуправл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самоуправления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 классные руководители учителя - предметник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в органы самоуправления школы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–организатор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 ШСП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школьной службы примирения)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сихолог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Совета обучающихся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говор с директором в рамках Классные встречи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87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432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3:00Z</dcterms:created>
  <dc:creator>Учитель 204</dc:creator>
  <dc:description/>
  <cp:keywords/>
  <dc:language>en-US</dc:language>
  <cp:lastModifiedBy>Кривощапова Любовь Васильевна</cp:lastModifiedBy>
  <dcterms:modified xsi:type="dcterms:W3CDTF">2024-12-14T12:20:00Z</dcterms:modified>
  <cp:revision>4</cp:revision>
  <dc:subject/>
  <dc:title/>
</cp:coreProperties>
</file>