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240" w:leader="none"/>
        </w:tabs>
        <w:spacing w:before="115" w:after="60"/>
        <w:ind w:left="0" w:hanging="0"/>
        <w:jc w:val="righ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40" w:leader="none"/>
        </w:tabs>
        <w:autoSpaceDE w:val="false"/>
        <w:spacing w:lineRule="exact" w:line="272" w:before="115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 приказу №357 –О от27.08.2024г.</w:t>
      </w:r>
    </w:p>
    <w:p>
      <w:pPr>
        <w:pStyle w:val="Normal"/>
        <w:spacing w:before="0" w:after="0"/>
        <w:ind w:left="-1440" w:right="1539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912" w:type="dxa"/>
        <w:tblLayout w:type="fixed"/>
        <w:tblCellMar>
          <w:top w:w="33" w:type="dxa"/>
          <w:left w:w="81" w:type="dxa"/>
          <w:bottom w:w="0" w:type="dxa"/>
          <w:right w:w="36" w:type="dxa"/>
        </w:tblCellMar>
      </w:tblPr>
      <w:tblGrid>
        <w:gridCol w:w="4537"/>
        <w:gridCol w:w="1546"/>
        <w:gridCol w:w="1726"/>
        <w:gridCol w:w="3693"/>
        <w:gridCol w:w="4088"/>
      </w:tblGrid>
      <w:tr>
        <w:trPr>
          <w:trHeight w:val="1596" w:hRule="atLeast"/>
        </w:trPr>
        <w:tc>
          <w:tcPr>
            <w:tcW w:w="15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2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before="0" w:after="53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pacing w:before="0" w:after="51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НЯЯ ОБЩЕ ОБРАЗОВАТЕЛЬНАЯ ШКОЛА № 5 </w:t>
            </w:r>
          </w:p>
          <w:p>
            <w:pPr>
              <w:pStyle w:val="Normal"/>
              <w:spacing w:before="0" w:after="33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ЧАЛЬНОЕ ОБЩЕЕ ОБРАЗОВАНИЕ  (1-4 кл.)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24-20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ый год 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День знаний!»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торжественная линейка. Классные часы.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– организаторы, музыкальный руководитель, преподаватели – организаторы ОБЖ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ети вместо цветов»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объединения» 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по сбору макулатуры «БумБатл»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экологического клуба «ИКО»</w:t>
            </w:r>
          </w:p>
          <w:p>
            <w:pPr>
              <w:pStyle w:val="Normal"/>
              <w:spacing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оржественная церемония поднятия  (спуска) Государственного флага РФ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, преподаватели – организаторы ОБЖ.</w:t>
            </w:r>
          </w:p>
          <w:p>
            <w:pPr>
              <w:pStyle w:val="Normal"/>
              <w:spacing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и мужества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еделя профилактики употребления ПАВ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утвержденному графику классных часов.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безопасности. Акция «Внимани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ти!»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отдельному плану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солидарности в борьбе с терроризмом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объединения» </w:t>
            </w:r>
          </w:p>
        </w:tc>
      </w:tr>
      <w:tr>
        <w:trPr>
          <w:trHeight w:val="111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ородинское сраже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сентября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ссные руководители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дународный день распространения грамотности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сентября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а» 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33" w:type="dxa"/>
          <w:left w:w="81" w:type="dxa"/>
          <w:bottom w:w="0" w:type="dxa"/>
          <w:right w:w="38" w:type="dxa"/>
        </w:tblCellMar>
      </w:tblPr>
      <w:tblGrid>
        <w:gridCol w:w="4595"/>
        <w:gridCol w:w="1559"/>
        <w:gridCol w:w="1701"/>
        <w:gridCol w:w="3595"/>
        <w:gridCol w:w="4140"/>
      </w:tblGrid>
      <w:tr>
        <w:trPr>
          <w:trHeight w:val="1393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окончания Второй мировой войн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памяти нашей верны»,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нопоказ «Осенью 41-го»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Голубь мира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11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памяти жертв фашизм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сентября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объединения» </w:t>
            </w:r>
          </w:p>
        </w:tc>
      </w:tr>
      <w:tr>
        <w:trPr>
          <w:trHeight w:val="111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брые крышечки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в рамках экологического проек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грамма развития социальной активности обучащихся начальных классов «Орлята Росси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лены ученического самоуправления</w:t>
            </w:r>
          </w:p>
          <w:p>
            <w:pPr>
              <w:pStyle w:val="Normal"/>
              <w:spacing w:before="0" w:after="0"/>
              <w:ind w:right="2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-организатор, классные руководители Руководители МО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гра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знавай, найд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з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е»</w:t>
            </w:r>
          </w:p>
          <w:p>
            <w:pPr>
              <w:pStyle w:val="Normal"/>
              <w:spacing w:lineRule="exact" w:line="270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д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зья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ентябрь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лены ученического самоуправления</w:t>
            </w:r>
          </w:p>
          <w:p>
            <w:pPr>
              <w:pStyle w:val="Normal"/>
              <w:spacing w:lineRule="exact" w:line="27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-организатор, классные руководители Руководители М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lineRule="exact" w:line="27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</w:p>
        </w:tc>
      </w:tr>
      <w:tr>
        <w:trPr>
          <w:trHeight w:val="838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по ПДД, 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Я и моя безопасность» (оформление портфелей фликерами и маршрутных листов)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и -организатор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912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4595"/>
        <w:gridCol w:w="1559"/>
        <w:gridCol w:w="1701"/>
        <w:gridCol w:w="3595"/>
        <w:gridCol w:w="4140"/>
      </w:tblGrid>
      <w:tr>
        <w:trPr>
          <w:trHeight w:val="838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брое сердце» сбор продуктов, теплой одежды для солдат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атарейка+!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май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мира к 21 сентябр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838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обрые крышечк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развития социальной активности учащихся начальных классов «Орлята Росси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пожилого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частие во Всероссийской акции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а одной волне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(по отдельному графику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я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, 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дународный день музык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узы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одвижные переменки» </w:t>
            </w:r>
          </w:p>
          <w:p>
            <w:pPr>
              <w:pStyle w:val="Normal"/>
              <w:spacing w:before="0" w:after="0"/>
              <w:ind w:left="1" w:right="3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 – подготовительный этап к участию в программе «Орлята России» (1 клас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9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защиты животных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Лапа помощи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октября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учителя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Я и мой учитель"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Художественная акция 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конкурс рисунков),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3 классы – фотоколлаж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 – сочинение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-организатор, 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З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50" w:leader="none"/>
                <w:tab w:val="center" w:pos="3183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36" w:type="dxa"/>
        </w:tblCellMar>
      </w:tblPr>
      <w:tblGrid>
        <w:gridCol w:w="4547"/>
        <w:gridCol w:w="240"/>
        <w:gridCol w:w="1367"/>
        <w:gridCol w:w="1701"/>
        <w:gridCol w:w="3595"/>
        <w:gridCol w:w="4140"/>
      </w:tblGrid>
      <w:tr>
        <w:trPr>
          <w:trHeight w:val="111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по ПДД «Безопасное колесо» 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11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пожилых людей. Поздравительная открытка для бабушек и дедушек "Мы вас любим"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Из детских рук…»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-организатор, 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565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город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ыть-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октября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83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«Мой режим дня»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а»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енние старты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ленок- лидер» (2 классы)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11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олшебные слова дружбы»</w:t>
            </w:r>
          </w:p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авила настоящих друзей»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>
          <w:trHeight w:val="1114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"Экология и энергосбережение" в рамках Всероссийского фестива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нергосбережения (классный час) 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114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Отц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фотовыставка «С папой классно», «С папой можно всё», «Мой папа самый сильный»; акция видео с рассказом о папе, или вместе с папой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еть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кресенье октября 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школьных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иблиот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Акция «Книжкина больница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рь школы, педагог-организатор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ллектуальная игра «Что? Где? Когда?» по различным темам: природа, общество, история своей страны, спорт, наука и т.д   ОР орленок-эрудит (1,2 классы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 2 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Портфель первоклассника»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37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памяти жертв политических репресс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юди и судьбы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октя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классный час 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ню народного единст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841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народного единства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Вместе мы едины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оя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памяти погибших при исполнении служебных обязанностей сотрудников органов внутренних де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оя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одны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лятский урок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 ноябр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еделя здорового питания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классный час, посвященный Международному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лерантност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Проектория» по профориентации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navigat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v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с родителем с рассказом о професси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матери в России </w:t>
            </w:r>
          </w:p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выставка рисунков 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-4 класс – творческое поздравление для мам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днее воскресенье ноя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 организатор, 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ерская акция. Всемирный день доброты. Волонтерская экологическая акция помощи приютам для бездомных животных "Человек собаке друг!"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Орлёно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Эрудит»</w:t>
            </w:r>
          </w:p>
          <w:p>
            <w:pPr>
              <w:pStyle w:val="Normal"/>
              <w:spacing w:before="0" w:after="0"/>
              <w:ind w:left="1" w:right="48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то такой эрудит?»</w:t>
            </w:r>
          </w:p>
          <w:p>
            <w:pPr>
              <w:pStyle w:val="Normal"/>
              <w:spacing w:before="0" w:after="0"/>
              <w:ind w:left="1" w:right="48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Эрудит – это…»</w:t>
            </w:r>
          </w:p>
          <w:p>
            <w:pPr>
              <w:pStyle w:val="Normal"/>
              <w:spacing w:before="0" w:after="0"/>
              <w:ind w:left="1" w:right="48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сезнайка»</w:t>
            </w:r>
          </w:p>
          <w:p>
            <w:pPr>
              <w:pStyle w:val="Normal"/>
              <w:spacing w:before="0" w:after="0"/>
              <w:ind w:left="1" w:right="48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стреча с интересным эрудитом –</w:t>
            </w:r>
          </w:p>
          <w:p>
            <w:pPr>
              <w:pStyle w:val="Normal"/>
              <w:spacing w:before="0" w:after="0"/>
              <w:ind w:left="1" w:right="4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ой»</w:t>
            </w:r>
          </w:p>
          <w:p>
            <w:pPr>
              <w:pStyle w:val="Normal"/>
              <w:spacing w:before="0" w:after="0"/>
              <w:ind w:left="1" w:right="48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ведём итоги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 педагог- организато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>
          <w:trHeight w:val="56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но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а» 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мирный день телевидения к 21 ноября  </w:t>
            </w:r>
          </w:p>
          <w:p>
            <w:pPr>
              <w:pStyle w:val="Normal"/>
              <w:tabs>
                <w:tab w:val="clear" w:pos="720"/>
                <w:tab w:val="center" w:pos="336" w:leader="none"/>
                <w:tab w:val="center" w:pos="437" w:leader="none"/>
                <w:tab w:val="center" w:pos="1343" w:leader="none"/>
                <w:tab w:val="center" w:pos="1745" w:leader="none"/>
                <w:tab w:val="center" w:pos="2064" w:leader="none"/>
                <w:tab w:val="center" w:pos="2538" w:leader="none"/>
                <w:tab w:val="center" w:pos="2681" w:leader="none"/>
                <w:tab w:val="center" w:pos="3243" w:leader="none"/>
                <w:tab w:val="center" w:pos="3297" w:leader="none"/>
                <w:tab w:val="center" w:pos="4212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рисунков </w:t>
              <w:tab/>
              <w:t xml:space="preserve">– </w:t>
              <w:tab/>
              <w:t xml:space="preserve">1-2 </w:t>
              <w:tab/>
              <w:t xml:space="preserve">классы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час/викторина – 3-4 классы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 организатор  учителя ИЗО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Детские общественные объединения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неизвестного солдат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ка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2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инвалидов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Мир открыт для всех»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ка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ер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841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Орлёно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броволец»</w:t>
            </w:r>
          </w:p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т слова к делу»</w:t>
            </w:r>
          </w:p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пешить на помощь безвозмездно»</w:t>
            </w:r>
          </w:p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вместное родительское собрание</w:t>
            </w:r>
          </w:p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Наша забота!»</w:t>
            </w:r>
          </w:p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оброволец – это доброе сердце»</w:t>
            </w:r>
          </w:p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дведём итоги»</w:t>
            </w:r>
          </w:p>
          <w:p>
            <w:pPr>
              <w:pStyle w:val="Normal"/>
              <w:spacing w:lineRule="auto" w:line="273" w:before="0" w:after="0"/>
              <w:ind w:left="1" w:right="2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добровольца(волонтера) в Росс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 орленок-доброволец (1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ека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ие в первоклассники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ыодител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я»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Героев Отечества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Конституции в Российской Федераци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дека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Орлёнок – Мастер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астер – это…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астерская Деда Мороза …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ласс мастеров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лассная ёлка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Новогоднее настроени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» 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1249" w:leader="none"/>
                <w:tab w:val="center" w:pos="1623" w:leader="none"/>
                <w:tab w:val="center" w:pos="2449" w:leader="none"/>
                <w:tab w:val="center" w:pos="31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  <w:tab/>
              <w:t xml:space="preserve">«Детские </w:t>
              <w:tab/>
              <w:t xml:space="preserve">общественны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елые старты: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а призы Деда Мороза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111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огодняя сказка.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лята России» - орленок-мастер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 кружков</w:t>
            </w:r>
          </w:p>
          <w:p>
            <w:pPr>
              <w:pStyle w:val="Normal"/>
              <w:spacing w:before="0" w:after="0"/>
              <w:ind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едметно-эстетической среды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новогодних рисунков и поделок </w:t>
            </w:r>
          </w:p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астерская д. Мороза -2024!»</w:t>
            </w:r>
          </w:p>
          <w:p>
            <w:pPr>
              <w:pStyle w:val="Normal"/>
              <w:tabs>
                <w:tab w:val="clear" w:pos="720"/>
                <w:tab w:val="left" w:pos="4372" w:leader="none"/>
              </w:tabs>
              <w:spacing w:before="0" w:after="0"/>
              <w:ind w:left="1" w:righ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лята России» - « Орленок  - мастер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, классные руководители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едметно-эстетической среды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56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бытие, посвященное Дню принятия Федеральных конституционных законов о Государственных символах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осударственные символы-это многовековая история России…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дека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 Учителя истор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Как ответственный водитель, пристегни меня водитель!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 педагог- организатор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Проектория» по профориентации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navigat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</w:rPr>
                <w:t>v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с родителем с рассказом о профессии.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</w:rPr>
              <w:t>рленок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асте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1,2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красивого почерка 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янва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56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Орлята России»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ек «Орлёнок – Спортсмен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Утро мы начнём с зарядки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то затей для всех друзей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есёлые старты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20 - лет со дня рождения советского детского писателя Аркадия Петровича Гайдара (1904-1941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янва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учителя начальных классов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221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"/>
              <w:ind w:left="1" w:righ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полного освобождения Ленингра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 фашистк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локады, День освобождения Красной армией крупнейшего «лагеря смерти» АушвицБиркенау (Освенцима)- День памяти жертв Холокос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еделя памяти» Уроки мужества.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</w:rPr>
              <w:t>рленок-доброволец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2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ая акция «Блокадный хлеб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разгрома советскими войсками немецко-фашистких войск в Сталинградской битв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37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156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освобождения Красной армией крупнейшего «лагеря смерти» Аушвиц Биркенау (Освенцима)- День памяти жертв Холохост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   УВР. Учителя истори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Российской науки, 300-летие со времени основания Российской Академии наук(1724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Газеты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памяти о россиянах, исполнявших служебный долг за пределами Отечества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5 лет со дня вывода советских войск из Республики Афганистан (1989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ючевые общешкольные дела Классное руководство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-смотр строя и песн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«Мы юные защитники страны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учитель физкультуры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ючевые общешкольные дела Классное руководство</w:t>
            </w:r>
          </w:p>
        </w:tc>
      </w:tr>
      <w:tr>
        <w:trPr>
          <w:trHeight w:val="111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родного язы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ордость народа-родной язык»  ОР орленок- хранитель исторической памяти (1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.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30- лет со дня рождения российского детского исателя Виталия Валентиноича Бианки (1894-1959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.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25- лет со дня рождения русского писателя и баснописца Ивана Андреевича Крылова  (1769-1844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.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ому дню родного языка «Говори правильно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формление дверей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8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ое руководство Школьный урок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сылка Солдату посвященной Дню защитника Отечеств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-21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защитника Отечеств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о-патриотические соревнования «А ну-ка, мальчики!»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грамма «Орлята России» трек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ленок-спортсмен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1,2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февра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ь физкультуры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едметно-эстетической среды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ое руководство </w:t>
            </w:r>
          </w:p>
        </w:tc>
      </w:tr>
      <w:tr>
        <w:trPr>
          <w:trHeight w:val="56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ДД соблюдаем, безопасно мы шагаем!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  <w:tr>
        <w:trPr>
          <w:trHeight w:val="56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Орлёнок – Спортсмен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амые спортивные ребята моей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» «Азбука здоровья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37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еделя вежливости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февраля- начало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уль «Ключевые общешкольные дела»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коллекций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март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едметно-эстетической среды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грамма «Орлята России» трек «Орлёно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Храните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амяти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стория школы – моя история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ход в музей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ход в музей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ческое чаепитие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-март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едагог- организато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  <w:tr>
        <w:trPr>
          <w:trHeight w:val="56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праздник грации и красоты «А ну-ка, девочки!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Школьный урок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езопасным дорогам скажем «ДА»!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«Прощание с азбукой!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1" w:right="3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Школьный урок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90 лет со дня рождения советского лётчика-космонавта Юрия Алексеевича Гагарина (1934-1968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1" w:right="3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Школьный урок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450-летие со дня выхода первой «Азбуки» (печатной книги для обучения письму и чтению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вана Фёдорова (1574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Учителя литературы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80- лет со дня рождения композитор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иколая Андреевича Римского -Корсакова (1844-1908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музы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» Модуль «Детские общественные объединения»</w:t>
            </w:r>
          </w:p>
        </w:tc>
      </w:tr>
      <w:tr>
        <w:trPr>
          <w:trHeight w:val="56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«Я - ведущий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бытие, посвященное 10  - лет со Дня воссоединения Крыма с Росси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ой Крым – моя Россия» флэшмоб « Мы единая страна Россия».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мирный день театр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 организатор, руководитель театрального кружк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Орлёнок 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лог»</w:t>
            </w:r>
          </w:p>
          <w:p>
            <w:pPr>
              <w:pStyle w:val="Normal"/>
              <w:spacing w:before="0" w:after="0"/>
              <w:ind w:left="1" w:right="6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аким должен быть настоящий</w:t>
            </w:r>
          </w:p>
          <w:p>
            <w:pPr>
              <w:pStyle w:val="Normal"/>
              <w:spacing w:before="0" w:after="0"/>
              <w:ind w:left="1" w:right="6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олог?»</w:t>
            </w:r>
          </w:p>
          <w:p>
            <w:pPr>
              <w:pStyle w:val="Normal"/>
              <w:spacing w:before="0" w:after="0"/>
              <w:ind w:left="1" w:right="6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 гости к природе»</w:t>
            </w:r>
          </w:p>
          <w:p>
            <w:pPr>
              <w:pStyle w:val="Normal"/>
              <w:spacing w:before="0" w:after="0"/>
              <w:ind w:left="1" w:right="6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ы друзья природе»</w:t>
            </w:r>
          </w:p>
          <w:p>
            <w:pPr>
              <w:pStyle w:val="Normal"/>
              <w:spacing w:before="0" w:after="0"/>
              <w:ind w:left="1" w:right="6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лята – экологи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-апрел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38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кция «Добрые крышечки»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 «Орленок-эколог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1,2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Батарейка+!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 «Орленок-эколог» (1,2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мар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1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меха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по ПДД «Нам не все равно!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космонавтик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-это мы» Единый классный час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апре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доровья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классные руководители,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полнение карты роста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классные руководители,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памяти о геноциде советского народа нацистами и их пособниками в годы ВОВ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апре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</w:p>
        </w:tc>
      </w:tr>
      <w:tr>
        <w:trPr>
          <w:trHeight w:val="111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ГТ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 орленок-лидер (1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классные руководители,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ое образова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5" w:type="dxa"/>
          <w:left w:w="81" w:type="dxa"/>
          <w:bottom w:w="0" w:type="dxa"/>
          <w:right w:w="9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Родословие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 «Орленок-хранитель исторической памяти» (2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ое руководство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Земли (классный час)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апре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1" w:right="4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Школьный урок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Орлёно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дер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  <w:tr>
        <w:trPr>
          <w:trHeight w:val="64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тательский турнир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аздник Весны и Тру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 01.05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 организатор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73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грамма «Дорога Победы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утешествие для школьников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72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ий форум «Школа Героя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73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ражданско-патриотическая акция «Рисуем Победу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З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73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ая акция «Парад у дома ветерана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  Заместитель директора по УВ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узык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73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ая акция «Поем вместе «День Победы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узык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классный час «Я и закон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Победы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Ветеран живет рядом», «Бессмертный полк», фото-коллаж "Мы рядом", цикл мероприятий посвященных Великой Победы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- организатор,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ёрство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редметно-эстетической среды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7" w:leader="none"/>
                <w:tab w:val="center" w:pos="711" w:leader="none"/>
                <w:tab w:val="center" w:pos="1727" w:leader="none"/>
                <w:tab w:val="center" w:pos="2243" w:leader="none"/>
                <w:tab w:val="center" w:pos="2941" w:leader="none"/>
                <w:tab w:val="center" w:pos="3820" w:leader="none"/>
              </w:tabs>
              <w:spacing w:before="0" w:after="2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ерская </w:t>
              <w:tab/>
              <w:t xml:space="preserve">акция. </w:t>
              <w:tab/>
              <w:t>Мемориально-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тронатные акции «Вахта памяти», посвященные Дню Победы: возложение цветов возложени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ветов, к   Мемориальному комплексу «Монумент  славы и вечного огня»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ёрство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урочная деятельность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912" w:type="dxa"/>
        <w:tblLayout w:type="fixed"/>
        <w:tblCellMar>
          <w:top w:w="35" w:type="dxa"/>
          <w:left w:w="81" w:type="dxa"/>
          <w:bottom w:w="0" w:type="dxa"/>
          <w:right w:w="37" w:type="dxa"/>
        </w:tblCellMar>
      </w:tblPr>
      <w:tblGrid>
        <w:gridCol w:w="4547"/>
        <w:gridCol w:w="240"/>
        <w:gridCol w:w="1730"/>
        <w:gridCol w:w="1532"/>
        <w:gridCol w:w="3401"/>
        <w:gridCol w:w="4140"/>
      </w:tblGrid>
      <w:tr>
        <w:trPr>
          <w:trHeight w:val="83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Письмо солдату»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ерство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 </w:t>
            </w:r>
          </w:p>
        </w:tc>
      </w:tr>
      <w:tr>
        <w:trPr>
          <w:trHeight w:val="83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дравительная акция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дарок ветерану», посвященная празднов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еликой Победы.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ёрство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841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ая акция «Георгиевская ленточка»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4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художественных работ, посвященная празднованию Великой Победы.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едметно-эстетической среды </w:t>
            </w:r>
          </w:p>
        </w:tc>
      </w:tr>
      <w:tr>
        <w:trPr>
          <w:trHeight w:val="1392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</w:t>
              <w:tab/>
              <w:t xml:space="preserve">общественных </w:t>
              <w:tab/>
              <w:t xml:space="preserve">организаций в России </w:t>
            </w:r>
          </w:p>
          <w:p>
            <w:pPr>
              <w:pStyle w:val="Normal"/>
              <w:spacing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участия в программе «Орлята России» в текущем учебном году (1-2 классы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ма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</w:t>
              <w:tab/>
              <w:t xml:space="preserve">славянской </w:t>
              <w:tab/>
              <w:t xml:space="preserve">письменности </w:t>
              <w:tab/>
              <w:t xml:space="preserve">и культуры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ма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 организатор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е «Здравствуй, лето!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едметно-эстетической среды </w:t>
            </w:r>
          </w:p>
        </w:tc>
      </w:tr>
      <w:tr>
        <w:trPr>
          <w:trHeight w:val="646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е «Прощай, начальная школа!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3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 организа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Классное руководство </w:t>
            </w:r>
          </w:p>
        </w:tc>
      </w:tr>
      <w:tr>
        <w:trPr>
          <w:trHeight w:val="646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защиты дет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й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июн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русского язык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июн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34" w:type="dxa"/>
          <w:left w:w="81" w:type="dxa"/>
          <w:bottom w:w="0" w:type="dxa"/>
          <w:right w:w="40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64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Росси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июн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семьи, любви и верности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ию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физкультурник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суббота авгус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авгус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российского кин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авгус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общешкольные дела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по ПДД по отдельному плану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класс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1" w:right="7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Работа с родителями </w:t>
            </w:r>
          </w:p>
        </w:tc>
      </w:tr>
      <w:tr>
        <w:trPr>
          <w:trHeight w:val="64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внешнего вид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ые уроки. Согласн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м планам работы учителей - предметников. Согласно Рабочим программам предметной област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классы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предметни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й урок» </w:t>
            </w:r>
          </w:p>
        </w:tc>
      </w:tr>
      <w:tr>
        <w:trPr>
          <w:trHeight w:val="838" w:hRule="atLeast"/>
        </w:trPr>
        <w:tc>
          <w:tcPr>
            <w:tcW w:w="15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согласно с планом  программы внеурочной деятельн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Разговоры о важном»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плановых мероприятий в рамках программ внеурочной деятельности по утвержденному  графику.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плановых мероприятий в рамках реализации программы «Мы патриоты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ое изучение учебных предметов (углубленное изучение предметов, организация учебно исследовательской и проектной деятельности, модули по краеведению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функциональной грамотност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предметни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личности и самореализации обучающихся, в рамках дополнительного образования ОУ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едметни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программы курса внеурочной деятельности «Мы – патриоты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 клас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выставок МАУК «Историко - краеведческого музейного комплекса» в рамках образовательного проекта «Пойдем в музей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Музейное дел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36" w:type="dxa"/>
          <w:left w:w="81" w:type="dxa"/>
          <w:bottom w:w="0" w:type="dxa"/>
          <w:right w:w="43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401" w:hRule="atLeast"/>
        </w:trPr>
        <w:tc>
          <w:tcPr>
            <w:tcW w:w="15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Планирование воспитательной работы на 2024- 2025 учебный год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тодическая помощь начинающим классным руководителям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ю                 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ведение цикла бесед «Разговоры и важном»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66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е совещаний классных руководителей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 педагоги ДО и ВУД,  социальный педагог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ели самоуправления классного коллекти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ок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странства для «Классного уголка» (стенд)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66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условий для вовлечения детей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граммы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, октябрь и по мере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я </w:t>
            </w:r>
          </w:p>
          <w:p>
            <w:pPr>
              <w:pStyle w:val="Normal"/>
              <w:spacing w:before="0" w:after="12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Педагогиорганизаторы Классные руководители Педагоги ДО и ВУД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393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условий для вовлечения детей в участие выполнения нормативов испытаний(тес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) Всероссийского физкультурно-спортивного комплекса  «Готов к труду и обороне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физкультуры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здание условий по выявлен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и развитию способностей и талантов у детей через участи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ворческих и проектных программах, муниципалитета г.  Пыть- Яха ХМАО-Югр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и поддержка читательской активности и развитие читательских компетенций у детей и подростков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Библиотекарь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835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249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рка рабочей документации классных руководител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план воспитательной работы в классном коллективе, журнал классного руководителя, журнал инструктажа учащихся по ТБ во время проведения экскурсий и других внеклассных и внешкольных мероприятий, социальный паспорт класса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 </w:t>
            </w:r>
          </w:p>
          <w:p>
            <w:pPr>
              <w:pStyle w:val="Normal"/>
              <w:spacing w:before="0" w:after="0"/>
              <w:ind w:left="81" w:right="4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безопасности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остояния работы классного руководителя с родителями учащихся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Р                       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39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расширенного совещ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лассных руководителей для подведения промежуточных итогов воспитательной деятельности классов и школ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 полугодие, го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, 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рка журнала инструктажей, учащихся по Т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о время проведения экскурсий и других внеклассных и внешкольных мероприятий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безопасност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4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 </w:t>
              <w:tab/>
              <w:t xml:space="preserve">консультации для классных руководителей: развитие коллектива класса; профилактика девиантного поведения учащихся; взаимодействие с учреждениями системы профилактики; анализ эффективности  воспитательного процесса в классах (согласно приоритетным направлениям стратегии образования до 2025 года)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</w:t>
            </w:r>
          </w:p>
          <w:p>
            <w:pPr>
              <w:pStyle w:val="Normal"/>
              <w:spacing w:before="0" w:after="1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 Педагог-психолог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21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классных руководителей в конференциях, вебинарах, семинарах, круглых столах, курсах повышения квалифик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школьного, муниципального, регионального и всероссийского уровня. Представление воспитательных практик и опыта воспитательной работы классных руководителей в социальных сетях с целью его популяризации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        </w:t>
            </w:r>
          </w:p>
          <w:p>
            <w:pPr>
              <w:pStyle w:val="Normal"/>
              <w:spacing w:before="0" w:after="1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     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0" w:type="dxa"/>
        <w:jc w:val="left"/>
        <w:tblInd w:w="-912" w:type="dxa"/>
        <w:tblLayout w:type="fixed"/>
        <w:tblCellMar>
          <w:top w:w="39" w:type="dxa"/>
          <w:left w:w="81" w:type="dxa"/>
          <w:bottom w:w="0" w:type="dxa"/>
          <w:right w:w="40" w:type="dxa"/>
        </w:tblCellMar>
      </w:tblPr>
      <w:tblGrid>
        <w:gridCol w:w="4787"/>
        <w:gridCol w:w="1730"/>
        <w:gridCol w:w="1532"/>
        <w:gridCol w:w="3401"/>
        <w:gridCol w:w="4140"/>
      </w:tblGrid>
      <w:tr>
        <w:trPr>
          <w:trHeight w:val="524" w:hRule="atLeast"/>
        </w:trPr>
        <w:tc>
          <w:tcPr>
            <w:tcW w:w="15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114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астие родительской общественности в совете родителе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ы с целью повышения компетентности родительской общественност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66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родительской 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ществ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 муниципальных собрания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правления по образованию г.  Пыть- Яха. Мероприятия, направленные на формирование компетентной родительской общественности школы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94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сультации для родителей учащихся по вопросам воспит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образования, 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 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– психолог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общешкольных) различной воспитательной тематики совместно со службами города Всероссийская родительская онлайн конференция в рамках просвещения родителей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марта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дивидуальная работа с родител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плану классных руководителей  </w:t>
              <w:tab/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родителей классов в родительском патрул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о отдельному графику)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индивидуальных бесед с родителями дет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состоящих на разных видах контроля и учета: об обязанностях по воспитанию и развитию детей;  -о взаимоотношениях в семье;  -о бытовых условиях и их роли в воспитании и обучении;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3" w:type="dxa"/>
        <w:jc w:val="left"/>
        <w:tblInd w:w="-918" w:type="dxa"/>
        <w:tblLayout w:type="fixed"/>
        <w:tblCellMar>
          <w:top w:w="35" w:type="dxa"/>
          <w:left w:w="70" w:type="dxa"/>
          <w:bottom w:w="0" w:type="dxa"/>
          <w:right w:w="101" w:type="dxa"/>
        </w:tblCellMar>
      </w:tblPr>
      <w:tblGrid>
        <w:gridCol w:w="4804"/>
        <w:gridCol w:w="1716"/>
        <w:gridCol w:w="1546"/>
        <w:gridCol w:w="3401"/>
        <w:gridCol w:w="4126"/>
      </w:tblGrid>
      <w:tr>
        <w:trPr>
          <w:trHeight w:val="838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лушивание родителей о воспитании, обучении, материальном содержании детей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вете по профилактик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, классный руководитель, члены СП 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838" w:hRule="atLeast"/>
        </w:trPr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>
          <w:trHeight w:val="838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во Всероссийской Олимпиаде Учи.ру по предметам для уче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ориентация» </w:t>
            </w:r>
          </w:p>
        </w:tc>
      </w:tr>
      <w:tr>
        <w:trPr>
          <w:trHeight w:val="564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экскурсий на различные предприятия (очных и заочных) 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обучающихся во всероссийских и региональных проектах, направленных на знакомство обучающихся с перспективными профессиями, востребованными на рынке труда </w:t>
            </w:r>
          </w:p>
          <w:p>
            <w:pPr>
              <w:pStyle w:val="Normal"/>
              <w:spacing w:before="0" w:after="17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 Федерации и Ханты-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нсийского автономного округа-Югры: онлайн - уроки «Проектория»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1390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становочного совещания для всех членов образовательного процесса, актуализация вопросов Профилактики и безопасности в ОУ на 2024-2025 учебный год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Профилактика 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безопасность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День солидарности в борьбе с терроризмом» (в рамках Недели безопасности) 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trHeight w:val="1114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и по соблюдению ПДД (включены в модуль «Ключевые общешкольные дела»)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 педагог дополнительного образования, члены ЮИД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trHeight w:val="562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безопасности дорожного движения 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пожарной безопасности (в рамках Недели безопасности) 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трудник МЧС по г.  Пыть- Ях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5" w:type="dxa"/>
        <w:jc w:val="left"/>
        <w:tblInd w:w="-946" w:type="dxa"/>
        <w:tblLayout w:type="fixed"/>
        <w:tblCellMar>
          <w:top w:w="35" w:type="dxa"/>
          <w:left w:w="81" w:type="dxa"/>
          <w:bottom w:w="0" w:type="dxa"/>
          <w:right w:w="13" w:type="dxa"/>
        </w:tblCellMar>
      </w:tblPr>
      <w:tblGrid>
        <w:gridCol w:w="4820"/>
        <w:gridCol w:w="1702"/>
        <w:gridCol w:w="1560"/>
        <w:gridCol w:w="3401"/>
        <w:gridCol w:w="4112"/>
      </w:tblGrid>
      <w:tr>
        <w:trPr>
          <w:trHeight w:val="11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Новый дорожный знак» (в рамках Недели безопасности дорожного движения)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организаторы Классные руководители</w:t>
            </w:r>
            <w:r>
              <w:rPr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о-тренировочная эвакуация при сигнале «Внимание всем!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согласно отдельного графика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 Заместитель директора по безопасности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часы по профилактике  употребления ПАВ «Твой выбор – ЖИЗНЬ!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класс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 Заместитель директора по безопасности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ажи по технике безопасности с обучающимися: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авила поведения в школе, учебных кабинетах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 Вводный инструктаж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храна труда обучающихся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Соблюдение требований к внешнему виду обучающихся (соблюдение Положения о внешем виде обучающегося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опасный путь обучающегося от дома до школы и обратно (соблюдение детьми ПДД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бывание обучающихся в местах, связанных с риском для  жизни и здоровья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стройки, подвалы,  ж/д транспорт и ж/д  пути, водоемы, поведение в обществ транспорте).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ганизация свободного времени  обучающегося и соблюдение «Комендантского часа»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людение правил пожарной безопасности и  соблюдение безопасного поведения в быту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офилактика негативных  проявлений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 дворе, на улицах, дома и в общественных мес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 вреде для жизни и здоровья при употреблении спиртных напитков и табакокурения употребление психоактивны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поведении при захвате заложников, при обнаружении пожара, при обнаружении взрывного устройства, при обнаружении БПЛА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</w:t>
            </w:r>
          </w:p>
          <w:p>
            <w:pPr>
              <w:pStyle w:val="Normal"/>
              <w:spacing w:before="0" w:after="0"/>
              <w:ind w:left="1" w:right="4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ажи по технике безопасности сродителями: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жим работы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рганизация свободного времени ребенка и соблюдение «Комендантского часа»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Безопасный путь ребенка от дома до школы и обратно (соблюдение детьми ПДД)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Пребывание детей в местах, связанных с риском для жизни и здоровья (стройки, подвалы,  ж/д транспорт и ж/д  пути, водоемы). </w:t>
              <w:tab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тветственность родителей за безопасные каникулы ребенка (Правила пожарной безопасности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облюдение требований к внешнему виду обучающихся (Соблюдение требований положения о внешнем виде обучающегося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офилактика негативных  проявлений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 дворе, на улицах, дома и в общественных местах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тветственность родителей за здоровье детей (профилактика вредных привычек: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потреблении спиртных напитков и спиртосодержащей продукции,  табакокурения и курительных смесей, психоактивных вещест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 поведении при захвате заложников, при обнаружении пожара, при обнаружении взрывного устройства, при обнаружении БПЛА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</w:t>
            </w:r>
          </w:p>
          <w:p>
            <w:pPr>
              <w:pStyle w:val="Normal"/>
              <w:spacing w:before="0" w:after="0"/>
              <w:ind w:left="1" w:right="4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Функциональная грамотность в вопросах здоровья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безопасности школьников в сети Интернет. Как не стать жертвой буллинга.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щание по разбору алгоритма специалистов по буллинг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здоровья «Здоровье для всех!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рт, 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 ноября − Международный день толерантности 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илактики экстремизма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Единство многообразия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Социальный педагог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декабря − День конституции РФ Единый урок «Права человека» в рамках Недели права «Имею право и обязан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 профилактики интернет зависимости «</w:t>
            </w:r>
            <w:r>
              <w:rPr>
                <w:rFonts w:eastAsia="Times New Roman" w:cs="Times New Roman" w:ascii="Times New Roman" w:hAnsi="Times New Roman"/>
                <w:sz w:val="24"/>
              </w:rPr>
              <w:t>OFF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культуры общения «Территория без сквернословия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рофилактике правонарушений:  «Знания и навыки, необходимые для поддержания здоровья»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апреля − Всемирный день здоровья  «Здоровье для всех!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5" w:type="dxa"/>
        <w:jc w:val="left"/>
        <w:tblInd w:w="-946" w:type="dxa"/>
        <w:tblLayout w:type="fixed"/>
        <w:tblCellMar>
          <w:top w:w="5" w:type="dxa"/>
          <w:left w:w="81" w:type="dxa"/>
          <w:bottom w:w="0" w:type="dxa"/>
          <w:right w:w="77" w:type="dxa"/>
        </w:tblCellMar>
      </w:tblPr>
      <w:tblGrid>
        <w:gridCol w:w="4764"/>
        <w:gridCol w:w="1680"/>
        <w:gridCol w:w="1727"/>
        <w:gridCol w:w="3355"/>
        <w:gridCol w:w="4069"/>
      </w:tblGrid>
      <w:tr>
        <w:trPr>
          <w:trHeight w:val="1390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сихологии: «Управление стрессом и развитие стрессоустойчивости»; «Основы и техники саморегуляции»;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профилактические занятия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ансы психологической саморегуляци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октября, декабрь, апрель, май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(актуализация)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ых стендов (уголков): «Закон на стороне здоровья нации»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 - Ма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– оргнизаторы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Организация предметноэстетической среды»</w:t>
            </w:r>
          </w:p>
        </w:tc>
      </w:tr>
      <w:tr>
        <w:trPr>
          <w:trHeight w:val="838" w:hRule="atLeast"/>
        </w:trPr>
        <w:tc>
          <w:tcPr>
            <w:tcW w:w="15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Модуль «Экскурсии, экспедиции, походы»</w:t>
            </w:r>
          </w:p>
        </w:tc>
      </w:tr>
      <w:tr>
        <w:trPr>
          <w:trHeight w:val="33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лимпиаде «Наше наследие» Посещение театров и выставок Экскурсии в музеи, знакомства с достопримечательностями города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ыть- Яха</w:t>
            </w:r>
          </w:p>
          <w:p>
            <w:pPr>
              <w:pStyle w:val="Normal"/>
              <w:spacing w:lineRule="auto" w:line="249" w:before="0" w:after="24"/>
              <w:ind w:left="1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выставок МАУК   «Культурный центр «Библиотека – музей» в рамках образовательного проекта «Культура для школьников» </w:t>
            </w:r>
          </w:p>
          <w:p>
            <w:pPr>
              <w:pStyle w:val="Normal"/>
              <w:spacing w:lineRule="auto" w:line="237" w:before="0" w:after="3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выставок и мастер-классов,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дители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Экскурсии, экспедиции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походы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Организация предметноэстетической среды»</w:t>
            </w:r>
          </w:p>
        </w:tc>
      </w:tr>
      <w:tr>
        <w:trPr>
          <w:trHeight w:val="83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онных материалов на стендах в холле школы, классные уголки по ПДД.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Педагоги дополнительного образования 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Организация предметноэстетической среды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кабинетов, рекреаций, стендов к тематическим праздникам (День знаний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Учителя, День матери, Новый год,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ащитника Отечества, 8 марта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леница, День космонавтики и др.)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Педагоги дополните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удожники - оформители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к Дню отц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школьных книг в рамках Международного дня школьных библиотек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е б</w:t>
            </w:r>
            <w:r>
              <w:rPr>
                <w:rFonts w:eastAsia="Times New Roman" w:cs="Times New Roman" w:ascii="Times New Roman" w:hAnsi="Times New Roman"/>
                <w:sz w:val="24"/>
              </w:rPr>
              <w:t>иблиоте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, посвященных,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ому дню толерантности.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Ноября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595" w:type="dxa"/>
        <w:jc w:val="left"/>
        <w:tblInd w:w="-946" w:type="dxa"/>
        <w:tblLayout w:type="fixed"/>
        <w:tblCellMar>
          <w:top w:w="35" w:type="dxa"/>
          <w:left w:w="81" w:type="dxa"/>
          <w:bottom w:w="0" w:type="dxa"/>
          <w:right w:w="27" w:type="dxa"/>
        </w:tblCellMar>
      </w:tblPr>
      <w:tblGrid>
        <w:gridCol w:w="4820"/>
        <w:gridCol w:w="1702"/>
        <w:gridCol w:w="1560"/>
        <w:gridCol w:w="3401"/>
        <w:gridCol w:w="4112"/>
      </w:tblGrid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выставка «Мамины глаза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Ноябр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стенгазет «День Победы»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« Мастерская д. Мороза -  2024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клас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Организация предметноэстетической среды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, стенгазет (посвященные Международному женскому дню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нгазеты, виртуальные открытки (в рамках тематической недели,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ой присоединению Крыма к России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, 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оделок ко Дню космонавтики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 о здоровом питании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 стенгазет в классах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сональная выставка обучающихс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листовок, коллажей тематических стенгазет, посвященных знаменательным историческим датам и значимым событиям школ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организато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5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е медиа»</w:t>
            </w:r>
          </w:p>
        </w:tc>
      </w:tr>
      <w:tr>
        <w:trPr>
          <w:trHeight w:val="111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е видеороликов «Поздравь учителя», «Новогоднее поздравление», «Этот День Победы»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Школьные медиа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еопоздравления с Днем учител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 «С песней к Победе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музык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диодайджест –освещение событий, происходящих в школе и обществе в социальной се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5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в органы самоуправления в классах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Самоуправл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Совета обучающихс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ма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говор с директором в рамках Классных встреч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класс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</w:tbl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725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um.ru/vmp/" TargetMode="External"/><Relationship Id="rId3" Type="http://schemas.openxmlformats.org/officeDocument/2006/relationships/hyperlink" Target="https://navigatum.ru/vmp/" TargetMode="External"/><Relationship Id="rId4" Type="http://schemas.openxmlformats.org/officeDocument/2006/relationships/hyperlink" Target="https://navigatum.ru/vmp/" TargetMode="External"/><Relationship Id="rId5" Type="http://schemas.openxmlformats.org/officeDocument/2006/relationships/hyperlink" Target="https://navigatum.ru/vm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48:00Z</dcterms:created>
  <dc:creator>Ксения Блинова</dc:creator>
  <dc:description/>
  <cp:keywords/>
  <dc:language>en-US</dc:language>
  <cp:lastModifiedBy>Кривощапова Любовь Васильевна</cp:lastModifiedBy>
  <cp:lastPrinted>2023-10-07T17:13:00Z</cp:lastPrinted>
  <dcterms:modified xsi:type="dcterms:W3CDTF">2024-12-14T11:47:00Z</dcterms:modified>
  <cp:revision>18</cp:revision>
  <dc:subject/>
  <dc:title/>
</cp:coreProperties>
</file>