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color w:val="000000"/>
          <w:sz w:val="24"/>
          <w:szCs w:val="24"/>
          <w:lang w:eastAsia="ru-RU"/>
        </w:rPr>
        <w:drawing>
          <wp:inline distT="0" distB="0" distL="0" distR="0">
            <wp:extent cx="6835775" cy="967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5775" cy="9673590"/>
                    </a:xfrm>
                    <a:prstGeom prst="rect">
                      <a:avLst/>
                    </a:prstGeom>
                  </pic:spPr>
                </pic:pic>
              </a:graphicData>
            </a:graphic>
          </wp:inline>
        </w:drawing>
      </w:r>
      <w:r>
        <w:rPr>
          <w:rFonts w:eastAsia="Times New Roman" w:cs="Times New Roman" w:ascii="Times New Roman" w:hAnsi="Times New Roman"/>
          <w:color w:val="000000"/>
          <w:kern w:val="2"/>
          <w:sz w:val="28"/>
          <w:szCs w:val="28"/>
          <w:lang w:eastAsia="hi-IN" w:bidi="hi-IN"/>
        </w:rPr>
        <w:t xml:space="preserve">  </w:t>
      </w:r>
      <w:r>
        <w:rPr>
          <w:rFonts w:eastAsia="Arial Unicode MS" w:cs="Times New Roman" w:ascii="Times New Roman" w:hAnsi="Times New Roman"/>
          <w:b/>
          <w:color w:val="000000"/>
          <w:kern w:val="2"/>
          <w:sz w:val="28"/>
          <w:szCs w:val="28"/>
          <w:lang w:eastAsia="hi-IN" w:bidi="hi-IN"/>
        </w:rPr>
        <w:t>Пояснительная записка</w:t>
      </w:r>
    </w:p>
    <w:p>
      <w:pPr>
        <w:pStyle w:val="Normal"/>
        <w:spacing w:before="0" w:after="0"/>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даптированная рабочая программа составлена </w:t>
      </w:r>
      <w:r>
        <w:rPr>
          <w:rFonts w:eastAsia="Times New Roman" w:cs="Times New Roman" w:ascii="Times New Roman" w:hAnsi="Times New Roman"/>
          <w:color w:val="000000"/>
          <w:sz w:val="28"/>
          <w:szCs w:val="24"/>
        </w:rPr>
        <w:t>для обучающихся1-4 класс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 учебному предмету </w:t>
      </w:r>
      <w:r>
        <w:rPr>
          <w:rFonts w:eastAsia="Times New Roman" w:cs="Times New Roman" w:ascii="Times New Roman" w:hAnsi="Times New Roman"/>
          <w:b/>
          <w:bCs/>
          <w:color w:val="000000"/>
          <w:sz w:val="28"/>
          <w:szCs w:val="24"/>
        </w:rPr>
        <w:t>«</w:t>
      </w:r>
      <w:r>
        <w:rPr>
          <w:rFonts w:cs="Times New Roman" w:ascii="Times New Roman" w:hAnsi="Times New Roman"/>
          <w:sz w:val="28"/>
          <w:szCs w:val="24"/>
        </w:rPr>
        <w:t>Технология», для учащихся с ограниченными возможностями здоровья, с задержкой психического развития (Вариант 7.1).</w:t>
      </w:r>
    </w:p>
    <w:p>
      <w:pPr>
        <w:pStyle w:val="Normal"/>
        <w:widowControl w:val="false"/>
        <w:suppressAutoHyphens w:val="true"/>
        <w:autoSpaceDE w:val="false"/>
        <w:spacing w:before="0" w:after="0"/>
        <w:ind w:firstLine="426"/>
        <w:jc w:val="both"/>
        <w:rPr>
          <w:rFonts w:ascii="Times New Roman" w:hAnsi="Times New Roman" w:eastAsia="ArialMT;Arial" w:cs="Times New Roman"/>
          <w:kern w:val="2"/>
          <w:sz w:val="28"/>
          <w:szCs w:val="28"/>
          <w:lang w:eastAsia="hi-IN" w:bidi="hi-IN"/>
        </w:rPr>
      </w:pPr>
      <w:r>
        <w:rPr>
          <w:rFonts w:eastAsia="Arial Unicode MS" w:cs="Times New Roman" w:ascii="Times New Roman" w:hAnsi="Times New Roman"/>
          <w:color w:val="000000"/>
          <w:kern w:val="2"/>
          <w:sz w:val="28"/>
          <w:szCs w:val="28"/>
          <w:lang w:eastAsia="hi-IN" w:bidi="hi-IN"/>
        </w:rPr>
        <w:t>Рабочая программа по предмету «Технология»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 xml:space="preserve"> ФГОС НОО, обучающихся с ЗПР ― вариант 7.1</w:t>
      </w:r>
      <w:r>
        <w:rPr>
          <w:rFonts w:eastAsia="Arial Unicode MS" w:cs="Times New Roman" w:ascii="Times New Roman" w:hAnsi="Times New Roman"/>
          <w:color w:val="000000"/>
          <w:kern w:val="2"/>
          <w:sz w:val="28"/>
          <w:szCs w:val="28"/>
          <w:lang w:eastAsia="hi-IN" w:bidi="hi-IN"/>
        </w:rPr>
        <w:t xml:space="preserve">, Основной образовательной программы начального общего образования и Программы </w:t>
      </w:r>
      <w:r>
        <w:rPr>
          <w:rFonts w:eastAsia="Times New Roman" w:cs="Times New Roman" w:ascii="Times New Roman" w:hAnsi="Times New Roman"/>
          <w:color w:val="000000"/>
          <w:sz w:val="28"/>
          <w:szCs w:val="28"/>
          <w:lang w:eastAsia="ru-RU"/>
        </w:rPr>
        <w:t xml:space="preserve">Е.А. Лутцевой, Т.П. Зуевой </w:t>
      </w:r>
      <w:r>
        <w:rPr>
          <w:rFonts w:cs="Times New Roman" w:ascii="Times New Roman" w:hAnsi="Times New Roman"/>
          <w:color w:val="000000"/>
          <w:sz w:val="28"/>
          <w:szCs w:val="28"/>
        </w:rPr>
        <w:t xml:space="preserve">по предмету «Технология» </w:t>
      </w:r>
      <w:r>
        <w:rPr>
          <w:rStyle w:val="Emphasis"/>
          <w:rFonts w:cs="Times New Roman" w:ascii="Times New Roman" w:hAnsi="Times New Roman"/>
          <w:i w:val="false"/>
          <w:iCs w:val="false"/>
          <w:color w:val="000000"/>
          <w:sz w:val="28"/>
          <w:szCs w:val="28"/>
        </w:rPr>
        <w:t>1 – 4 классы. (М.: Просвещение, 2023 УМК «Школа России»).</w:t>
      </w:r>
    </w:p>
    <w:p>
      <w:pPr>
        <w:pStyle w:val="Normal"/>
        <w:shd w:fill="FFFFFF" w:val="clear"/>
        <w:spacing w:before="0" w:after="0"/>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 освоения учебного предме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КЛАС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бучающегося будут сформирован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я положительно относиться к учению;</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проявлять интерес к содержанию предмета технолог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принимать помощь одноклассников, отзываться на помощь взрос</w:t>
        <w:softHyphen/>
        <w:t>лых и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чувствовать уверенность в себе, верить в свои возмож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чувствовать удовлетворение от сделанного или созданного для род</w:t>
        <w:softHyphen/>
        <w:t>ных, друзей, для себ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для формиров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умения бережно относиться к результатам своего труда и труда однокласс</w:t>
        <w:softHyphen/>
        <w:t>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умения осознавать уязвимость, хрупкость природы, понимать положитель</w:t>
        <w:softHyphen/>
        <w:t>ные и негативные последствия деятельности челове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умения с помощью учителя планировать предстоящую практическую дея</w:t>
        <w:softHyphen/>
        <w:t>тельност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умения под контролем учителя выполнять предлагаемые изделия с опо</w:t>
        <w:softHyphen/>
        <w:t>рой на план и образец.</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Регулятив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с помощью учителя учиться определять и формулировать цель дея</w:t>
        <w:softHyphen/>
        <w:t>тельности на урок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ься проговаривать последовательность действий на урок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ься высказывать своё предположение (версию) на основе рабо</w:t>
        <w:softHyphen/>
        <w:t>ты с иллюстрацией учебника;</w:t>
      </w:r>
    </w:p>
    <w:p>
      <w:pPr>
        <w:pStyle w:val="Normal"/>
        <w:spacing w:before="0" w:after="0"/>
        <w:jc w:val="both"/>
        <w:rPr/>
      </w:pPr>
      <w:r>
        <w:rPr>
          <w:rFonts w:eastAsia="Times New Roman" w:cs="Times New Roman" w:ascii="Times New Roman" w:hAnsi="Times New Roman"/>
          <w:iCs/>
          <w:color w:val="000000"/>
          <w:sz w:val="28"/>
          <w:szCs w:val="28"/>
          <w:shd w:fill="FFFFFF" w:val="clear"/>
          <w:lang w:eastAsia="ru-RU"/>
        </w:rPr>
        <w:t>-</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shd w:fill="FFFFFF" w:val="clear"/>
          <w:lang w:eastAsia="ru-RU"/>
        </w:rPr>
        <w:t>с помощью учителя</w:t>
      </w:r>
      <w:r>
        <w:rPr>
          <w:rFonts w:eastAsia="Times New Roman" w:cs="Times New Roman" w:ascii="Times New Roman" w:hAnsi="Times New Roman"/>
          <w:color w:val="000000"/>
          <w:sz w:val="28"/>
          <w:szCs w:val="28"/>
          <w:lang w:eastAsia="ru-RU"/>
        </w:rPr>
        <w:t> объяснять выбор наиболее подходящих для вы</w:t>
        <w:softHyphen/>
        <w:t>полнения задания материалов и инструментов;</w:t>
      </w:r>
    </w:p>
    <w:p>
      <w:pPr>
        <w:pStyle w:val="Normal"/>
        <w:spacing w:before="0" w:after="0"/>
        <w:jc w:val="both"/>
        <w:rPr/>
      </w:pPr>
      <w:r>
        <w:rPr>
          <w:rFonts w:eastAsia="Times New Roman" w:cs="Times New Roman" w:ascii="Times New Roman" w:hAnsi="Times New Roman"/>
          <w:color w:val="000000"/>
          <w:sz w:val="28"/>
          <w:szCs w:val="28"/>
          <w:lang w:eastAsia="ru-RU"/>
        </w:rPr>
        <w:t>- учиться готовить рабочее место, </w:t>
      </w:r>
      <w:r>
        <w:rPr>
          <w:rFonts w:eastAsia="Times New Roman" w:cs="Times New Roman" w:ascii="Times New Roman" w:hAnsi="Times New Roman"/>
          <w:color w:val="000000"/>
          <w:sz w:val="28"/>
          <w:szCs w:val="28"/>
          <w:shd w:fill="FFFFFF" w:val="clear"/>
          <w:lang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shd w:fill="FFFFFF" w:val="clear"/>
          <w:lang w:eastAsia="ru-RU"/>
        </w:rPr>
        <w:t>помощью учителя</w:t>
      </w:r>
      <w:r>
        <w:rPr>
          <w:rFonts w:eastAsia="Times New Roman" w:cs="Times New Roman" w:ascii="Times New Roman" w:hAnsi="Times New Roman"/>
          <w:color w:val="000000"/>
          <w:sz w:val="28"/>
          <w:szCs w:val="28"/>
          <w:lang w:eastAsia="ru-RU"/>
        </w:rPr>
        <w:t> отбирать наиболее подходящие для выполнения задания материалы и инст</w:t>
        <w:softHyphen/>
        <w:t>рументы и выполнять практическую работу по предложенному учи</w:t>
        <w:softHyphen/>
        <w:t>телем плану с опорой на образцы, рисунки учебни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выполнять контроль точности разметки деталей с помощью шаб</w:t>
        <w:softHyphen/>
        <w:t>лона;</w:t>
      </w:r>
    </w:p>
    <w:p>
      <w:pPr>
        <w:pStyle w:val="Normal"/>
        <w:spacing w:before="0" w:after="0"/>
        <w:jc w:val="both"/>
        <w:rPr/>
      </w:pPr>
      <w:r>
        <w:rPr>
          <w:rFonts w:eastAsia="Times New Roman" w:cs="Times New Roman" w:ascii="Times New Roman" w:hAnsi="Times New Roman"/>
          <w:iCs/>
          <w:color w:val="000000"/>
          <w:sz w:val="28"/>
          <w:szCs w:val="28"/>
          <w:lang w:eastAsia="ru-RU"/>
        </w:rPr>
        <w:t>- учиться совместно с учителем и другими учениками </w:t>
      </w:r>
      <w:r>
        <w:rPr>
          <w:rFonts w:eastAsia="Times New Roman" w:cs="Times New Roman" w:ascii="Times New Roman" w:hAnsi="Times New Roman"/>
          <w:color w:val="000000"/>
          <w:sz w:val="28"/>
          <w:szCs w:val="28"/>
          <w:shd w:fill="FFFFFF" w:val="clear"/>
          <w:lang w:eastAsia="ru-RU"/>
        </w:rPr>
        <w:t>давать</w:t>
      </w:r>
      <w:r>
        <w:rPr>
          <w:rFonts w:eastAsia="Times New Roman" w:cs="Times New Roman" w:ascii="Times New Roman" w:hAnsi="Times New Roman"/>
          <w:iCs/>
          <w:color w:val="000000"/>
          <w:sz w:val="28"/>
          <w:szCs w:val="28"/>
          <w:lang w:eastAsia="ru-RU"/>
        </w:rPr>
        <w:t> эмоцио</w:t>
        <w:softHyphen/>
        <w:t>нальную </w:t>
      </w:r>
      <w:r>
        <w:rPr>
          <w:rFonts w:eastAsia="Times New Roman" w:cs="Times New Roman" w:ascii="Times New Roman" w:hAnsi="Times New Roman"/>
          <w:color w:val="000000"/>
          <w:sz w:val="28"/>
          <w:szCs w:val="28"/>
          <w:shd w:fill="FFFFFF" w:val="clear"/>
          <w:lang w:eastAsia="ru-RU"/>
        </w:rPr>
        <w:t xml:space="preserve">оценку </w:t>
      </w:r>
      <w:r>
        <w:rPr>
          <w:rFonts w:eastAsia="Times New Roman" w:cs="Times New Roman" w:ascii="Times New Roman" w:hAnsi="Times New Roman"/>
          <w:iCs/>
          <w:color w:val="000000"/>
          <w:sz w:val="28"/>
          <w:szCs w:val="28"/>
          <w:lang w:eastAsia="ru-RU"/>
        </w:rPr>
        <w:t>деятельности класса на уроке</w:t>
      </w:r>
      <w:r>
        <w:rPr>
          <w:rFonts w:eastAsia="Times New Roman" w:cs="Times New Roman" w:ascii="Times New Roman" w:hAnsi="Times New Roman"/>
          <w:color w:val="000000"/>
          <w:sz w:val="28"/>
          <w:szCs w:val="28"/>
          <w:lang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ознаватель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блюдать связи человека с природой и предметным миром: пред</w:t>
        <w:softHyphen/>
        <w:t>метный мир ближайшего окружения, конструкции и образы объек</w:t>
        <w:softHyphen/>
        <w:t>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w:t>
        <w:softHyphen/>
        <w:t>торскому, технологическому, декоративно-художественном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иентироваться в материале на страницах учебни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ить ответы на предлагаемые вопросы, используя учебник, свой жизненный опыт и информацию, полученную на уроке; пользовать</w:t>
        <w:softHyphen/>
        <w:t>ся памятками (даны в конце учебни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делать выводы о результате совместной работы всего класс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с помощью учителя анализировать предлагаемое задание, отличать новое от уже известного;</w:t>
      </w:r>
    </w:p>
    <w:p>
      <w:pPr>
        <w:pStyle w:val="Normal"/>
        <w:spacing w:before="0" w:after="0"/>
        <w:jc w:val="both"/>
        <w:rPr/>
      </w:pPr>
      <w:r>
        <w:rPr>
          <w:rFonts w:eastAsia="Times New Roman" w:cs="Times New Roman" w:ascii="Times New Roman" w:hAnsi="Times New Roman"/>
          <w:iCs/>
          <w:color w:val="000000"/>
          <w:sz w:val="28"/>
          <w:szCs w:val="28"/>
          <w:lang w:eastAsia="ru-RU"/>
        </w:rPr>
        <w:t>преобразовывать информацию из одной формы в другую — в изде</w:t>
        <w:softHyphen/>
        <w:t>лия, художественные образы</w:t>
      </w:r>
      <w:r>
        <w:rPr>
          <w:rFonts w:eastAsia="Times New Roman" w:cs="Times New Roman" w:ascii="Times New Roman" w:hAnsi="Times New Roman"/>
          <w:color w:val="000000"/>
          <w:sz w:val="28"/>
          <w:szCs w:val="28"/>
          <w:lang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работать с учебной и научно-популярной литературой, находить и использовать информацию для практической рабо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Коммуникатив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имать участие в коллективных работах, работах парами и группам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нимать важность коллективной работ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тролировать свои действия при совместной работ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пускать существование различных точек зр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говариваться с партнерами и приходить к общему решению.</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оявлять инициативу в коллективных творческих работах;</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ледить за действиями других участников совмест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инимать другое мнение и позицию;</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троить понятные для партнера высказывания.</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Предметные результаты (по раздела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1.Общекультурные и общетрудовые компетенции. Основы куль</w:t>
        <w:softHyphen/>
        <w:t>туры труда, самообслужива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ринимать предметы материальной культуры как продукт творческой предметно преобразующей деятельности челове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зывать профессии своих родител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овывать свое рабочее место в зависимости от вида работ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ать гигиенические нормы пользования инструментам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тбирать необходимые материалы и инструменты в зависимости от вида работ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уважительно относиться к труду людей;</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называть некоторые профессии людей своего региона</w:t>
      </w:r>
      <w:r>
        <w:rPr>
          <w:rFonts w:eastAsia="Times New Roman" w:cs="Times New Roman" w:ascii="Times New Roman" w:hAnsi="Times New Roman"/>
          <w:color w:val="000000"/>
          <w:sz w:val="28"/>
          <w:szCs w:val="28"/>
          <w:lang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2.Технология ручной обработки материалов. Элементы графи</w:t>
        <w:softHyphen/>
        <w:t>ческой грамо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знавать общие названия изученных видов материалов (природные, бумага, тонкий картон, ткань, клейстер, клей) и их свойства (цвет, фактура, толщина и др.);</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знавать и называть технологические приемы ручной обработки материалов, использовавшихся на уроках;</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олнять в зависимости от свойств освоенных материалов технологические приемы их ручной обработ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знавать последовательность изготовления несложных изделий: разметка, ре</w:t>
        <w:softHyphen/>
        <w:t>зание, сборка, отделка;</w:t>
      </w:r>
    </w:p>
    <w:p>
      <w:pPr>
        <w:pStyle w:val="Normal"/>
        <w:spacing w:before="0" w:after="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узнавать способы разметки на глаз, по шаблон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пределять последовательность реализации предложенного учителем замысл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комбинировать художественные технологии в одном издел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изготавливать простейшие плоскостные и объемные изделия по рисункам, схема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iCs/>
          <w:color w:val="000000"/>
          <w:sz w:val="28"/>
          <w:szCs w:val="28"/>
          <w:lang w:eastAsia="ru-RU"/>
        </w:rPr>
        <w:t> с помощью учителя выполнять практическую работу и самоконтроль с опорой на инструкционную карту, образец, используя шаблон.</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3.Конструирование и моделирова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детали конструкции, называть их форму и способ соедин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менять вид констру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ировать конструкцию изделия по рисунку, схем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готавливать конструкцию по рисунку или заданным условия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здавать мысленный образ конструкции и воплощать этот образ в материал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КЛАС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бучающегося будут сформирован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утренняя позиция школьника на уровне положительного отношения к школе и занятиям предметно практической деятельностью;</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иентация на понимание предложений и оценок учителей и товарищ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иентация на оценку результатов собственной предметно-практическ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ние оценивать работы одноклассников на основе заданных критериев успешности учеб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ические чувства (стыда, вины, совести) на основе анализа собственных поступков и поступков однокласс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для формиров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ервоначальной ориентации на оценку результатов коллектив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нимания значения предметно-практической деятельности в жизн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риентации на анализ соответствия результатов труда требованиям конкретной учебной задач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пособности к самооценке на основе заданных критериев успешности учеб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едставления о себе как гражданине Росс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уважения к культурным традициям своей страны, своего народ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риентации в поведении на принятые моральные норм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нимания чувств одноклассников и учител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Регулятив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ять с помощью учителя и самостоятельно цель деятельно</w:t>
        <w:softHyphen/>
        <w:t>сти на урок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являть и формулировать учебную проблему совместно с учи</w:t>
        <w:softHyphen/>
        <w:t>телем (в ходе анализа предлагаемых заданий, образцов издел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имать установленные правила в планировании и контроле способа реш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отрудничестве с учителем находить несколько вариантов решения учебной задач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 руководством учителя осуществлять пошаговый контроль по результат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имать роль в учебном сотрудничеств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нию проговаривать свои действия после завершения рабо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ть в диалоге с учителем успешность выполнения своего за</w:t>
        <w:softHyphen/>
        <w:t>д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контролировать и оценивать свои действия при сотрудничестве с учителем и одноклассникам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еобразовывать практическую задачу в познавательную;</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оявлять познавательную инициативу в учебном сотрудничеств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амостоятельно адекватно оценивать правильность выполнения действия и вносить необходимые коррективы в конце действ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предлагать конструкторско-технологические приёмы и спо</w:t>
        <w:softHyphen/>
        <w:t>собы выполнения отдельных этапов изготовления изделий из числа освоенных (на основе продуктивных заданий в учебник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ознаватель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блюдать конструкции и образы объектов природы и окружающе</w:t>
        <w:softHyphen/>
        <w:t>го мира, результаты творчества мастеров родного кра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авнивать конструктивные и декоративные особенности предметов быта и осознавать их связь с выполняемыми утилитарными функция</w:t>
        <w:softHyphen/>
        <w:t>ми, понимать особенности изделий декоративно-прикладного искус</w:t>
        <w:softHyphen/>
        <w:t>ства, называть используемые для рукотворной деятельности материал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мать необходимость использования пробно-поисковых практических упражнений для открытия нового знания и умения;</w:t>
      </w:r>
    </w:p>
    <w:p>
      <w:pPr>
        <w:pStyle w:val="Normal"/>
        <w:spacing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амостоятельно делать простейшие обобщения и вывод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троить небольшие сообщения в устной форм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находить необходимую информацию в учебнике, в предложенных учителем словарях и энциклопедиях (в учебнике — словарь терми</w:t>
        <w:softHyphen/>
        <w:t>нов, дополнительный познавательный материал).</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оводить сравнение изучаемых объектов по самостоятельно выделенным критерия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писывать по определенному алгоритму объект наблюд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д руководством учителя, осуществлять синтез как составление целого из час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оводить аналогии между изучаемым материалом и собственным опыто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работать с учебной и научно-популярной литературой, находить и использовать информацию для практической рабо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Коммуникатив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говариваться с партнерами, в т. ч. в ситуации столкновения интерес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ить понятные для партнера высказыв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тролировать действия партнеров в совмест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ринимать другое мнение и позицию;</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улировать собственное мнение и позицию;</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вать вопросы, адекватные данной ситуации, позволяющие оценить ее в процессе общ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являть инициативу в коллективных работ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учитывать в сотрудничестве позицию других людей, отличную от собственно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риентироваться на позицию партнера в общении и взаимодейств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одуктивно разрешать конфликты на основе учета интересов и позиций всех участ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ценивать действия партнера и соотносить со своей точкой зр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адекватно использовать средства устной речи для решения коммуникативных задач.</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ны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1.Общекультурные и общетрудовые компетенции. Основы куль</w:t>
        <w:softHyphen/>
        <w:t>туры труда, самообслужива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отбирать материалы и инструменты для рабо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ить рабочее место в соответствии с видом деятельности, под</w:t>
        <w:softHyphen/>
        <w:t>держивать порядок во время работы, убирать рабочее мест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елять, называть и применять изученные общие правила созда</w:t>
        <w:softHyphen/>
        <w:t>ния рукотворного мира в своей предметно-творческой деятель</w:t>
        <w:softHyphen/>
        <w:t>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выполнять в предложенных ситуациях доступные задания с опорой на инструкционную карту, соблюдая общие прави</w:t>
        <w:softHyphen/>
        <w:t>ла поведения, делать выбор, какое мнение принять в ходе обсужде</w:t>
        <w:softHyphen/>
        <w:t>ния — своё или высказанное други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ять освоенные знания и практические умения (технологиче</w:t>
        <w:softHyphen/>
        <w:t>ские, графические, конструкторские) в гармонии предметов и окружающей сред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использовать полученные умения для работы в домашних условиях;</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называть традиционные народные промыслы или ремесла своего родного края</w:t>
      </w:r>
      <w:r>
        <w:rPr>
          <w:rFonts w:eastAsia="Times New Roman" w:cs="Times New Roman" w:ascii="Times New Roman" w:hAnsi="Times New Roman"/>
          <w:color w:val="000000"/>
          <w:sz w:val="28"/>
          <w:szCs w:val="28"/>
          <w:lang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
          <w:bCs/>
          <w:iCs/>
          <w:color w:val="000000"/>
          <w:sz w:val="28"/>
          <w:szCs w:val="28"/>
          <w:lang w:eastAsia="ru-RU"/>
        </w:rPr>
        <w:t>Технология ручной обработки материалов. Элементы графи</w:t>
        <w:softHyphen/>
        <w:t>ческой грамо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тать простейшие чертежи (эскиз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экономную разметку с помощью чертёжных инструмен</w:t>
        <w:softHyphen/>
        <w:t>тов с опорой на простейший чертёж (эскиз);</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ять изделия, соединять детали прямой строчкой и её вари</w:t>
        <w:softHyphen/>
        <w:t>анта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ать несложные конструкторско-технологические задач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ляться с доступными практическими (технологическими) за</w:t>
        <w:softHyphen/>
        <w:t>даниями с опорой на образец и инструкционную карт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изготавливать изделия по простейшим чертежам;</w:t>
      </w:r>
    </w:p>
    <w:p>
      <w:pPr>
        <w:pStyle w:val="Normal"/>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выстраивать последовательность реализации собственного замысла</w:t>
      </w:r>
      <w:r>
        <w:rPr>
          <w:rFonts w:eastAsia="Times New Roman" w:cs="Times New Roman" w:ascii="Times New Roman" w:hAnsi="Times New Roman"/>
          <w:color w:val="000000"/>
          <w:sz w:val="28"/>
          <w:szCs w:val="28"/>
          <w:lang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3.Конструирование и моделирова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личать неподвижный и подвижный способы соединения детал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личать макет от модел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руировать и моделировать изделия из различных материалов по модели, простейшему чертежу или эскиз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ть способ соединения деталей и выполнять подвижное и неподвижное соединения известными способа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ать простейшие задачи конструктивного характера по изменению способа соединения детал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вать мысленный образ конструкции и самостоятельно воплощать его в материал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4.Использование информационных технологий (практика рабо</w:t>
        <w:softHyphen/>
        <w:t>ты на компьютер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pP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определять назначение персонального компьютера, его возможности в учебном процесс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блюдать информационные объекты различной природы (текст, графика), которые демонстрирует взрослы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нимать и объяснять значение компьютера в жизни человека, в собственной жизн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нимать и объяснять смысл слова «информац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 помощью взрослого выходить на учебный сайт по предмету «Технолог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бережно относиться к техническим устройства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блюдать режим и правила работы на компьютер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КЛАС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бучающегося будут сформирован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иентация на принятие образа «хорошего учени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иентация на анализ соответствия результатов своей деятельности требованиям конкретной учебной задач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посылки для готовности самостоятельно оценивать успешность своей деятельности на основе предложенных критерие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ительное отношение к преобразовательной творческ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ние своей ответственности за общее дело;</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иентация на оценку результатов коллектив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важение к чужому труду и результатам труд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важение к культурным традициям своего народ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ставление о себе как гражданине Росс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нимание нравственного содержания собственных поступков и поступков окружающих люд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иентация в поведении на принятые моральные норм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нимание чувств окружающих люд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товность следовать в своей деятельности нормам природоохранного, здоровьесберегающего повед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для формиров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внутренней позиции обучающегося на уровне положительного отношения к образовательному учреждению,</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нимания необходимости уч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учебно-познавательного интереса к нахождению разных способов решения учебной задач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пособности к самооценке на основе критериев успешности учеб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переживания другим людя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ледования в поведении моральным нормам и этическим требования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ознания себя как гражданина России;</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чувства прекрасного и эстетических чувств на основе знакомства с материалами курса по технологии</w:t>
      </w:r>
      <w:r>
        <w:rPr>
          <w:rFonts w:eastAsia="Times New Roman" w:cs="Times New Roman" w:ascii="Times New Roman" w:hAnsi="Times New Roman"/>
          <w:color w:val="000000"/>
          <w:sz w:val="28"/>
          <w:szCs w:val="28"/>
          <w:lang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Регулятив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о с учителем формулировать цель урока после предвари</w:t>
        <w:softHyphen/>
        <w:t>тельного обсужд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о с учителем выявлять и формулировать учебную проб</w:t>
        <w:softHyphen/>
        <w:t>лем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о с учителем анализировать предложенное задание, раз</w:t>
        <w:softHyphen/>
        <w:t>делять известное и неизвестно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лективно разрабатывать несложные тематические проекты и са</w:t>
        <w:softHyphen/>
        <w:t>мостоятельно их реализовывать, вносить коррективы в полученны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текущий контроль (точность изготовления деталей и ак</w:t>
        <w:softHyphen/>
        <w:t>куратность всей работы) и оценку выполненной работы по предло</w:t>
        <w:softHyphen/>
        <w:t>женным учителем критерия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в сотрудничестве с учителем ставить новые учебные задач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самостоятельно выполнять пробные поисковые действия (упраж</w:t>
        <w:softHyphen/>
        <w:t>нения) для выявления оптимального решения проблемы (задач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осуществлять текущий контроль точности выполнения технологи</w:t>
        <w:softHyphen/>
        <w:t>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w:t>
        <w:softHyphen/>
        <w:t>ствии, вносить необходимые конструктивные доработ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амостоятельно находить несколько вариантов решения учебной задачи, представленной на наглядно-образном и словесно логическом уровня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адекватно оценивать правильность выполнения действий и вносить необходимые коррективы в конце действия с учебным материало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ознаватель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помощью учителя искать и отбирать необходимую для решения учебной задачи информацию в учебнике (текст, иллюстрация, схе</w:t>
        <w:softHyphen/>
        <w:t>ма, чертёж, инструкционная карта), энциклопедиях, справочниках, сети Интерн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ть знаково-символические средства, в том числе модели и схемы для решения задач;</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авливать причинно-следственные связи в изучаемом круге явлени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ить рассуждения об объекте, его строении, свойствах, связях;</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ить речевое высказывание в устной и письменной форм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рывать новые знания, осваивать новые умения в процессе наблю</w:t>
        <w:softHyphen/>
        <w:t>дений, рассуждений и обсуждений материалов учебника, выполне</w:t>
        <w:softHyphen/>
        <w:t>ния пробных поисковых упражнен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образовывать информацию: представлять информацию в виде текста, таблицы, схемы (в информационных проект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расширенный поиск информации с использованием ресурсов библиотек и Интерне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ознанно и произвольно строить сообщения в устной и письменной форм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синтез, самостоятельно достраивая и восполняя недостающие компонент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находить несколько источников информации, делать выписки из используемых источ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троить логическое рассуждение, включающее установление причинно-следственных связ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выбор наиболее эффективных способов решения задач в зависимости от конкретных услов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оизвольно и осознанно владеть общими приемами решения задач;</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работать с учебной и научно-популярной литературой, находить и использовать информацию для практической рабо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Коммуникатив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казывать свою точку зрения и пытаться её обосно</w:t>
        <w:softHyphen/>
        <w:t>ват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ушать других, пытаться принимать другую точку зр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сотрудничать, выполняя различные роли в группе, в совмест</w:t>
        <w:softHyphen/>
        <w:t>ном решении проблемы (задач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ажительно относиться к позиции других, пытаться договари</w:t>
        <w:softHyphen/>
        <w:t>вать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троить понятные для партнера высказывания, учитывающие, что партнер знает и видит, а что н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задавать вопросы, необходимые для организации собственной деятельности и сотрудничества с партнеро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взаимный контроль и оказывать необходимую взаимопомощ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ны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1. Общекультурные и общетрудовые компетенции. Основы куль</w:t>
        <w:softHyphen/>
        <w:t>туры труда, самообслужива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навать и называть по характерным особенностям образцов или по описанию изученные и распространённые в крае ремёсл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правила безопасного пользования домашними электро</w:t>
        <w:softHyphen/>
        <w:t>приборами (светильниками, звонками, теле- и радиоаппаратуро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навать о характерных особенностях изученных видов декоративно-приклад</w:t>
        <w:softHyphen/>
        <w:t>ного искусств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фессиях мастеров прикладного искусства (в рамках изучен</w:t>
        <w:softHyphen/>
        <w:t>ног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нимать особенности проект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2. Технология ручной обработки материалов. Элементы графи</w:t>
        <w:softHyphen/>
        <w:t>ческой грамо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знавать и называть освоенные и новые материалы, их свойства, происхождение, применение в жизн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ирать материалы по их свойствам в соответствии с поставленной задач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зывать новые технологические приемы ручной обработки материалов, использовавшиеся в этом год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кономно расходовать используемые материал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менять приемы рациональной работы с инструментами: чертежными (линейка, угольник, циркул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ущими (ножницы), колющими (игл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готавливать плоскостные и объемные изделия по простейшим чертежам, эскизам, схемам, рисунка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траивать последовательность реализации собственного замысл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вания и свойства наиболее распространённых искусственных и синтетических материалов (бумага, металлы, ткан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довательность чтения и выполнения разметки развёрток с по</w:t>
        <w:softHyphen/>
        <w:t>мощью контрольно-измерительных инструмент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безопасной работы канцелярским ножо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читать простейший чертёж (эскиз) развёрток;</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выполнять разметку развёрток с помощью чертёжных инстру</w:t>
        <w:softHyphen/>
        <w:t>мент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подбирать и обосновывать наиболее рациональные технологиче</w:t>
        <w:softHyphen/>
        <w:t>ские приёмы изготовления издел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выполнять рицовк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оформлять изделия и соединять детали косой строчкой и её вари</w:t>
        <w:softHyphen/>
        <w:t>анта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находить и использовать дополнительную информацию из различ</w:t>
        <w:softHyphen/>
        <w:t>ных источников (в том числе из сети Интерне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решать доступные технологические задач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b/>
          <w:bCs/>
          <w:iCs/>
          <w:color w:val="000000"/>
          <w:sz w:val="28"/>
          <w:szCs w:val="28"/>
          <w:lang w:eastAsia="ru-RU"/>
        </w:rPr>
        <w:t>.Конструирование и моделирова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r>
        <w:rPr>
          <w:rFonts w:eastAsia="Times New Roman" w:cs="Times New Roman" w:ascii="Times New Roman" w:hAnsi="Times New Roman"/>
          <w:iCs/>
          <w:color w:val="000000"/>
          <w:sz w:val="28"/>
          <w:szCs w:val="28"/>
          <w:lang w:eastAsia="ru-RU"/>
        </w:rPr>
        <w:t>:</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детали изделия, называть их форму, взаимное расположение, виды и способы соединения детал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менять способы соединения деталей констру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менять вид конструкции с целью придания ей новых свойст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ировать конструкцию изделия по рисунку, чертежу, эскиз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мечать развертку заданной конструкции по рисунку, чертеж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готавливать заданную конструкцию по рисунку, чертеж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стейшие способы достижения прочности конструкц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относить объемную конструкцию из правильных геометрических тел с изображением разверт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здавать мысленный образ конструкции с целью решения определенно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онструкторской задачи и воплощать его в материале с помощью учител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4.Использование информационных технологий (практика рабо</w:t>
        <w:softHyphen/>
        <w:t>ты на компьютер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ключать и выключать компьюте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ться клавиатурой, компьютерной мышью (в рамках необ</w:t>
        <w:softHyphen/>
        <w:t>ходимого для выполнения предъявляемого зада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простейшие операции с готовыми файлами и папками (открывать, читат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с ЦОР (цифровыми образовательными ресурсами), гото</w:t>
        <w:softHyphen/>
        <w:t>выми материалами на электронных носителях (CD): активировать диск, читать информацию, выполнять предложенные зада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использовать по назначению основные устройства компьютер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нимать информацию в различных формах;</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ереводить информацию из одного вида (текст и графика) в друго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здавать простейшие информационные объект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льзоваться возможностями сети Интернет по поиску информа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исать и отправлять электронное письмо;</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блюдать режим и правила работы на компьютер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КЛАС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Личностны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бучающегося будут сформирован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 «хорошего учени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ирокая мотивационная основа учебной деятельности, включая социальные, учебно-познавательные внешние мотив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бно-познавательный интерес к учебному материалу и способам решения новой задач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иентация на понимание причин успеха в учебной деятельности, в т. 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ность к самооценке на основе критериев успешности учеб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ние себя как гражданина Росс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ние смысла и нравственного содержания собственных поступков и поступков других люд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ние основных моральных норм и проекция этих норм на собственные поступ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ические чувства (стыда, вины, совести) как регуляторы морального повед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нимание чувств одноклассников, учителей, других людей и сопереживание и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стетические чувства на основе знакомства с мировой и отечественной материальной культуро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для формирова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оценивания поступков, явлений, события с точки зрения собственных ощу</w:t>
        <w:softHyphen/>
        <w:t>щен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соотношения их с общепринятыми нормами и ценностя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описания своих чувств и ощущений от наблюдаемых явлений, со</w:t>
        <w:softHyphen/>
        <w:t>бытий, изделий декоративно-прикладного характера, уважительного отношения к результатам труда мастер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принятия другого мнения и высказывания, уважительного отношения к нем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адекватной дифференцированной самооценки на основе критерия успешности реализации социальной роли «хорошего учени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морального сознания, способности к решению моральных проблем на основе учета позиции партнеров в общении, устойчивого следования в поведении моральным нормам и этическим требования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ознанных устойчивых эстетических предпочтений и ориентации на искусство как значимую сферу человеческой жизн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Регулятивные УУД</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имать и сохранять учебную задач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ывать выделенные учителем ориентиры действия в новом учебном материал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анировать свои действия в соответствии с поставленной задачей и условиями ее реализации, в т.ч. во внутреннем план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едовать установленным правилам в планировании и контроле способа реш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ть пошаговый и итоговый контроль по результат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екватно воспринимать предложения и оценку учителей, товарищей, родителей и других люд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личать способ и результат действ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осить необходимые коррективы в действие после его завершения на основе его оценки и учета сделанных ошибок.</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амостоятельно находить несколько вариантов решения учебной задачи, представленной на разных уровнях;</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в сотрудничестве с учителем ставить новые учебные задач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амостоятельно учитывать выделенные учителем ориентиры действия в новом учебном материал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констатирующий и предвосхищающий контроль по результату и способу действ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оявлять познавательную инициативу в учебном сотрудничеств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адекватно оценивать правильность выполнения действия и вносить необходимые коррективы как по ходу работы, так и по ее завершени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ознаватель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кать и отбирать необходимую информацию для решения учебной задачи в учебнике, энциклопедиях, справочниках, в сети Интерне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ать новые знания в процессе наблюдений, рассуждений и обсуждений материалов учебника, выполнения пробных поиско</w:t>
        <w:softHyphen/>
        <w:t>вых упражнен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рабатывать полученную информацию: сравнивать и классифи</w:t>
        <w:softHyphen/>
        <w:t>цировать факты и явления; определять причинно-следственные свя</w:t>
        <w:softHyphen/>
        <w:t>зи изучаемых явлений, событий, использовать её для выполнения предлагаемых и жизненных задач;</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лать выводы на основе обобщения полученных знаний и освоен</w:t>
        <w:softHyphen/>
        <w:t>ных умен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расширенный поиск информации с использованием ресурсов библиотек и Интерне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ознанно и произвольно строить сообщения в устной и письменной форм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синтез, самостоятельно достраивая и восполняя недостающие компонент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находить несколько источников информации, делать выписки из используемых источ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сравнение, сериацию и классификацию изученных объектов по самостоятельно выделенным основания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троить логическое рассуждение, включающее установление причинно-следственных связ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здавать и преобразовывать модели и схемы для решения задач;</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выбор наиболее эффективных способов решения задач в зависимости от конкретных услов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оизвольно и осознанно владеть общими приемами решения задач;</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работать с учебной и научно-популярной литературой, находить и использовать информацию для практической рабо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Коммуникативные УУ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ать свои мысли с учётом учебных и жизненных речевых ситуац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казывать свою точку зрения и пытаться её обосновывать и аргу</w:t>
        <w:softHyphen/>
        <w:t>ментироват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ушать других, уважительно относиться к их мнениям, пытаться до</w:t>
        <w:softHyphen/>
        <w:t>говаривать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трудничать, выполняя различные роли в группе, при совместном решении проблемы (задач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учитывать разные мнения и обосновывать свою позицию;</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нимать относительность мнений и подходов к решению проблем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аргументировать свою позицию и координировать ее с позициями партнеров при выработке общего реш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задавать вопросы, необходимые для организации собственной деятельности и сотрудничества с партнеро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взаимный контроль и оказывать в сотрудничестве необходимую взаимопомощ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адекватно использовать речевые средства для эффективного решения разнообразных коммуникативных задач.</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ны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Общекультурные и общетрудовые компетенции. Основы куль</w:t>
        <w:softHyphen/>
        <w:t>туры труда, самообслужива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ывать и выполнять свою художественно-практическую деятельность в соответствии с собственным замысло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знания и умения, приобретённые в ходе изучения тех</w:t>
        <w:softHyphen/>
        <w:t>нологии, изобразительного искусства и других учебных предметов, в собственной творческой деятель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режно относиться и защищать природу и материальный ми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зопасно пользоваться бытовыми приборами (розетками, электро</w:t>
        <w:softHyphen/>
        <w:t>чайником, компьютером);</w:t>
      </w:r>
    </w:p>
    <w:p>
      <w:pPr>
        <w:pStyle w:val="Normal"/>
        <w:spacing w:before="0" w:after="0"/>
        <w:jc w:val="both"/>
        <w:rPr/>
      </w:pPr>
      <w:r>
        <w:rPr>
          <w:rFonts w:eastAsia="Times New Roman" w:cs="Times New Roman" w:ascii="Times New Roman" w:hAnsi="Times New Roman"/>
          <w:color w:val="000000"/>
          <w:sz w:val="28"/>
          <w:szCs w:val="28"/>
          <w:lang w:eastAsia="ru-RU"/>
        </w:rPr>
        <w:t>- выполнять простой ремонт одежды (пришивать пуговицы, сшивать по шв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уважительно относиться к труду люд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нимать культурно - историческую ценность традиций, отраженных в предметном мире, и уважать их;</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онимать особенности групповой проект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существлять под руководством учителя элементарную проектную деятельность в малых групп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2. Технология ручной обработки материалов. Основы графической грамот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тать простейший чертёж (эскиз) развёрток;</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разметку развёрток с помощью чертёжных инстру</w:t>
        <w:softHyphen/>
        <w:t>мент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менять приемы безопасной работы ручными инструментами: чертежными, режущими, колющими (игла, крючок, спиц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ть с простейшей технической документаци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ирать и обосновывать наиболее рациональные технологиче</w:t>
        <w:softHyphen/>
        <w:t>ские приёмы изготовления издел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рицовк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ить и использовать дополнительную информацию из различ</w:t>
        <w:softHyphen/>
        <w:t>ных источников (в том числе из сети Интерне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выполнять символические действия моделирования и преобразования модел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огнозировать конечный практический результа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оявлять творческую инициативу на основе соблюдения технологии ручной обработки материал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b/>
          <w:bCs/>
          <w:iCs/>
          <w:color w:val="000000"/>
          <w:sz w:val="28"/>
          <w:szCs w:val="28"/>
          <w:lang w:eastAsia="ru-RU"/>
        </w:rPr>
        <w:t>.Конструирование и моделирова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руировать и моделировать изделия из разных материалов по заданным декоративно-художественным условия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ять конструкцию изделия по заданным условия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ирать способ соединения и соединительный материал в зависи</w:t>
        <w:softHyphen/>
        <w:t>мости от требований конструкц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относить объемную конструкцию из правильных геометрических тел с изображением ее разверт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здавать мысленный образ конструкции и самостоятельно воплощать его в материал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shd w:fill="FFFFFF" w:val="clear"/>
          <w:lang w:eastAsia="ru-RU"/>
        </w:rPr>
        <w:t>4.Использование компьютерных технологий (практика работы на компьютер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небольшие тексты и печатные публикации с использова</w:t>
        <w:softHyphen/>
        <w:t>нием изображений на экране компьютер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ять текст (выбор шрифта, его размера и цвета, выравнива</w:t>
        <w:softHyphen/>
        <w:t>ние абзац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с доступной информаци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в программах </w:t>
      </w:r>
      <w:r>
        <w:rPr>
          <w:rFonts w:eastAsia="Times New Roman" w:cs="Times New Roman" w:ascii="Times New Roman" w:hAnsi="Times New Roman"/>
          <w:iCs/>
          <w:color w:val="000000"/>
          <w:sz w:val="28"/>
          <w:szCs w:val="28"/>
          <w:lang w:eastAsia="ru-RU"/>
        </w:rPr>
        <w:t>Word, Power Point;</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водить документ на принтер;</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относить возможности компьютера с конкретными задачами учебной, в т. ч. проектной и творческой деятель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йся получит возможность научить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ставлять и изменять таблиц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здавать открытку и фрагменты стенгазеты, в программе MS Publisher;</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здавать презентацию в программе MS PowerPoin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блюдать режим и правила работы на компьютере;</w:t>
      </w:r>
    </w:p>
    <w:p>
      <w:pPr>
        <w:pStyle w:val="Normal"/>
        <w:spacing w:before="0" w:after="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держание учебного предме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класс – 33 час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риродная мастерская (9 час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творный и природный мир город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творный и природный мир сел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мле, на воде и в воздухе. Название транспортных средств в окружающем пространстве. Функциональное назначение транспор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а и творчество. Природные материалы. Виды природных материалов. Сбор, виды засушивания. Составление букв и цифр из природных материал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ья и фантазии. Знакомство с разнообразием форм и цвета листьев разных растений. Составление композиц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на и фантазии. Знакомство с разнообразием форм и цвета семян разных растений. Составление композиц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зиция из листьев. Что такое композиция? Знакомство с понятием «композиция». Подбор листьев определённой формы для тематической композиц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намент из листьев. Что такое орнамент? Знакомство с понятием «орнамент». Составление разных орнаментов из одних деталей – листьев (в круге, квадрате, полос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материалы. Как их соединять? Обобщение понятия «природные материалы». Составление объёмных композиц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ластилиновая мастерская (4 час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для лепки. Что может пластилин? Знакомство с пластичными материалами – глина, пластилин, тесто. Введение понятия «инструмент». Знакомство с профессиями людей. Исследование свойств пластилин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стерской кондитера. Как работает мастер? Введение понятия «технология». Знакомство с профессией и материалами кондитера. Изготовление пирожных, печенья из пластилина.</w:t>
      </w:r>
    </w:p>
    <w:p>
      <w:pPr>
        <w:pStyle w:val="Normal"/>
        <w:spacing w:before="0" w:after="0"/>
        <w:jc w:val="both"/>
        <w:rPr/>
      </w:pPr>
      <w:r>
        <w:rPr>
          <w:rFonts w:eastAsia="Times New Roman" w:cs="Times New Roman" w:ascii="Times New Roman" w:hAnsi="Times New Roman"/>
          <w:color w:val="000000"/>
          <w:sz w:val="28"/>
          <w:szCs w:val="28"/>
          <w:lang w:eastAsia="ru-RU"/>
        </w:rPr>
        <w:t>В море. Какие цвета и формы у морских обитателей? Обучать умению определять конструктивные особенности изделий и технологию их изготовления. Изготовление морских обитателей из пластилина. Наши проекты. Аквариум. Работа в групп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Бумажная мастерская (15 часов).</w:t>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Мастерская Деда Мороза и Снегурочки. Оборудование рабочего места. Знакомство с ножницами, правилами техники безопасности. Изготовление ёлочных игрушек из бумажных полосок.</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проекты. Скоро Новый год! Работа с опорой на рисунки. Изготовление ёлочных игрушек из бумажных полосок.</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га. Какие у неё есть секреты? Введение понятия «бумага - материал». Знакомство с видами бумаги, их использованием. Профессии мастеров, использующих бумагу в своих работ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га и картон. Какие секреты у картона? Введение понятия «картон - материал». Знакомство с разновидностями картона. Исследование свойств картон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ами. Как сгибать и складывать бумагу? Введение понятия «оригами». Точечное наклеивание бумаг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татели пруда. Какие секреты у оригами? Введение понятия «аппликация». Изготовление изделий из орига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отные зоопарка. Одна основа, а столько фигурок? Закрепление приёмов сгибания и складывания. Изготовление изделий в технике оригами. Наша армия родная. Представление о 23 февраля - День защитника Отечества, о родах войск, защищающих небо, землю, водное пространство, о родственниках, служивших в армии. Введение понятия «техника». Изготовление изделий в технике орига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ницы. Что ты о них знаешь? Введение понятий «конструкция», «мозаика». Выполнение резаной мозаи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нний праздник 8 Марта. Как сделать подарок – портрет? О роли матери в жизни человека. Изготовление изделия, включающего отрезание и вырезание бумажных деталей по прямым, кривым и ломаным линиям, а также вытягивание и накручивание бумажных поло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блон. Для чего он нужен? Введение понятие «шаблон». Разнообразие форм шаблонов. Изготовление изделий, в которых разметка деталей выполняется с помощью шаблон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очки. Как изготовить их из листа бумаги? Изготовление изделий из деталей, сложенных гармошкой, и деталей, изготовленных по шаблона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Текстильная мастерская (5 час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 тканей. Для чего нужны ткани? Введение понятия «ткани и нитки - материалы». Завязывание узел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ла – труженица. Что умеет игла? Введение понятий «игла – швейный инструмент», «швейные приспособления», «строчка», «стежок». Изготовление изделия вышивкой строчкой прямого стеж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ивка. Для чего она нужна? Обобщение представление об истории вышив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ая строчка и перевивы. Для чего они нужны? Изготовление изделий с вышивкой строчкой прямого стежка и её варианта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класс – 34 час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Художественная мастерская (9 час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ы уже знаешь? Изготовление изделий из деталей, размеченных по шаблона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м художнику знать о тоне, форме и размере? Изготовление композиций из семян растен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а роль цвета в композиции? Знакомство с видами композиций: центральная, вертикальная, горизонтальная. Изготовление аппликаций, композиций с разными цветовыми сочетаниями материал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бывают цветочные композиции? Изготовление композиций разных вид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увидеть белое изображение на белом фоне? Изготовление рельефных композиций из белой бумаг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симметрия? Как получить симметричные детали? Введение понятия «симметрия». Изготовление композиций из симметричных бумажных детал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ли сгибать картон? Как? Изготовление изделий сложной формы в одной тематик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лоское превратить в объёмное? Изготовление изделий с использованием с разметкой по половине шаблон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огнуть картон по кривой линии? Изготовление изделий с деталями, имеющими кривые сгибы, с разметкой по половине шаблон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Чертёжная мастерская (7 час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технологические операции и способы? Введение понятия «технологические операции». Изготовление изделий с деталями, сложенными пружинкой.</w:t>
      </w:r>
    </w:p>
    <w:p>
      <w:pPr>
        <w:pStyle w:val="Normal"/>
        <w:spacing w:before="0" w:after="0"/>
        <w:jc w:val="both"/>
        <w:rPr/>
      </w:pPr>
      <w:r>
        <w:rPr>
          <w:rFonts w:eastAsia="Times New Roman" w:cs="Times New Roman" w:ascii="Times New Roman" w:hAnsi="Times New Roman"/>
          <w:color w:val="000000"/>
          <w:sz w:val="28"/>
          <w:szCs w:val="28"/>
          <w:lang w:eastAsia="ru-RU"/>
        </w:rPr>
        <w:t>Что такое линейка и что она умеет? Построение прямых линий и отрезков. Измерение отрезков. Измерение сторон геометрических фигур. Что такое чертёж и как его прочитать? Изготовление изделий с основой прямоугольной формы по их чертежам. Как изготовить несколько одинаковых прямоугольников? Изготовление изделий с плетёными деталями. Можно ли разметить прямоугольник по угольнику? Изготовление изделий с основой прямоугольной формы с помощью угольника по их чертежам. Можно ли без шаблона разметить круг? Изготовление изделий с круглыми деталями, размеченными с помощью циркуля. Мастерская Деда Мороза и Снегурочки. Изготовление изделий из кругов, размеченными с помощью циркуля, и частей кругов, из деталей прямоугольных фор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онструкторская мастерская (10 часов)</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Какой секрет у подвижных игрушек? Изготовление изделий с шарнирным механизмом по принципу качение деталей. Как из неподвижной игрушки сделать подвижную? Изготовление изделий с шарнирным механизмом по принципу вращения, марионетки – «дергунчик». Что заставляет вращаться винт – пропеллер? Изготовление изделий, имеющих пропеллер, крылья (мельница). День защитника Отечества. Изменяется ли вооружение в армии? Изготовление изделий на военную тематику. Как машины помогают человеку? Изготовление машин по их развёрткам. Поздравляем женщин и девочек. Изготовление поздравительных открыток с использованием разметки по линейке или угольнику. Что интересного в работе архитектора? Изготовление макета родного города или города меч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Рукодельная мастерская (8часов).</w:t>
      </w:r>
    </w:p>
    <w:p>
      <w:pPr>
        <w:pStyle w:val="Normal"/>
        <w:spacing w:before="0" w:after="0"/>
        <w:jc w:val="both"/>
        <w:rPr/>
      </w:pPr>
      <w:r>
        <w:rPr>
          <w:rFonts w:eastAsia="Times New Roman" w:cs="Times New Roman" w:ascii="Times New Roman" w:hAnsi="Times New Roman"/>
          <w:color w:val="000000"/>
          <w:sz w:val="28"/>
          <w:szCs w:val="28"/>
          <w:lang w:eastAsia="ru-RU"/>
        </w:rPr>
        <w:t>Какие бывают ткани? Изготовление изделий из нетканых материалов (ватных дисков, синтепона). Какие бывают нитки. Как они используются? Изготовление изделий, частью которых является помпон. Что такое натуральные ткани? Каковы их свойства? Изготовление изделий, требующих наклеивание ткани на картонную основу. Строчка косого стежка. Есть ли у неё «дочки»? Изготовление изделий с вышивкой крестом. Как ткань превращается в изделие? Лекало. Изготовление изделий, размеченных по лекалам и соединённых изученными ручными строчками.</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класс – 34 час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Информационная мастерская (6 час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м и обсудим! Изготовление изделия из природного материал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мся с компьютером. Практическое знакомство с возможностями компьютер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 – твой помощник. Работа с учебной информаци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Мастерская скульптора (4 час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работает скульптор? Скульптура разных времён и народов. Изготовление скульптурных изделий из пластичных материалов. Статуэтки. Изготовление изделий в технике намазывания пластилина на пластиковую заготовку. Рельеф и его виды. Как придать поверхности фактуру и объём? Изготовление изделий с рельефной отделкой из пластичных материалов. Конструирование из фольги. Изготовление изделий из фольги с использованием изученных приёмов обработки фольги.</w:t>
      </w:r>
      <w:r>
        <w:rPr>
          <w:rFonts w:eastAsia="Times New Roman" w:cs="Times New Roman" w:ascii="Times New Roman" w:hAnsi="Times New Roman"/>
          <w:b/>
          <w:bCs/>
          <w:color w:val="000000"/>
          <w:sz w:val="28"/>
          <w:szCs w:val="28"/>
          <w:lang w:eastAsia="ru-RU"/>
        </w:rPr>
        <w:t>3. Мастерская рукодельницы (швеи, вышивальщицы) (10 час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ивка и вышивание. Вышивка «Болгарский крест». Строчка петельного стежка. Изделие с разметкой деталей кроя по лекалам и применением (сшивание или отделка) строчки петельного стежка. Пришивание пуговиц. Изготовление изделия с использованием пуговиц с дырочками. История швейной машины. Секреты швейной мастерской. Изготовление изделия из тонкого трикотажа с использованием способа стяжки деталей. Футляры. Изготовление футляра из плотного не сыпучего материала с застёжкой из бусины или пуговицы с дырочкой. Наши проекты. Подвеска. Изготовление изделий из пирамид, построенных с помощью линейки и циркуля.</w:t>
      </w:r>
      <w:r>
        <w:rPr>
          <w:rFonts w:eastAsia="Times New Roman" w:cs="Times New Roman" w:ascii="Times New Roman" w:hAnsi="Times New Roman"/>
          <w:b/>
          <w:bCs/>
          <w:color w:val="000000"/>
          <w:sz w:val="28"/>
          <w:szCs w:val="28"/>
          <w:lang w:eastAsia="ru-RU"/>
        </w:rPr>
        <w:t>4. Мастерская инженеров – конструкторов, строителей, декораторов (9 час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и украшение дома. Изготовление макетов зданий с элементами декора из гофрокартона. Объём и объёмные формы. Развёртка. Изготовление изделия кубической формы на основе развёртки. Подарочные упаковки. Изготовление коробок – упаковок призматических форм из картона. Декорирование (украшение) готовых форм. Декорирование коробок – упаковок оклеиванием тканью. Конструирование из сложных развёрток. Изготовление транспортных средств из картона и цветной бумаги по чертежам и деталей объёмных и плоских форм. Модели и конструкции. Наши проекты. Парад военной техники. Изготовление макетов и моделей техники из наборов типа «Конструктор». Наша родная армия. Изготовление поздравительной открытки. Художник – декоратор. Филигрань и квиллинг. Изготовление изделия с использованием художественной техники «квиллинг». Изонить. Изготовление изделий в художественной технике «изонить». Художественные техники из креповой бумаги. Изготовление изделий в разных художественных техниках с использованием креповой бумаг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Мастерская кукольника (5 часов).</w:t>
      </w:r>
    </w:p>
    <w:p>
      <w:pPr>
        <w:pStyle w:val="Normal"/>
        <w:spacing w:before="0" w:after="0"/>
        <w:jc w:val="both"/>
        <w:rPr/>
      </w:pPr>
      <w:r>
        <w:rPr>
          <w:rFonts w:eastAsia="Times New Roman" w:cs="Times New Roman" w:ascii="Times New Roman" w:hAnsi="Times New Roman"/>
          <w:sz w:val="28"/>
          <w:szCs w:val="28"/>
          <w:lang w:eastAsia="ru-RU"/>
        </w:rPr>
        <w:t>Может ли игрушка быть полезной? Изготовление декоративных зажимов на основе прищепок, разных по материалам и конструкциям. Театральные куклы – марионетки. Изготовление марионетки из любого подходящего материала. Игрушки из носка. Изготовление изделий из предметов и материалов одежды (из старых вещей). Игрушка - неваляшка. Изготовление игрушки – неваляшки и з любых доступных материалов с использованием готовых форм.</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класс – 34 ча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нформационный центр (3 часа)</w:t>
      </w:r>
      <w:r>
        <w:rPr>
          <w:rFonts w:eastAsia="Times New Roman" w:cs="Times New Roman" w:ascii="Times New Roman" w:hAnsi="Times New Roman"/>
          <w:sz w:val="28"/>
          <w:szCs w:val="28"/>
          <w:lang w:eastAsia="ru-RU"/>
        </w:rPr>
        <w:t> Вспомним и обсудим! Решение и составление кроссвордов на конструкторско – технологическую тематику. Информация. Интернет. Освоение алгоритма поиска информации технологического и другого учебного содержания в Интернете. Создание текста на компьютере. Освоение клавиатуры компьютера, текстового набора, форматирования текста, изменение шрифтов. Создание презентаций. Программа Power Poin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оект «Дружный класс» (3 ча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класса. Изготовление компьютерной презентации. Эмблема класса. Изготовление эмблемы класса с использованием известных способов и художественных техник. Папка «Мои достижения». Изготовление папки достижений на основе ранее освоенных знаний и умений.</w:t>
      </w:r>
      <w:r>
        <w:rPr>
          <w:rFonts w:eastAsia="Times New Roman" w:cs="Times New Roman" w:ascii="Times New Roman" w:hAnsi="Times New Roman"/>
          <w:b/>
          <w:bCs/>
          <w:sz w:val="28"/>
          <w:szCs w:val="28"/>
          <w:lang w:eastAsia="ru-RU"/>
        </w:rPr>
        <w:t>3. 3Студия «Реклама» (4 ча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и маркетинг. Индивидуальная или групповая работа по созданию рекламы. Упаковка для мелочей. Изготовление упаковок для мелочей из развёрток разных форм. Коробочка для подарка. Изготовление коробочки для сюрпризов из развёрток разных форм. Коробочка для сюрприза. Изготовление коробок пирамидальной формы двумя способ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тудия «Декор интерьера» (5 часов).</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нтерьеры разных времён. Художественная техника «декупаж». Изготовление изделий в художественной технике «декупаж».Плетёные салфетки. Изготовление плетёных салфеток с помощью чертёжных инструментов. Цветы из креповой бумаги. Сувениры на проволочных кольцах. Изготовление изделий из картона с соединением деталей проволочными кольцами и петлями.  Изделия из полимеров. Изготовление изделий из тонкого и толстого пенопласта.</w:t>
      </w:r>
      <w:r>
        <w:rPr>
          <w:rFonts w:eastAsia="Times New Roman" w:cs="Times New Roman" w:ascii="Times New Roman" w:hAnsi="Times New Roman"/>
          <w:b/>
          <w:bCs/>
          <w:sz w:val="28"/>
          <w:szCs w:val="28"/>
          <w:lang w:eastAsia="ru-RU"/>
        </w:rPr>
        <w:t xml:space="preserve">5.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огодняя студия (3 ча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е традиции. Изготовление новогодних игрушек с объёмными слоёными деталями из креповой бумаги. Игрушки из трубочек для коктей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Студия «Мода» (7 час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дежды и текстильных материалов. Подбор образцов ткани для коллекции. Исторический костюм. Изготовление плоскостной картонной модели костюма исторической эпохи. Одежда народов России. Изготовление плоскостной картонной модели народного или исторического костюма народов России. Аксессуары одежды. Отделка готовых изделий строчкой крестообразного стежка и её вариант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Студия «Подарки» (3 часа).</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летёная открытка. Изготовление открытки сложной конструкции. День защитника отечества. Изготовление макета Царь-пушки. Весенние цветы. Изготовление цветков сложной конструкции.</w:t>
      </w:r>
      <w:r>
        <w:rPr>
          <w:rFonts w:eastAsia="Times New Roman" w:cs="Times New Roman" w:ascii="Times New Roman" w:hAnsi="Times New Roman"/>
          <w:b/>
          <w:bCs/>
          <w:sz w:val="28"/>
          <w:szCs w:val="28"/>
          <w:lang w:eastAsia="ru-RU"/>
        </w:rPr>
        <w:t>8. Студия «Игрушки» (4 ча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грушек. Игрушка – попрыгушка. Изготовление игрушек с раздвижным подвижным механизмом. Качающиеся игрушки. Изготовление игрушек с качающимся механизмом из сложных деталей. Подвижная игрушка «Щелкунчик». Игрушка с рычажным механизмом.</w:t>
      </w:r>
      <w:r>
        <w:rPr>
          <w:rFonts w:eastAsia="Times New Roman" w:cs="Times New Roman" w:ascii="Times New Roman" w:hAnsi="Times New Roman"/>
          <w:b/>
          <w:bCs/>
          <w:sz w:val="28"/>
          <w:szCs w:val="28"/>
          <w:lang w:eastAsia="ru-RU"/>
        </w:rPr>
        <w:t>9. Повторение. </w:t>
      </w:r>
      <w:r>
        <w:rPr>
          <w:rFonts w:eastAsia="Times New Roman" w:cs="Times New Roman" w:ascii="Times New Roman" w:hAnsi="Times New Roman"/>
          <w:sz w:val="28"/>
          <w:szCs w:val="28"/>
          <w:lang w:eastAsia="ru-RU"/>
        </w:rPr>
        <w:t>Подготовка портфолио. </w:t>
      </w:r>
      <w:r>
        <w:rPr>
          <w:rFonts w:eastAsia="Times New Roman" w:cs="Times New Roman" w:ascii="Times New Roman" w:hAnsi="Times New Roman"/>
          <w:b/>
          <w:bCs/>
          <w:sz w:val="28"/>
          <w:szCs w:val="28"/>
          <w:lang w:eastAsia="ru-RU"/>
        </w:rPr>
        <w:t>(2 ча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пользование приобретенных знаний и умений для решения практических задач.</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Коррекционно-развивающая работа включает: </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ррекцию и развитие высших психических функций; </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эмоционально-волевой и личностной сфер ребёнка и психокоррекцию его поведения;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ую защиту ребёнка в случаях неблагоприятных условий жизни при психотравмирующих обстоятельствах.</w:t>
      </w:r>
    </w:p>
    <w:p>
      <w:pPr>
        <w:sectPr>
          <w:type w:val="nextPage"/>
          <w:pgSz w:w="11906" w:h="16838"/>
          <w:pgMar w:left="709" w:right="1133" w:gutter="0" w:header="0" w:top="720" w:footer="0" w:bottom="7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8"/>
          <w:szCs w:val="28"/>
        </w:rPr>
        <w:t>-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виде и тем самым становятся более понятным</w:t>
      </w:r>
    </w:p>
    <w:p>
      <w:pPr>
        <w:pStyle w:val="Normal"/>
        <w:jc w:val="center"/>
        <w:rPr/>
      </w:pPr>
      <w:r>
        <w:rPr>
          <w:rFonts w:cs="Times New Roman" w:ascii="Times New Roman" w:hAnsi="Times New Roman"/>
          <w:b/>
          <w:sz w:val="24"/>
          <w:szCs w:val="24"/>
        </w:rPr>
        <w:t xml:space="preserve">Тематическое </w:t>
      </w:r>
      <w:r>
        <w:rPr/>
        <w:t xml:space="preserve"> планирование в 1 классе</w:t>
      </w:r>
    </w:p>
    <w:tbl>
      <w:tblPr>
        <w:tblW w:w="9355" w:type="dxa"/>
        <w:jc w:val="left"/>
        <w:tblInd w:w="279" w:type="dxa"/>
        <w:tblLayout w:type="fixed"/>
        <w:tblCellMar>
          <w:top w:w="0" w:type="dxa"/>
          <w:left w:w="108" w:type="dxa"/>
          <w:bottom w:w="0" w:type="dxa"/>
          <w:right w:w="108" w:type="dxa"/>
        </w:tblCellMar>
      </w:tblPr>
      <w:tblGrid>
        <w:gridCol w:w="709"/>
        <w:gridCol w:w="7371"/>
        <w:gridCol w:w="1275"/>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родная мастерская (7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творный и природный  мир города 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ле, на воде и в воздух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творчество. Природ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ья и фантазии. Семена и фант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озиция из листьев. Что такое компози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намент из листьев. Что такое орна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материалы. Как их соедин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стилиновая мастерская (4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Материалы для лепки. Что может пласт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стерской кондитера. Как работает мас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ре. Какие цвета и формы у морских обит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проекты. Аквари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умажная мастерская (16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стерская Деда Мороза и Снегур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проекты. Скоро Н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умага. Какие у неё есть секр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и картон. Какие секреты у карт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гами. Как сгибать и складывать бумаг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татели пруда. Какие секреты у ори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зоопарка. Одна основа, а сколько фиг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Что ты о них знаеш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лон. Для чего он ну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армия ро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очки. Как изготовить их из листа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й праздник 8 марта. Как сделать подарок-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намент в полосе. Для чего нужен орна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ы весны. Какие краски у вес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ение весны. Что такое колори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традиции весны. Какие 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кстильная мастерская (5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тканей. Для чего нужны тк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ла-труженица. Что умеет иг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ивка. Для чего она нуж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строчка и перевивы. Для чего они нуж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строчка и перевивы. Для чего они нужны? 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Тематическое </w:t>
      </w:r>
      <w:r>
        <w:rPr/>
        <w:t xml:space="preserve"> планирование во 2  классе</w:t>
      </w:r>
    </w:p>
    <w:tbl>
      <w:tblPr>
        <w:tblW w:w="9497" w:type="dxa"/>
        <w:jc w:val="left"/>
        <w:tblInd w:w="137" w:type="dxa"/>
        <w:tblLayout w:type="fixed"/>
        <w:tblCellMar>
          <w:top w:w="0" w:type="dxa"/>
          <w:left w:w="108" w:type="dxa"/>
          <w:bottom w:w="0" w:type="dxa"/>
          <w:right w:w="108" w:type="dxa"/>
        </w:tblCellMar>
      </w:tblPr>
      <w:tblGrid>
        <w:gridCol w:w="851"/>
        <w:gridCol w:w="7371"/>
        <w:gridCol w:w="1275"/>
      </w:tblGrid>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Художественная мастерская (10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уже знаеш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художнику знать о цвете, форме и раз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роль цвета в ком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цветочные ком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видеть белое изображение на белом ф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имметрия? Как получить симметричные д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сгибать картон? К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Африканская сава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лоское превратить в объём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гнуть картон по кривой линии? Проверим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Чертёжная мастерская (7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хнологические операции и способ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линейка и что она уме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чертёж и как его прочит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готовить несколько одинаковых прямоуг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разметить прямоугольник по уголь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без шаблона разметить к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еда Мороза и Снегурочки. Проверим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онструкторская мастерская (9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секрет у подвижных игруш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неподвижной игрушки сделать подвижну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ё один способ сделать игрушку подви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ставляет вращаться винт - пропел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соединить детали без соединитель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Изменяется ли вооружение в ар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ашины помогают челове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яем женщин и дев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нтересного в работе архитектора? Наши проекты. Проверим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укодельная мастерская (8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тк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нитки? Как они использую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натуральные ткани? Каковы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чка косого стежка. Есть ли у неё «д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чка косого стежка. Есть ли у неё «д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кань превращается в изделие? Лека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кань превращается в изделие? Лека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ур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Тематическое  планирование в  </w:t>
      </w:r>
      <w:r>
        <w:rPr/>
        <w:t>3   классе</w:t>
      </w:r>
    </w:p>
    <w:tbl>
      <w:tblPr>
        <w:tblW w:w="9497" w:type="dxa"/>
        <w:jc w:val="left"/>
        <w:tblInd w:w="137" w:type="dxa"/>
        <w:tblLayout w:type="fixed"/>
        <w:tblCellMar>
          <w:top w:w="0" w:type="dxa"/>
          <w:left w:w="108" w:type="dxa"/>
          <w:bottom w:w="0" w:type="dxa"/>
          <w:right w:w="108" w:type="dxa"/>
        </w:tblCellMar>
      </w:tblPr>
      <w:tblGrid>
        <w:gridCol w:w="851"/>
        <w:gridCol w:w="7371"/>
        <w:gridCol w:w="1275"/>
      </w:tblGrid>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Информационная мастерская (4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ним и обсуд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мся с компьютер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 – твой помощни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 – твой помощник.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Мастерская скульптора (4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работает скульптор? Скульптура разных времён и нар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уэ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льеф и его виды. Как придать поверхности фактуру и объё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ируем из фольги.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Мастерская рукодельницы (10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шивка и выши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чка петельного стеж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шивание пугов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и проекты. Подарок малышам «Волшебное дере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швейной маши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креты швейной маши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тля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тляры.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и проекты. Подве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Мастерская инженеров - конструкторов, строителей, декораторов (1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и украшение до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ём и объёмные формы. Развёр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арочные упак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ирование (украшение) готовых фор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ирование из сложных развёр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и и констр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и проекты. Парад военной тех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а родная ар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ник-декоратор. Филигрань и квиллин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ни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ые техники из креповой бумаги.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Мастерская кукольника (5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ет ли игрушка быть полез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альные куклы - марионе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ушка из но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ушка - неваляшка.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урок по теме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 в  4   классе</w:t>
      </w:r>
    </w:p>
    <w:tbl>
      <w:tblPr>
        <w:tblW w:w="9497" w:type="dxa"/>
        <w:jc w:val="left"/>
        <w:tblInd w:w="137" w:type="dxa"/>
        <w:tblLayout w:type="fixed"/>
        <w:tblCellMar>
          <w:top w:w="0" w:type="dxa"/>
          <w:left w:w="108" w:type="dxa"/>
          <w:bottom w:w="0" w:type="dxa"/>
          <w:right w:w="108" w:type="dxa"/>
        </w:tblCellMar>
      </w:tblPr>
      <w:tblGrid>
        <w:gridCol w:w="851"/>
        <w:gridCol w:w="7371"/>
        <w:gridCol w:w="1275"/>
      </w:tblGrid>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ционный центр (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помним и обсуди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я. Интер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текста на компьютер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презентаций. Программа Рower Point. Проверим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ект «Дружный класс»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мблема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736" w:hanging="0"/>
              <w:rPr>
                <w:rFonts w:ascii="Times New Roman" w:hAnsi="Times New Roman" w:cs="Times New Roman"/>
                <w:sz w:val="24"/>
                <w:szCs w:val="24"/>
              </w:rPr>
            </w:pPr>
            <w:r>
              <w:rPr>
                <w:rFonts w:cs="Times New Roman" w:ascii="Times New Roman" w:hAnsi="Times New Roman"/>
                <w:sz w:val="24"/>
                <w:szCs w:val="24"/>
              </w:rPr>
              <w:t xml:space="preserve">Папка «Мои достижения».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удия «Реклама» (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лама и маркетин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аковка для мело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обка для под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2019" w:hanging="0"/>
              <w:rPr>
                <w:rFonts w:ascii="Times New Roman" w:hAnsi="Times New Roman" w:cs="Times New Roman"/>
                <w:sz w:val="24"/>
                <w:szCs w:val="24"/>
              </w:rPr>
            </w:pPr>
            <w:r>
              <w:rPr>
                <w:rFonts w:cs="Times New Roman" w:ascii="Times New Roman" w:hAnsi="Times New Roman"/>
                <w:sz w:val="24"/>
                <w:szCs w:val="24"/>
              </w:rPr>
              <w:t xml:space="preserve">Упаковка для сюрприза.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вогодняя студия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вогодние тради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ушки из зубочис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46" w:hanging="0"/>
              <w:rPr>
                <w:rFonts w:ascii="Times New Roman" w:hAnsi="Times New Roman" w:cs="Times New Roman"/>
                <w:sz w:val="24"/>
                <w:szCs w:val="24"/>
              </w:rPr>
            </w:pPr>
            <w:r>
              <w:rPr>
                <w:rFonts w:cs="Times New Roman" w:ascii="Times New Roman" w:hAnsi="Times New Roman"/>
                <w:sz w:val="24"/>
                <w:szCs w:val="24"/>
              </w:rPr>
              <w:t xml:space="preserve">Игрушки из трубочек для коктейля.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удия «Мода» (7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одежды и текстильных матери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ческий костюм. Одежда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нтетические ткан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я школьная фор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ёмные рам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ксессуары одеж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шивка лентами.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удия «Подарки»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етёная откры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3011" w:hanging="0"/>
              <w:rPr>
                <w:rFonts w:ascii="Times New Roman" w:hAnsi="Times New Roman" w:cs="Times New Roman"/>
                <w:sz w:val="24"/>
                <w:szCs w:val="24"/>
              </w:rPr>
            </w:pPr>
            <w:r>
              <w:rPr>
                <w:rFonts w:cs="Times New Roman" w:ascii="Times New Roman" w:hAnsi="Times New Roman"/>
                <w:sz w:val="24"/>
                <w:szCs w:val="24"/>
              </w:rPr>
              <w:t xml:space="preserve">Весенние цветы.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удия «Декор интерьера» (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ьеры разных времён. Художественная техника «декупаж»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етённые салфе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веты из креповой бумаг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вениры на проволочных кольц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2310" w:hanging="0"/>
              <w:rPr>
                <w:rFonts w:ascii="Times New Roman" w:hAnsi="Times New Roman" w:cs="Times New Roman"/>
                <w:sz w:val="24"/>
                <w:szCs w:val="24"/>
              </w:rPr>
            </w:pPr>
            <w:r>
              <w:rPr>
                <w:rFonts w:cs="Times New Roman" w:ascii="Times New Roman" w:hAnsi="Times New Roman"/>
                <w:sz w:val="24"/>
                <w:szCs w:val="24"/>
              </w:rPr>
              <w:t xml:space="preserve">Изделия из полимеров. Проверим себ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удия «Игрушки» (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грушек. Игрушка - попрыгуш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чающиеся игруш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ушка «Щелкунчи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ушка с рычажным механизмом. Подготовка портфолио. Проверим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2233" w:hanging="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en-US"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C17">
    <w:name w:val="c17"/>
    <w:basedOn w:val="Style13"/>
    <w:qFormat/>
    <w:rPr/>
  </w:style>
  <w:style w:type="character" w:styleId="C18">
    <w:name w:val="c18"/>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C22">
    <w:name w:val="c22"/>
    <w:basedOn w:val="Style13"/>
    <w:qFormat/>
    <w:rPr/>
  </w:style>
  <w:style w:type="character" w:styleId="C38">
    <w:name w:val="c38"/>
    <w:basedOn w:val="Style13"/>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Arial" w:hAnsi="Arial" w:eastAsia="SimSun;宋体" w:cs="Arial"/>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47:00Z</dcterms:created>
  <dc:creator>Teacher</dc:creator>
  <dc:description/>
  <cp:keywords/>
  <dc:language>en-US</dc:language>
  <cp:lastModifiedBy>ZAM4</cp:lastModifiedBy>
  <cp:lastPrinted>2019-10-01T16:04:00Z</cp:lastPrinted>
  <dcterms:modified xsi:type="dcterms:W3CDTF">2024-11-15T11:35:00Z</dcterms:modified>
  <cp:revision>15</cp:revision>
  <dc:subject/>
  <dc:title/>
</cp:coreProperties>
</file>