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autoSpaceDE w:val="true"/>
        <w:spacing w:before="0" w:after="0"/>
        <w:ind w:left="-578" w:hanging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4982845</wp:posOffset>
                </wp:positionV>
                <wp:extent cx="17716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92.35pt;width:139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8550" cy="8755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курсу геометрии в 7-9 классах  разработана для обучающихся с задержкой психического развития (далее ЗПР)  на основании нормативно-правовых документов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в Российской Федерации» (в ред. Федеральных законов от 08.06.2020 № 165-ФЗ)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Федеральный закон от 29 декабря 2010 г. № 436-ФЗ «О защите детей от информации, причиняющей вред их здоровью и развитию» (в ред. Федеральных законов от 01.05.2019 № 93-ФЗ)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9 мая 2015 г. № 996-р «Стратегия развития воспитания в Российской Федерации на период до 2025 года»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 от 18.05.2015 № 507, от 31.12.2015 № 1576)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 (в ред. Приказов Минобрнауки России от 29.12.2014 № 1645, от 31.12.2015 № 1578, от 29.06.2017 № 613)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4.12.2013 № 2506-p «Об утверждении Концепции развития математического образования в Российской Федерации»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1 марта 2016 г. № ВК-452/07 «О введении ФГОС ОВЗ»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МБОУ СОШ №5,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оссийской Федерации от 31 марта 2014г. №253 с изменениями, внесенными приказом Минобрнауки России от 8 июня 2015 года № 576; приказом Минобрнауки России от 28 декабря 2015 года № 1529;приказом Минобрнауки России от 26 января 2016 года № 38, приказом Минобрнауки России от 21 апреля 2016 г. №459, приказом Минобрнауки России от 29 декабря 2016г. №1677, приказом Минобрнауки России от 8 июня 2017 г. №535, приказом Минобрнауки России от 20 июня 2017г. №581, приказом Минобрнауки России от 5 июля 2017 года № 629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. Геометрия. (Стандарты второго поколения). — М.: Просве</w:t>
        <w:softHyphen/>
        <w:t>щение, 2021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</w:t>
        <w:softHyphen/>
        <w:t>новной школе. Система заданий / А. Г. Асмолов, О. А. Карабанова. — М.: Просвещение, 2015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ЦЕПЦИЯ РАЗВИТИЯ МАТЕМАТИЧЕСКОГО ОБРАЗОВАНИЯ  В РОССИЙСКОЙ ФЕДЕРАЦИИ</w:t>
      </w:r>
      <w:bookmarkStart w:id="0" w:name="bookmark=id.gjdgxs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АСПОРЯЖЕНИЕ от 24 декабря 2013 г. N 2506-р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ая Концепция представляет собой систему взглядов на базовые принципы, цели, задачи и основные направления развития математического образования в Российской Федерации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и задачи Концепции.</w:t>
      </w:r>
      <w:bookmarkStart w:id="1" w:name="bookmark=id.30j0zll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настоящей Концепции - вывести российское математическое образование на лидирующее положение в мире. 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bookmark=id.1fob9te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и преподавание математики, с одной стороны, обеспечивают готовность учащихся к применению математики в других областях, с другой стороны, имеют системообразующую функцию, существенно влияют на интеллектуальную готовность школьников и студентов к обучению, а также на содержание и преподавание других предметов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реализации АОП обучающихся с З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еспечение выполнения требования требований ФГОС ООО обучающихся с ОВЗ посредством создания условий для максимально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tabs>
          <w:tab w:val="clear" w:pos="708"/>
          <w:tab w:val="left" w:pos="2355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, относящийся к содержательным линиям «Ко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СТО ПРЕДМЕТА В УЧЕБНОМ ПЛАН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(образовательный) план на изучение геометрии в основной школе отводит 1 учебный час в неделю в течение каждого года обучения, всего 105 уроков.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разделам представлено в таблице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64"/>
        <w:gridCol w:w="2463"/>
      </w:tblGrid>
      <w:tr>
        <w:trPr>
          <w:trHeight w:val="3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едметы математического цик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часов 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Геомет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8</w:t>
            </w:r>
          </w:p>
        </w:tc>
      </w:tr>
    </w:tbl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ЕЗУЛЬТАТАМ ОСВОЕНИЯ СОДЕРЖАНИЯ 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исследовательской, творческой и других видах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реативность мышления, инициативу, находчивость, активность при решении геометрических задач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мение контролировать процесс и результат учебной математическ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мение устанавливать причинно-следственные связи,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ние создавать, применять и преобразовывать знаковосимволические средства, модели и схемы для решения учебных и познавательных задач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мение организовывать учебное сотрудничество и совместную деятельность с учителем и сверстниками: опре 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умение выдвигать гипотезы при решении учебных задач и понимать необходимость их провер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умение применять индуктивные и дедуктивные способы рассуждений, видеть различные стратегии решения задач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владение навыками устных, письменных, инструментальных вычисле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ние измерять длины отрезков, величины углов, использовать формулы для нахождения периметров, площадей и объёмов геометрических фигур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И В 7 – 9 КЛАС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озможности успешного продолжения образования на базовом уровне выпускник получит возможность научиться в 7—9 класса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знавать и изображать на чертежах и рисунках геометрические фигуры и и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перировать с начальными понятиями тригонометрии и выполнять элементарны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функциями угл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ать простейшие планиметрические задачи в простран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владеть методами решения задач на вычисления и доказательства: методом 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ого, методом подобия, методом перебора вариантов и методом геометрических мест точ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учиться решать задачи на построение методом геометрического места точек и методом подоб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обрести опыт исследования свойств планиметрических фигур с помощь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х програм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геометрических величи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ть свойства измерения длин, площадей и углов при решении задач 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длины отрезка, длины окружности, длины дуги окружности, градусной ме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числять длину окружности, длину дуги окруж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ать задачи на доказательство с использованием формул длины окружности и длины дуги окружности формул площадей фигур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ать практические задачи, связанные с нахождением геометрических величи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уя при необходимости справочники и технические средств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числять площади фигур, составленных из двух или более прямоугольник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ограммов, треугольников, круга и сект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числять площади многоугольников, используя отношения равновеликости 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оставлен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обрести опыт применения алгебраического и тригонометрического аппарата 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 движения при решении задач на вычисление площадей многоуг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числять длину отрезка по координатам его концов; вычислять координаты середины отрез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пользовать координатный метод для изучения свойств прямых и окруж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владеть координатным методом решения задач на вычисление и доказатель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обрести опыт использования компьютерных программ для анализа частных случаев  взаимного расположения окружностей и прям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обрести опыт выполнения проектов на тему «Применение координатного метода  при решении задан на вычисление и доказательств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перировать с векторами: находить сумму и разность двух векторов, задан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, находить вектор, равный произведению заданного вектора на числ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числять скалярное произведение векторов, находить угол между векторам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ерпендикулярность прям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владеть векторным методом для решения задач на вычисление и доказатель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сти опыт выполнения проектов на тему «Применение векторного метода при решении задач на вычисление и доказательств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История математики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отдельные выдающиеся результаты, полученные в ходе развития математики как науки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имеры математических открытий и их авторов в связи с отечественной и всемирной историей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роль математики в развитии России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вклад выдающихся математиков в развитие математики и иных научных обла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ы математики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подходящий изученный метод при решении изученных типов математических задач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математических закономерностей в окружающей действительности и произведениях искусства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зученные методы, проводить доказательство, выполнять опровержение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зученные методы и их комбинации для решения математических задач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атематические знания для описания закономерностей в окружающей действительности и произведениях искусства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остейшие программные средства и электронно-коммуникационные системы при решении математических задач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ОДЕРЖАНИЕ КУРСА ГЕОМЕТРИИ В 8 КЛАС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метрические фиг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в геометрии и в окружающем мире.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ая фигура. Формирование представлений о метапредметном понятии «фигура». Точка, линия, отрезок, прямая, луч, ломаная, плоскость, угол. Биссектриса угла и её свойства, виды углов, многоугольники, круг. Осевая симметрия геометрических фигур. Центральная симметрия геометрических фигу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угольники.</w:t>
      </w:r>
      <w:r>
        <w:rPr>
          <w:rFonts w:cs="Times New Roman" w:ascii="Times New Roman" w:hAnsi="Times New Roman"/>
          <w:sz w:val="28"/>
          <w:szCs w:val="28"/>
        </w:rPr>
        <w:t xml:space="preserve"> Многоугольник, его элементы и его свойства. Распознавание некоторых многоугольников. Выпуклые и невыпуклые многоугольники. Правильные многоугольн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ё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ость, круг. </w:t>
      </w:r>
      <w:r>
        <w:rPr>
          <w:rFonts w:cs="Times New Roman" w:ascii="Times New Roman" w:hAnsi="Times New Roman"/>
          <w:sz w:val="28"/>
          <w:szCs w:val="28"/>
        </w:rPr>
        <w:t xml:space="preserve">Окружность, круг, и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ёхугольников, правильных многоуголь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 в пространстве (объёмные тела).</w:t>
      </w:r>
      <w:r>
        <w:rPr>
          <w:rFonts w:cs="Times New Roman" w:ascii="Times New Roman" w:hAnsi="Times New Roman"/>
          <w:sz w:val="28"/>
          <w:szCs w:val="28"/>
        </w:rPr>
        <w:t xml:space="preserve"> Многогранник и его элементы. Названия многогранников с разным положением и количеством граней. Первичные представления о пирамиде, параллелепипеде, призме, сфере, шаре, цилиндре, конусе, их элементах и простейших свойств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но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енство фигур.</w:t>
      </w:r>
      <w:r>
        <w:rPr>
          <w:rFonts w:cs="Times New Roman" w:ascii="Times New Roman" w:hAnsi="Times New Roman"/>
          <w:sz w:val="28"/>
          <w:szCs w:val="28"/>
        </w:rPr>
        <w:t xml:space="preserve"> Свойства равных треугольников. При знаки равенства треуголь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сть прямых.</w:t>
      </w:r>
      <w:r>
        <w:rPr>
          <w:rFonts w:cs="Times New Roman" w:ascii="Times New Roman" w:hAnsi="Times New Roman"/>
          <w:sz w:val="28"/>
          <w:szCs w:val="28"/>
        </w:rPr>
        <w:t xml:space="preserve"> Признаки и свойства параллельных прямых. Аксиома параллельности Евклида. Теорема Фалеса.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пендикулярные прямые.</w:t>
      </w:r>
      <w:r>
        <w:rPr>
          <w:rFonts w:cs="Times New Roman" w:ascii="Times New Roman" w:hAnsi="Times New Roman"/>
          <w:sz w:val="28"/>
          <w:szCs w:val="28"/>
        </w:rPr>
        <w:t xml:space="preserve"> Прямой угол. Перпендикуляр к прямой. Наклонная, проекция. Серединный перпендикуляр к отрезку. Свойства и признаки перпендикуляр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бие.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ые отрезки, подобие фигур. Подобные треугольники. Признаки подоб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ное расположение </w:t>
      </w:r>
      <w:r>
        <w:rPr>
          <w:rFonts w:cs="Times New Roman" w:ascii="Times New Roman" w:hAnsi="Times New Roman"/>
          <w:sz w:val="28"/>
          <w:szCs w:val="28"/>
        </w:rPr>
        <w:t xml:space="preserve">прямой и окружности, двух окруж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мерения и вычисл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.</w:t>
      </w:r>
      <w:r>
        <w:rPr>
          <w:rFonts w:cs="Times New Roman" w:ascii="Times New Roman" w:hAnsi="Times New Roman"/>
          <w:sz w:val="28"/>
          <w:szCs w:val="28"/>
        </w:rPr>
        <w:t xml:space="preserve"> Понятие величины. Длина. Измерение длины. Единицы измерения длины. Величина угла. Градусная мера угла. Понятие о площади плоской фигуры и её свойствах. Измерение площадей. Единицы измерения площади. Представление об объёме и его свойствах. Измерение объёма. Единицы измерения объём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 и вычисления.</w:t>
      </w:r>
      <w:r>
        <w:rPr>
          <w:rFonts w:cs="Times New Roman" w:ascii="Times New Roman" w:hAnsi="Times New Roman"/>
          <w:sz w:val="28"/>
          <w:szCs w:val="28"/>
        </w:rPr>
        <w:t xml:space="preserve"> 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. Тригонометрические функции тупого угла.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ружности и площади круга. Сравнение и вычисление площадей. Теорема Пифагора. Теорема синусов. Теорема косину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ояния.</w:t>
      </w:r>
      <w:r>
        <w:rPr>
          <w:rFonts w:cs="Times New Roman" w:ascii="Times New Roman" w:hAnsi="Times New Roman"/>
          <w:sz w:val="28"/>
          <w:szCs w:val="28"/>
        </w:rPr>
        <w:t xml:space="preserve"> Расстояние между точками. Расстояние от точки до прямой. Расстояние между фигур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построения.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построения для иллюстрации свойств геометрических фигур. 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. Построение треугольников по трём сторонам, двум сторонам и углу между ними, стороне и двум прилежащим к ней углам. Деление отрезка в данном отношении. </w:t>
      </w:r>
    </w:p>
    <w:tbl>
      <w:tblPr>
        <w:tblW w:w="10859" w:type="dxa"/>
        <w:jc w:val="left"/>
        <w:tblInd w:w="-5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5"/>
        <w:gridCol w:w="2552"/>
        <w:gridCol w:w="7172"/>
      </w:tblGrid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а, названи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ьные задачи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Четырехугольники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обучающихся пространственного воображения и логического мышления путем систематического изучения свойств геометрических фигур на плоск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еометрической интуи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абстрактного мыш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учащихся грамотной устной и письменной реч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аккуратности, настойчивости и организованности при построении геометрических чертежей.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Подобие треугольников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авыков чёткого выполнения математических записей.</w:t>
            </w:r>
          </w:p>
        </w:tc>
      </w:tr>
      <w:tr>
        <w:trPr>
          <w:trHeight w:val="20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Решение прямоугольных треугольников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ривычки к самопроверке, подчинения своих действий поставленной задаче, доведения начатой работы до конц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творческого стиля мышления, включающего в себя сообразительность, наблюдательность, хорошую память, острый глазомер, фантазию, внимательность.</w:t>
            </w:r>
          </w:p>
        </w:tc>
      </w:tr>
      <w:tr>
        <w:trPr>
          <w:trHeight w:val="20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Многоугольники. Площадь многоугольников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8" w:firstLine="2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учащихся представления о геометрии как части общечеловеческой науки и культур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8" w:firstLine="2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патриотическое воспитание учащихся: сообщение исторических данных, показывающих роль учёных – математ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8" w:firstLine="2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ад отечественных ученых в развитие геометрии.</w:t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Вектор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46" w:leader="none"/>
              </w:tabs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навыков самостоятельной работы, анализа своей работы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46" w:leader="none"/>
              </w:tabs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46" w:leader="none"/>
              </w:tabs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контролировать процесс своей математ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46" w:leader="none"/>
              </w:tabs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тветственного отношения к получению новой информации, готовность к саморазвитию и самообразова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46" w:leader="none"/>
              </w:tabs>
              <w:spacing w:before="0" w:after="0"/>
              <w:ind w:left="28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я о математической науке как сфере математической деятельности, о её значимости для развития цивилизации;</w:t>
            </w:r>
          </w:p>
        </w:tc>
      </w:tr>
      <w:tr>
        <w:trPr>
          <w:trHeight w:val="28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5. Геометрические преобразования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30" w:leader="none"/>
              </w:tabs>
              <w:spacing w:before="0" w:after="0"/>
              <w:ind w:left="1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тветственного отношения к учению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643" w:leader="none"/>
              </w:tabs>
              <w:spacing w:before="0" w:after="0"/>
              <w:ind w:left="1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стойчивости в достижении поставленной цели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643" w:leader="none"/>
              </w:tabs>
              <w:spacing w:before="0" w:after="0"/>
              <w:ind w:left="1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ая адекватная самооценка на основе заданных критериев успешной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643" w:leader="none"/>
              </w:tabs>
              <w:spacing w:before="0" w:after="0"/>
              <w:ind w:left="1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ориентироваться на анализ соответствия результатов требования конкретной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643" w:leader="none"/>
              </w:tabs>
              <w:spacing w:before="0" w:after="0"/>
              <w:ind w:left="1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стойчивости в достижении поставленной цели.</w:t>
            </w:r>
          </w:p>
        </w:tc>
      </w:tr>
      <w:tr>
        <w:trPr>
          <w:trHeight w:val="28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6. Начальные сведения по стереометрии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643" w:leader="none"/>
              </w:tabs>
              <w:spacing w:before="0" w:after="0"/>
              <w:ind w:left="1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готовности к саморазвитию и самообразованию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643" w:leader="none"/>
              </w:tabs>
              <w:spacing w:before="0" w:after="0"/>
              <w:ind w:left="1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навыков сотрудничества в разных учебных ситуациях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643" w:leader="none"/>
              </w:tabs>
              <w:spacing w:before="0" w:after="0"/>
              <w:ind w:left="1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нимания необходимости образования, выраженной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643" w:leader="none"/>
              </w:tabs>
              <w:spacing w:before="0" w:after="0"/>
              <w:ind w:left="1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тереса к новому учебному материалу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643" w:leader="none"/>
              </w:tabs>
              <w:spacing w:before="0" w:after="0"/>
              <w:ind w:left="1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математической интуиции. </w:t>
            </w:r>
          </w:p>
        </w:tc>
      </w:tr>
    </w:tbl>
    <w:p>
      <w:pPr>
        <w:pStyle w:val="Style17"/>
        <w:spacing w:lineRule="auto" w:line="276" w:before="240" w:after="0"/>
        <w:ind w:left="0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240" w:after="0"/>
        <w:ind w:left="0" w:firstLine="708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.  ТЕМАТИЧЕСКОЕ ПЛАНИРОВА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4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2"/>
        <w:gridCol w:w="5012"/>
        <w:gridCol w:w="964"/>
        <w:gridCol w:w="1841"/>
        <w:gridCol w:w="1589"/>
      </w:tblGrid>
      <w:tr>
        <w:trPr>
          <w:trHeight w:val="144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-ны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-чески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ырёхугольни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ма Фалеса и теорема о пропорциональных отрезках, подобные треугольни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. Нахождение площадей треугольников и многоугольных фигур. Площади подобных фигу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ма Пифагора и начала тригонометр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ы в окружности. Вписанные и описанные четырехугольники. Касательные к окружности. Касание окружност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, обобщение зна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е комплект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Геометрия. Рабочая тетрадь. 8 класс : учеб. пособие для общеобразоват. организаций / Л. С. Атанасян, В. Ф. Бутузов, Ю. А. Глазков, И. И. Юдина. — М.: Просвещение, 202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ив Б. Г. Геометрия. Дидактические материалы. 8 класс : учеб. пособие для общеобразоват. организаций / Б. Г. Зив, В. М. Мейлер. — М.: Просвещение, 2023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еометрия. Методические рекомендации. 8 класс : учеб. пособие для общеобразоват. организаций / Л.С.Атанасян, В.Ф.Бутузов, Ю. А. Глазков и др. — М.: Просвещение, 202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ищенко Т. М. Геометрия. Тематические тесты. 8 класс : учеб. пособие для общеобразоват. организаций / Т. М. Мищенко, А. Д. Блинков. — М.: Просвещение, 2023. </w:t>
      </w:r>
    </w:p>
    <w:p>
      <w:pPr>
        <w:pStyle w:val="Style28"/>
        <w:widowControl/>
        <w:tabs>
          <w:tab w:val="clear" w:pos="708"/>
          <w:tab w:val="left" w:pos="1613" w:leader="none"/>
        </w:tabs>
        <w:spacing w:lineRule="auto" w:line="276" w:before="62" w:after="0"/>
        <w:ind w:hanging="0"/>
        <w:jc w:val="both"/>
        <w:rPr>
          <w:rStyle w:val="FontStyle4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онные ресурсы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/>
      </w:pPr>
      <w:r>
        <w:rPr>
          <w:bCs/>
          <w:sz w:val="28"/>
          <w:szCs w:val="28"/>
        </w:rPr>
        <w:t xml:space="preserve">1. «Учебник цифрового века» / Электронные учебники издательства «Просвещение»: https://prosv.ru/№ews/show/1000.ht№il 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есплатные электронные ресурсы ведущих издательств, библиотек, вузов и научных организаций: https://www.iro86.ru/i№dex.php/zhur№aly/elektro№№ye-resursy-udaljo№№ogo-dostupa 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диная коллекция Цифровых Образовательных Ресурсов (ЦОР): https://school-collectio№.edu.ru/ 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терактивная образовательная онлайн-платформа «Учи.ру» с интерактивными уроками по основным школьным предметам, олимпиады: https://uchi.ru/ 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Информационный портала ВПР: https://lk-fisoko.obr№adzor.gov.ru 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разовательная платформа «LECTA» образовательная платформа, содержащая электронные продукты для учителей / Электронные формы учебников: https://lecta.rosucheb№ik.ru/ 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бразовательные викторины: https://quizizz.com 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бразовательный портал «ЯндексУчебник»: https://educatio№.ya№dex.ru/home/ 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Реестр примерных основных общеобразовательных программ / Примерные основные общеобразовательные программы / Основные образовательные программы в части учебных предметов, курсов, дисциплин (модулей): http://fgosreestr.ru 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Ресурс «Открытый урок. Первое сентября» / база педагогических идей https://urok.lsept.ru/ 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>
          <w:bCs/>
          <w:sz w:val="28"/>
          <w:szCs w:val="28"/>
        </w:rPr>
        <w:t xml:space="preserve">11. Интерактивная образовательная онлайн-платформ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</w:t>
        </w:r>
      </w:hyperlink>
      <w:hyperlink r:id="rId4">
        <w:r>
          <w:rPr>
            <w:rStyle w:val="InternetLink"/>
            <w:bCs/>
            <w:sz w:val="28"/>
            <w:szCs w:val="28"/>
          </w:rPr>
          <w:t>://</w:t>
        </w:r>
      </w:hyperlink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yaklass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Style w:val="InternetLink"/>
          <w:bCs/>
          <w:sz w:val="28"/>
          <w:szCs w:val="28"/>
        </w:rPr>
        <w:t>/</w:t>
      </w:r>
      <w:r>
        <w:rPr>
          <w:rStyle w:val="InternetLink"/>
          <w:bCs/>
          <w:sz w:val="28"/>
          <w:szCs w:val="28"/>
          <w:lang w:val="en-US"/>
        </w:rPr>
        <w:t>ProgressReports</w:t>
      </w:r>
      <w:r>
        <w:rPr>
          <w:rStyle w:val="InternetLink"/>
          <w:bCs/>
          <w:sz w:val="28"/>
          <w:szCs w:val="28"/>
        </w:rPr>
        <w:t>/</w:t>
      </w:r>
      <w:r>
        <w:rPr>
          <w:rStyle w:val="InternetLink"/>
          <w:bCs/>
          <w:sz w:val="28"/>
          <w:szCs w:val="28"/>
          <w:lang w:val="en-US"/>
        </w:rPr>
        <w:t>SubjectReport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КЛАСС </w:t>
      </w:r>
    </w:p>
    <w:tbl>
      <w:tblPr>
        <w:tblW w:w="1006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3"/>
        <w:gridCol w:w="5355"/>
        <w:gridCol w:w="3563"/>
      </w:tblGrid>
      <w:tr>
        <w:trPr>
          <w:trHeight w:val="370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ллелограмм, его признаки и свойств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1af2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ллелограмм, его признаки и свойств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1ca0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ллелограмм, его признаки и свойств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1ca0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ные случаи параллелограммов (прямоугольник, ромб, квадрат), их признаки и свойств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1dea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ные случаи параллелограммов (прямоугольник, ромб, квадрат), их признаки и свойств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1f20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ные случаи параллелограммов (прямоугольник, ромб, квадрат), их признаки и свойств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209c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пе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235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бокая и прямоугольная трапеци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252e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бокая и прямоугольная трапеци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285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удвоения медианы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2b14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симметр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2b14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"Четырёхугольники"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2c9a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ма Фалеса и теорема о пропорциональных отрезках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337a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2e0c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2f3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пеция, её средняя лин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235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пеция, её средняя лин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3064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орциональные отрезк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3794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орциональные отрезк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3794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масс в треугольник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38fc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бные треугольник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3a7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признака подобия треугольников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3bae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признака подобия треугольников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3d52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признака подобия треугольников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400e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признака подобия треугольников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одобия при решении практических задач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"Подобные треугольники"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445a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ства площадей геометрических фигур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45fe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для площади треугольника, параллелограмм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4860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для площади треугольника, параллелограмм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4a22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для площади треугольника, параллелограмм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4a22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для площади треугольника, параллелограмм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528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для площади треугольника, параллелограмм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542c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площадей сложных фигур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4e7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и фигур на клетчатой бумаг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473e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и подобных фигур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и подобных фигур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с практическим содержанием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555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с практическим содержанием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5684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с помощью метода вспомогательной площад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4f90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"Площадь"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579c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ма Пифагора и её примен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591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ма Пифагора и её примен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591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ма Пифагора и её примен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5abc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ма Пифагора и её примен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ма Пифагора и её примен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ригонометрических функций острого угла прямоугольного треугольника, тригонометрические соотношения в прямоугольном треугольник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5d32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тригонометрическое тождество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8675f44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тригонометрическое тождество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тригонометрическое тождество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"Теорема Пифагора и начала тригонометрии"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07e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исанные и центральные углы, угол между касательной и хордой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15b2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исанные и центральные углы, угол между касательной и хордой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1940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исанные и центральные углы, угол между касательной и хордой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1b34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ы между хордами и секущим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ы между хордами и секущим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исанные и описанные четырёхугольники, их признаки и свойств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0f86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исанные и описанные четырёхугольники, их признаки и свойств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16d4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исанные и описанные четырёхугольники, их признаки и свойств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16d4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свойств вписанных и описанных четырёхугольников при решении геометрических задач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свойств вписанных и описанных четырёхугольников при решении геометрических задач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ное расположение двух окружностей, общие касательны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10a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ние окружностей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10a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"Углы в окружности. Вписанные и описанные четырехугольники"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1c8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1ddc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1efe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2368</w:t>
              </w:r>
            </w:hyperlink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8a1420ac</w:t>
              </w:r>
            </w:hyperlink>
          </w:p>
        </w:tc>
      </w:tr>
      <w:tr>
        <w:trPr>
          <w:trHeight w:val="144" w:hRule="atLeast"/>
        </w:trPr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35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Контрольно-измерительные материалы</w:t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573"/>
      </w:tblGrid>
      <w:tr>
        <w:trPr>
          <w:trHeight w:val="38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иагонали прямоуголь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ются в точке О. Найдите угол между диагоналями, если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A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параллел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MN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 биссектриса уг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K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пересекает сторо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чке Е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жите: а) что треугольник КМЕ равнобедренный;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</w:t>
      </w:r>
      <w:r>
        <w:rPr/>
        <w:t>б) найдите сторону КР, если МЕ = 10 см, а что периметр параллелограмма равен 52 с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573"/>
      </w:tblGrid>
      <w:tr>
        <w:trPr>
          <w:trHeight w:val="2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иагонали ромб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MN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ются в точке О. Найдите углы треугольника КОМ, если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стороне ВС параллелограмма  А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ята точка М так, что АВ = В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жите: а) что луч АМ – биссектриса угла 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йдите периметр параллелограмма, ес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/>
        <w:t xml:space="preserve"> = 8см, СМ = 4 с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573"/>
      </w:tblGrid>
      <w:tr>
        <w:trPr>
          <w:trHeight w:val="31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межные стороны параллелограмма равны 32 см и 206см, а один из его углов равен 15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дите площадь параллелограм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ощадь прямоугольной трапеции равна 120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ее высота равна 8см. Найти все стороны трапеции, если одно из оснований больше другого на 6см.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стороне АС данного треугольника АВС постройте точ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чтобы площадь треугольника А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/>
        <w:t xml:space="preserve"> составила одну треть площади треугольника АВ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573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на из диагоналей параллелограмма является его высотой и равна 9 см. Найдите стороны этого параллелограмма, если площадь равна 108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ти площадь трапеции А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ями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, если АВ = 12см,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, ВС = 14 см,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= 15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продолжении сторо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треуголь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йте точку Р так, чтобы площадь треуголь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в два раза меньше площади треуголь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MN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573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рисунке АВ ||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ажите, что АО : ОС = ВО : 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йдите АВ, ес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 с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9 с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5 с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24760" cy="1386840"/>
                <wp:effectExtent l="0" t="0" r="0" b="0"/>
                <wp:docPr id="3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386720"/>
                          <a:chOff x="0" y="0"/>
                          <a:chExt cx="25246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46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0" y="170280"/>
                            <a:ext cx="233568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911880"/>
                              <a:ext cx="180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89720"/>
                              <a:ext cx="36072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85392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44496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464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936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1760" y="191160"/>
                              <a:ext cx="35100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1160"/>
                              <a:ext cx="144288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91160"/>
                              <a:ext cx="145224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4" style="position:absolute;margin-left:0pt;margin-top:0pt;width:198.8pt;height:109.2pt" coordorigin="0,0" coordsize="3976,2184">
                <v:rect id="shape_0" stroked="f" o:allowincell="f" style="position:absolute;left:0;top:0;width:3975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6" style="position:absolute;left:238;top:268;width:3678;height:1916">
                  <v:line id="shape_0" from="568,1704" to="3407,1704" ID="Line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567" to="1135,1703" ID="Line 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568" to="2854,568" ID="Line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0;top:268;width:566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8;top:1613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969;width:56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1614;width:56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;top:283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5,569" to="3407,1704" ID="Line 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569" to="3407,1703" ID="Line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569" to="2854,1704" ID="Line 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ти отношение площадей треугольников АВС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АВ = 8см, ВС = 12см, АС = 16 см, КМ = 10 с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 с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432"/>
      </w:tblGrid>
      <w:tr>
        <w:trPr>
          <w:trHeight w:val="34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рисун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|| АС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ажите, что АВ *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ВC * ВM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йди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см,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8см, АС = 21с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3675" cy="2005330"/>
                <wp:effectExtent l="0" t="0" r="0" b="0"/>
                <wp:docPr id="4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005200"/>
                          <a:chOff x="0" y="0"/>
                          <a:chExt cx="2733840" cy="200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3384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9640" y="0"/>
                            <a:ext cx="233568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00640"/>
                              <a:ext cx="180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57040"/>
                              <a:ext cx="90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6028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97776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164268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340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97776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1320" y="257760"/>
                              <a:ext cx="90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215.25pt;height:157.9pt" coordorigin="0,0" coordsize="4305,3158">
                <v:rect id="shape_0" stroked="f" o:allowincell="f" style="position:absolute;left:0;top:0;width:4304;height:3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283;top:0;width:3678;height:3158">
                  <v:line id="shape_0" from="613,2678" to="3452,2678" ID="Line 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405" to="2032,2677" ID="Line 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1827" to="2899,1827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55;top:1540;width:566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3;top:2587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;top:2588;width:56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40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3,406" to="3452,2678" ID="Line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4;top:0;width:56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ны стороны треугольников АВС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АВ = 12 см, ВС = 15 см, АС = 21с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6 с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0 с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8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/>
        <w:t>м. Найти отношение площадей этих треуголь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432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рямоугольном треугольнике АВС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=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В = 20см, высо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2см. Найти АС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. Диагональ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B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параллелограмма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перпендикулярна к стороне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. Найдите площадь параллелограмма АВ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, если АВ = 12 см, А = 41</w:t>
      </w:r>
      <w:r>
        <w:rPr/>
        <w:t>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432"/>
      </w:tblGrid>
      <w:tr>
        <w:trPr>
          <w:trHeight w:val="3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со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угольного треугольника АВС равна 24см и отсекает от гипотенузы АС отрез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вный 18 см.  Найти АВ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. Диагональ АС прямоугольника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равна 3 см и составляет со стороной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угол в 370. Найдите площадь прямоугольника АВ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432"/>
      </w:tblGrid>
      <w:tr>
        <w:trPr>
          <w:trHeight w:val="35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рез точку А окружности проведены диаметр АС и две хорды АВ и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вные радиусу этой окружности. Найдите углы четырёхугольника А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радусные меры дуг АВ, ВС,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/>
        <w:t>2. Основание равнобедренного треугольника равно 18 см, а боковая сторона равна 15 см. Найти радиусы вписанной в треугольник и описанной около треугольника окружност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432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резок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иаметр окружности с центром О. Хорда АС делит пополам радиус ОВ и перпендикулярна к нему. Найдите углы четырёхугольника А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радусные меры дуг АВ, ВС,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сота, проведенная к основанию равнобедренного треугольника, равно 9 см, а само основание равно 24 см. Найти радиусы вписанной в треугольник и описанной около треугольника окруж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/>
        <w:shd w:fill="FFFFFF" w:val="clear"/>
        <w:autoSpaceDE w:val="true"/>
        <w:spacing w:lineRule="auto" w:line="276"/>
        <w:ind w:left="0" w:hanging="0"/>
        <w:jc w:val="both"/>
        <w:rPr>
          <w:rStyle w:val="InternetLink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Style17"/>
        <w:widowControl/>
        <w:shd w:fill="FFFFFF" w:val="clear"/>
        <w:autoSpaceDE w:val="true"/>
        <w:spacing w:lineRule="auto" w:line="276"/>
        <w:ind w:left="0" w:right="-1" w:hanging="0"/>
        <w:jc w:val="both"/>
        <w:rPr>
          <w:rStyle w:val="InternetLink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mo">
    <w:altName w:val="arial"/>
    <w:charset w:val="00"/>
    <w:family w:val="auto"/>
    <w:pitch w:val="default"/>
  </w:font>
  <w:font w:name="Arimo">
    <w:altName w:val="arial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78" w:firstLine="28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60" w:firstLine="23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0" w:firstLine="24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200" w:firstLine="258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0" w:firstLine="27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0" w:firstLine="282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60" w:firstLine="29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0" w:firstLine="30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0" w:hanging="39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1">
    <w:name w:val="WW8Num16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3">
    <w:name w:val="WW8Num16z3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0z1">
    <w:name w:val="WW8Num20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0z3">
    <w:name w:val="WW8Num20z3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character" w:styleId="InternetLink">
    <w:name w:val="Hyperlink"/>
    <w:rPr>
      <w:color w:val="63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2" w:before="0" w:after="0"/>
      <w:ind w:firstLine="528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Style18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ns/Downloads/https" TargetMode="External"/><Relationship Id="rId4" Type="http://schemas.openxmlformats.org/officeDocument/2006/relationships/hyperlink" Target="https://www.yaklass.ru/ProgressReports/SubjectReport" TargetMode="External"/><Relationship Id="rId5" Type="http://schemas.openxmlformats.org/officeDocument/2006/relationships/hyperlink" Target="https://m.edsoo.ru/88671af2" TargetMode="External"/><Relationship Id="rId6" Type="http://schemas.openxmlformats.org/officeDocument/2006/relationships/hyperlink" Target="https://m.edsoo.ru/88671ca0" TargetMode="External"/><Relationship Id="rId7" Type="http://schemas.openxmlformats.org/officeDocument/2006/relationships/hyperlink" Target="https://m.edsoo.ru/88671ca0" TargetMode="External"/><Relationship Id="rId8" Type="http://schemas.openxmlformats.org/officeDocument/2006/relationships/hyperlink" Target="https://m.edsoo.ru/88671dea" TargetMode="External"/><Relationship Id="rId9" Type="http://schemas.openxmlformats.org/officeDocument/2006/relationships/hyperlink" Target="https://m.edsoo.ru/88671f20" TargetMode="External"/><Relationship Id="rId10" Type="http://schemas.openxmlformats.org/officeDocument/2006/relationships/hyperlink" Target="https://m.edsoo.ru/8867209c" TargetMode="External"/><Relationship Id="rId11" Type="http://schemas.openxmlformats.org/officeDocument/2006/relationships/hyperlink" Target="https://m.edsoo.ru/88672358" TargetMode="External"/><Relationship Id="rId12" Type="http://schemas.openxmlformats.org/officeDocument/2006/relationships/hyperlink" Target="https://m.edsoo.ru/8867252e" TargetMode="External"/><Relationship Id="rId13" Type="http://schemas.openxmlformats.org/officeDocument/2006/relationships/hyperlink" Target="https://m.edsoo.ru/88672858" TargetMode="External"/><Relationship Id="rId14" Type="http://schemas.openxmlformats.org/officeDocument/2006/relationships/hyperlink" Target="https://m.edsoo.ru/88672b14" TargetMode="External"/><Relationship Id="rId15" Type="http://schemas.openxmlformats.org/officeDocument/2006/relationships/hyperlink" Target="https://m.edsoo.ru/88672b14" TargetMode="External"/><Relationship Id="rId16" Type="http://schemas.openxmlformats.org/officeDocument/2006/relationships/hyperlink" Target="https://m.edsoo.ru/88672c9a" TargetMode="External"/><Relationship Id="rId17" Type="http://schemas.openxmlformats.org/officeDocument/2006/relationships/hyperlink" Target="https://m.edsoo.ru/8867337a" TargetMode="External"/><Relationship Id="rId18" Type="http://schemas.openxmlformats.org/officeDocument/2006/relationships/hyperlink" Target="https://m.edsoo.ru/88672e0c" TargetMode="External"/><Relationship Id="rId19" Type="http://schemas.openxmlformats.org/officeDocument/2006/relationships/hyperlink" Target="https://m.edsoo.ru/88672f38" TargetMode="External"/><Relationship Id="rId20" Type="http://schemas.openxmlformats.org/officeDocument/2006/relationships/hyperlink" Target="https://m.edsoo.ru/88672358" TargetMode="External"/><Relationship Id="rId21" Type="http://schemas.openxmlformats.org/officeDocument/2006/relationships/hyperlink" Target="https://m.edsoo.ru/88673064" TargetMode="External"/><Relationship Id="rId22" Type="http://schemas.openxmlformats.org/officeDocument/2006/relationships/hyperlink" Target="https://m.edsoo.ru/88673794" TargetMode="External"/><Relationship Id="rId23" Type="http://schemas.openxmlformats.org/officeDocument/2006/relationships/hyperlink" Target="https://m.edsoo.ru/88673794" TargetMode="External"/><Relationship Id="rId24" Type="http://schemas.openxmlformats.org/officeDocument/2006/relationships/hyperlink" Target="https://m.edsoo.ru/886738fc" TargetMode="External"/><Relationship Id="rId25" Type="http://schemas.openxmlformats.org/officeDocument/2006/relationships/hyperlink" Target="https://m.edsoo.ru/88673a78" TargetMode="External"/><Relationship Id="rId26" Type="http://schemas.openxmlformats.org/officeDocument/2006/relationships/hyperlink" Target="https://m.edsoo.ru/88673bae" TargetMode="External"/><Relationship Id="rId27" Type="http://schemas.openxmlformats.org/officeDocument/2006/relationships/hyperlink" Target="https://m.edsoo.ru/88673d52" TargetMode="External"/><Relationship Id="rId28" Type="http://schemas.openxmlformats.org/officeDocument/2006/relationships/hyperlink" Target="https://m.edsoo.ru/8867400e" TargetMode="External"/><Relationship Id="rId29" Type="http://schemas.openxmlformats.org/officeDocument/2006/relationships/hyperlink" Target="https://m.edsoo.ru/8867445a" TargetMode="External"/><Relationship Id="rId30" Type="http://schemas.openxmlformats.org/officeDocument/2006/relationships/hyperlink" Target="https://m.edsoo.ru/886745fe" TargetMode="External"/><Relationship Id="rId31" Type="http://schemas.openxmlformats.org/officeDocument/2006/relationships/hyperlink" Target="https://m.edsoo.ru/88674860" TargetMode="External"/><Relationship Id="rId32" Type="http://schemas.openxmlformats.org/officeDocument/2006/relationships/hyperlink" Target="https://m.edsoo.ru/88674a22" TargetMode="External"/><Relationship Id="rId33" Type="http://schemas.openxmlformats.org/officeDocument/2006/relationships/hyperlink" Target="https://m.edsoo.ru/88674a22" TargetMode="External"/><Relationship Id="rId34" Type="http://schemas.openxmlformats.org/officeDocument/2006/relationships/hyperlink" Target="https://m.edsoo.ru/88675288" TargetMode="External"/><Relationship Id="rId35" Type="http://schemas.openxmlformats.org/officeDocument/2006/relationships/hyperlink" Target="https://m.edsoo.ru/8867542c" TargetMode="External"/><Relationship Id="rId36" Type="http://schemas.openxmlformats.org/officeDocument/2006/relationships/hyperlink" Target="https://m.edsoo.ru/88674e78" TargetMode="External"/><Relationship Id="rId37" Type="http://schemas.openxmlformats.org/officeDocument/2006/relationships/hyperlink" Target="https://m.edsoo.ru/8867473e" TargetMode="External"/><Relationship Id="rId38" Type="http://schemas.openxmlformats.org/officeDocument/2006/relationships/hyperlink" Target="https://m.edsoo.ru/88675558" TargetMode="External"/><Relationship Id="rId39" Type="http://schemas.openxmlformats.org/officeDocument/2006/relationships/hyperlink" Target="https://m.edsoo.ru/88675684" TargetMode="External"/><Relationship Id="rId40" Type="http://schemas.openxmlformats.org/officeDocument/2006/relationships/hyperlink" Target="https://m.edsoo.ru/88674f90" TargetMode="External"/><Relationship Id="rId41" Type="http://schemas.openxmlformats.org/officeDocument/2006/relationships/hyperlink" Target="https://m.edsoo.ru/8867579c" TargetMode="External"/><Relationship Id="rId42" Type="http://schemas.openxmlformats.org/officeDocument/2006/relationships/hyperlink" Target="https://m.edsoo.ru/88675918" TargetMode="External"/><Relationship Id="rId43" Type="http://schemas.openxmlformats.org/officeDocument/2006/relationships/hyperlink" Target="https://m.edsoo.ru/88675918" TargetMode="External"/><Relationship Id="rId44" Type="http://schemas.openxmlformats.org/officeDocument/2006/relationships/hyperlink" Target="https://m.edsoo.ru/88675abc" TargetMode="External"/><Relationship Id="rId45" Type="http://schemas.openxmlformats.org/officeDocument/2006/relationships/hyperlink" Target="https://m.edsoo.ru/88675d32" TargetMode="External"/><Relationship Id="rId46" Type="http://schemas.openxmlformats.org/officeDocument/2006/relationships/hyperlink" Target="https://m.edsoo.ru/88675f44" TargetMode="External"/><Relationship Id="rId47" Type="http://schemas.openxmlformats.org/officeDocument/2006/relationships/hyperlink" Target="https://m.edsoo.ru/8a1407e8" TargetMode="External"/><Relationship Id="rId48" Type="http://schemas.openxmlformats.org/officeDocument/2006/relationships/hyperlink" Target="https://m.edsoo.ru/8a1415b2" TargetMode="External"/><Relationship Id="rId49" Type="http://schemas.openxmlformats.org/officeDocument/2006/relationships/hyperlink" Target="https://m.edsoo.ru/8a141940" TargetMode="External"/><Relationship Id="rId50" Type="http://schemas.openxmlformats.org/officeDocument/2006/relationships/hyperlink" Target="https://m.edsoo.ru/8a141b34" TargetMode="External"/><Relationship Id="rId51" Type="http://schemas.openxmlformats.org/officeDocument/2006/relationships/hyperlink" Target="https://m.edsoo.ru/8a140f86" TargetMode="External"/><Relationship Id="rId52" Type="http://schemas.openxmlformats.org/officeDocument/2006/relationships/hyperlink" Target="https://m.edsoo.ru/8a1416d4" TargetMode="External"/><Relationship Id="rId53" Type="http://schemas.openxmlformats.org/officeDocument/2006/relationships/hyperlink" Target="https://m.edsoo.ru/8a1416d4" TargetMode="External"/><Relationship Id="rId54" Type="http://schemas.openxmlformats.org/officeDocument/2006/relationships/hyperlink" Target="https://m.edsoo.ru/8a1410a8" TargetMode="External"/><Relationship Id="rId55" Type="http://schemas.openxmlformats.org/officeDocument/2006/relationships/hyperlink" Target="https://m.edsoo.ru/8a1410a8" TargetMode="External"/><Relationship Id="rId56" Type="http://schemas.openxmlformats.org/officeDocument/2006/relationships/hyperlink" Target="https://m.edsoo.ru/8a141c88" TargetMode="External"/><Relationship Id="rId57" Type="http://schemas.openxmlformats.org/officeDocument/2006/relationships/hyperlink" Target="https://m.edsoo.ru/8a141ddc" TargetMode="External"/><Relationship Id="rId58" Type="http://schemas.openxmlformats.org/officeDocument/2006/relationships/hyperlink" Target="https://m.edsoo.ru/8a141efe" TargetMode="External"/><Relationship Id="rId59" Type="http://schemas.openxmlformats.org/officeDocument/2006/relationships/hyperlink" Target="https://m.edsoo.ru/8a142368" TargetMode="External"/><Relationship Id="rId60" Type="http://schemas.openxmlformats.org/officeDocument/2006/relationships/hyperlink" Target="https://m.edsoo.ru/8a1420ac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06:00Z</dcterms:created>
  <dc:creator>Admin</dc:creator>
  <dc:description/>
  <cp:keywords/>
  <dc:language>en-US</dc:language>
  <cp:lastModifiedBy>kab1</cp:lastModifiedBy>
  <dcterms:modified xsi:type="dcterms:W3CDTF">2024-11-29T08:55:00Z</dcterms:modified>
  <cp:revision>10</cp:revision>
  <dc:subject/>
  <dc:title/>
</cp:coreProperties>
</file>