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 к ООП НОО МБОУ СОШ №5</w:t>
      </w:r>
    </w:p>
    <w:p>
      <w:pPr>
        <w:pStyle w:val="Normal"/>
        <w:rPr/>
      </w:pPr>
      <w:r>
        <w:rPr/>
        <w:t xml:space="preserve">приказ № 360-О от 27.08.2024г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на 2024-2025 учебный год для 1-4-х 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15"/>
        <w:gridCol w:w="354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занятий:   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-8.0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-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учебные 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учебная нед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- 3 урока по 35 минут кажд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- 4 урока по 35 минут кажды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-  4 урока по 40 минут кажд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четверте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202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2024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учебных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– 27.12.20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 учебных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– 15.02.20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2.2025 - 2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- 2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 учебных дн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-26.05.202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учебных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дней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4- 04.11.202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- 04.11.2024 (9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 -12.01.2025  (14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 -12.01.2025 (14 дн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 – 24.02.2025 (9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5 - 06.04.2025 (9 д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 - 06.04.2025 (8 дн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межуточная аттеста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г. - 23.05.2025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межуточная аттестация в качестве отдельной процедур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г.-16.05.2025г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1:00Z</dcterms:created>
  <dc:creator>Е. Б.</dc:creator>
  <dc:description/>
  <cp:keywords/>
  <dc:language>en-US</dc:language>
  <cp:lastModifiedBy>Дьяченкова Наталья Леонидовна</cp:lastModifiedBy>
  <cp:lastPrinted>2017-09-28T12:41:00Z</cp:lastPrinted>
  <dcterms:modified xsi:type="dcterms:W3CDTF">2024-09-30T06:16:00Z</dcterms:modified>
  <cp:revision>22</cp:revision>
  <dc:subject/>
  <dc:title>Извлечение из основной образовательной программы основного общего образования, утвержденной приказом МБОУ СОШ №5 от 30</dc:title>
</cp:coreProperties>
</file>