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0" w:leader="none"/>
        </w:tabs>
        <w:spacing w:lineRule="auto" w:line="276"/>
        <w:ind w:left="-7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left="-7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left="-7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№1 к приказу № 711-О от 28.12.2023г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питания обучающихся 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ее положение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разработано с целью обеспечения охраны здоровья обучающихся и регулирования отношений по вопросам питания обучающихся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об организации питания, обучающихся в муниципальном бюджетном общеобразовательном учреждении средней общеобразовательной школе № 5 (далее Положение) разработано в соответствии с: - частью 4 ст. 37 Федерального закона № 273-ФЗ «Об образовании в Российской Федерации» от 21.12.2012;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Законом Ханты-Мансийского автономного округа № 4-оз от 30.01.2016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- Югре»; (с изменениями и дополнениями от 22.09.2022 № 97-оз)</w:t>
      </w:r>
      <w:r>
        <w:rPr>
          <w:sz w:val="26"/>
          <w:szCs w:val="26"/>
        </w:rPr>
        <w:t>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ом Ханты-Мансийского автономного округа № 84-оз от 21.11.2019 «О внесении изменения в статью 2 Закона Ханты – Мансийского автономного округа-Югры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 - Мансийском автономном округе - Югре»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ом Ханты-Мансийского автономного округа № 85-оз от 21.11.2019 «О внесении изменений в Закон Ханты – Мансийского автономного округа-Югры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- Югре»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коном Ханты-Мансийского автономного округа № 90-оз от 10.12.2019 «О принципах организации питания, обучающихся в образовательных организациях Ханты-Мансийского автономного округа - Югры»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ом Ханты-Мансийского автономного округа №56-оз от 28.05.2020 «О внесении изменений в отдельные законы Ханты-Мансийского автономного округа-Югры»;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- Постановлением Правительства Ханты – Мансийского автономного округа - Югры от 13.01.2017 г.№3-п «О внесении изменений в постановление Правительства Ханты – Мансийского автономного округа - Югры от 04.04.2016 г.№59-п»;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- Постановлением Правительства Ханты – Мансийского автономного округа - Югры от 14 марта 2019 г. № 83-п «О внесении изменений в постановление Правительства Ханты – Мансийского автономного округа - Югры от 4 марта 2016 г. № 59-п «Об обеспечении питанием обучающихся в образовательных организациях в Ханты – Мансийском автономном округе – Югре»;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- Постановлением Правительства Ханты – Мансийского автономного округа - Югры от 06 декабря 2019 г. № 479-п «О внесении изменений в постановление Правительства Ханты-Мансийского автономного округа – Югры от 04 марта 2016 года №59-п «Об обеспечении питанием обучающихся в образовательных организациях в Ханты-Мансийском автономном округе»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Ханты-Мансийского автономного округа-Югры №237-п от 05.06.2020 «О внесении изменений в постановление Правительства Ханы-Мансийского автономного округа-Югры от 4 марта 2016 года №59-п «Об обеспечении питанием обучающихся в образовательных организациях в Ханы-Мансийском автономном округе Югре »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Ханты – Мансийском автономном округе - Югры от 03 июля 2020 г. № 280-п «О дополнительных требованиях к организации питания, в том числе диетического, в образовательных организациях Ханты – Мансийского автономного округа – Югры, а также перечне хронических заболеваний, при которых обучающимся предоставляется диетическое питание»;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- Постановлением Правительства Ханты – Мансийского автономного округа - Югры от 29 декабря 2020 г. № 641-п «О внесении изменений в постановление Правительства Ханты-Мансийского автономного округа – Югры от 04 марта 2016 года №59-п «Об обеспечении питанием обучающихся в образовательных организациях в Ханты-Мансийском автономном округе»;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становления Правительства Ханты-Мансийского автономного округа - Югры от 27.12.2021г. № 617-п "О внесении изменений в постановление Правительства Ханты-Мансийского автономного округа – Югры от 4 марта 2016 года № 59- п "Об обеспечении питанием обучающихся в образовательных организациях в Ханты-Мансийском автономном округе – Югре"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я Правительства Ханты-Мансийского автономного округа - Югры от 23.09.2022г. № 469-п "О внесении изменений в постановление Правительства Ханты-Мансийского автономного округа – Югры от 4 марта 2016 года № 59- п "Об обеспечении питанием обучающихся в образовательных организациях в Ханты-Мансийском автономном округе – Югре"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я Правительства Ханты-Мансийского автономного округа - Югры от 23.09.2022г. № 469-п "О внесении изменений в постановление Правительства Ханты-Мансийского автономного округа – Югры от 4 марта 2016 года № 59- п "Об обеспечении питанием обучающихся в образовательных организациях в Ханты-Мансийском автономном округе – Югре"- СанПиН 2.4. 3648-20 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Ханты-Мансийского автономного округа - Югры от 23.06.2023г. № 295-п "О внесении изменений в некоторых постановления Правительства ХМАО-Югр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Ханты-Мансийского автономного округа-Югры №690-п от 28.12.2023 «О внесении изменений в постановление Правительства Ханы-Мансийского автономного округа-Югры от 4 марта 2016 года №59-п «Об обеспечении питанием обучающихся в образовательных организациях в Ханы-Мансийском автономном округе Югре »,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Главного государственного санитарного врача РФ от 23.07.2008 №45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Департамента здравоохранения, Департамента образования и науки и Управления Роспотребнадзора по ХМАО-Югре от 09.11.2009 № 403/642/ 348 «О мерах по совершенствованию организации безопасного питания детей в общеобразовательных учреждениях Ханты-Мансийского автономного округа – Югры»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казом Департамента здравоохранения ХМАО-Югры, Управления Роспотребнадзора по ХМАО-Югре, Департамента образования и науки ХМАО-Югры от 04.06.2010г. № 264/150/414 «Об организации внутреннего контроля за соблюдением санитарно-противоэпидемического режима в образовательных учреждениях Ханты - Мансийского автономного округа – Югры»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Министерства здравоохранения и социального развития Российской Федерации и Министерства образования и науки Российской федерации от 11.03.2012 № 213н/178 «Об утверждении методических рекомендаций по организации питания обучающихся и воспитанников образовательных учреждений»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Администрации города Пыть-Ях от 09.02.2017 № 35-па «Об утверждении Регламента администрации муниципального образования городской округ город Пыть – Ях»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Администрации города Пыть – Ях от 26 сентября 2019 г. № 379-па «Об утверждении порядка выплаты денежной компенсации за двухразовое питание обучающихся с ограниченными возможностями здоровья, осваивающих основные общеобразовательные программы, обучение которых организовано на дому»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города Пыть – Ях от 28 июня  2022 г. № 270-па «Об утверждении порядка финансового обеспечения мероприятий по организации питания обучающихся муниципальных общеобразовательных организаций города Пыть-Яха в учебное время по месту нахождения общеобразовательной организации за счет средств местного бюджета и субсидии из бюджета Ханты-Мансийского автономного округа –Югры»</w:t>
      </w:r>
    </w:p>
    <w:p>
      <w:pPr>
        <w:pStyle w:val="Style19"/>
        <w:spacing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- Постановлением Администрации города Пыть – Ях от 25 ноября  2022 г. № 524-па «</w:t>
      </w:r>
      <w:r>
        <w:rPr>
          <w:rFonts w:eastAsia="Times New Roman"/>
          <w:sz w:val="26"/>
          <w:szCs w:val="26"/>
          <w:lang w:eastAsia="ru-RU"/>
        </w:rPr>
        <w:t xml:space="preserve"> О внесении изменения в Постановление администрации города от 28.06.2022 № 270-па «Об утверждении порядка финансового обеспечения мероприятий по организации питания обучающихся муниципальных общеобразовательных организаций города Пыть-Яха в учебное время по месту нахождения общеобразовательной организации за счет средств местного бюджета и субсидии из бюджета Ханты-Мансийского автономного округа-Югры»</w:t>
      </w:r>
    </w:p>
    <w:p>
      <w:pPr>
        <w:pStyle w:val="Style19"/>
        <w:spacing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Постановлением Администрации города Пыть – Ях от 21 декабря   2023 г. № 357-па «</w:t>
      </w:r>
      <w:r>
        <w:rPr>
          <w:rFonts w:eastAsia="Times New Roman"/>
          <w:sz w:val="26"/>
          <w:szCs w:val="26"/>
          <w:lang w:eastAsia="ru-RU"/>
        </w:rPr>
        <w:t xml:space="preserve"> О внесении изменения в Постановление администрации города от 28.06.2022 № 270-па «Об утверждении порядка финансового обеспечения мероприятий по организации питания обучающихся муниципальных общеобразовательных организаций города Пыть-Яха в учебное время по месту нахождения общеобразовательной организации за счет средств местного бюджета и субсидии из бюджета Ханты-Мансийского автономного округа-Югры»</w:t>
      </w:r>
    </w:p>
    <w:p>
      <w:pPr>
        <w:pStyle w:val="Style19"/>
        <w:spacing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  организации питания, обучающихся в   образовательн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Цель - создание в образовательной организации условий для организации и осуществления качественного, сбалансированного и доступного питания обучающихся, способствующих укреплению здоровья, формирование навыков правильного питания, поиск новых форм обслуживания дете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2. Задачи школьного питания: </w:t>
      </w:r>
      <w:r>
        <w:rPr>
          <w:sz w:val="26"/>
          <w:szCs w:val="26"/>
        </w:rPr>
        <w:t xml:space="preserve">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обучающихся питанием, соответствующим возрастным физиологическим потребностям в пищевых веществах, принципам рационального и сбалансированного п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итанием обучающихся в соответствии с рекомендациями врача с учетом имеющихся хронических заболе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итания с учетом развития материально - технической базы в сфере организации питания, применение передовых технологий приготовления блю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арантированное качество и безопасность питания и пищевых продуктов, используемых для приготовления блю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рантированное обеспечение социальным питанием обучающихся с ограниченными возможностями здоровья, обучающихся, отнесенных к льготным категориям, в соответствии с законодательством РФ и законодательством автономного округ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преждение (профилактика) среди обучающихся инфекционных и неинфекционных заболеваний, связанных с фактором пит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принципов полноценного и здорового пит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6"/>
          <w:szCs w:val="26"/>
        </w:rPr>
        <w:t xml:space="preserve">3. Общие принципы организации питания обучающихся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 питания обучающихся является отдельным обязательным направлением деятельности школы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2. Учреждение создаёт необходимые условия для работы предприятию, обеспечивающему питание обучающихся школы, для оказания услуг по организации питания обучающихся в соответствии с договором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3.3. Для организации питания обучающихся используется пищеблок, соответствующий требованиям санитарно-гигиенических норм и правил по следующим направлениям: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ность технологическим оборудованием, техническое состояние которого соответствует установленным требованиям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ичие пищеблока, подсобных помещений для хранения продуктов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е иным требованиям действующих санитарных норм и правил в Российской Федерации. В пищеблоке постоянно должны находиться: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журнал учета фактической посещаемости обучающихся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журнал бракеража пищевых продуктов и продовольственного сырья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журнал бракеража готовой кулинарной продукции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журнал проведения витаминизации третьих и сладких блюд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журнал учета температурного режима холодильного оборудования;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омость контроля рациона питания (формы учетной документации пищеблока – приложение к СанПиН 2.4. 3648-20);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пии примерного двухнедельного меню с учетом сезонности: осень-зима, весна-лето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жедневные меню, технологические карты на приготовляемые блюда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.).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3.4. Одноразовое комплексное питание обучающихся с 1 по 4 классы из расчета 166 рублей 00 копеек на одного обучающегося в день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Одноразовое комплексное питание обучающихся с 5 по 11 классы из расчета 62 рубля 00 копеек на одного обучающегося в день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3.6. Адресная социальная помощь в учебное время в размере 414 рублей 00 копеек на одного обучающегося в день за счет средств бюджета ХМАО–Югры для детей льготных категорий в виде 2-х разового питания оказывается следующим категориям обучающихся 1 - 11-х классов: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учающимся из малоимущих семей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ающимся из многодетных семей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ающимся, находящимся под опекой (попечительством) в семьях граждан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ающимся из числа детей-сирот и детей, оставшихся без попечения родителей;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учающимся с ограниченными возможностями здоровья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учающимся из числа детей-инвалидов, инвалидов 1 и 2 групп, инвалидов детства;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- детям  (пасынки, падчерицы, братья, сестры) граждан являющихся (являвшихся)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Ф, принимающими (принимавшими) участие в специальной военной операции,  на территориях Украины, Донецкой Народной Республики, Луганской Народной Республики, Запорожской и Херсонской областей, сотрудниками уголовно-исполнительной системы РФ, выполняющими (выполнявшими) возложенные на них задачи на указанных территориях в период проведения специальной военной операции, граждан РФ, призванных на военную службу по мобилизации в Вооруженные Силы РФ, в том числе погибших (умерших) при исполнении обязанностей военной службы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Питание обучающихся, указанных в п. 3.6. настоящего Положения организуется на основании заявления одного из родителей (законных представителей) на имя руководителя общеобразовательной организации (приложение 2) и документов, подтверждающих принадлежность к категории обучающихся. К документам, подтверждающим принадлежность обучающихся к определенной категории относятся: 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Администрации города Пыть-Ях для категории детей, находящимся под опекой (попечительством) в семьях граждан, детям-сиротам и детям, оставшимся без попечения родителей;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документ об определении статуса семьи из Управления социальной защиты населения города Пыть – Ях для категории детей из многодетных и малообеспеченных семей;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>- заключение территориальной психолого-медико-педагогической комиссии о признании ребенка обучающимся с ограниченными возможностями здоровья, для категории детей с ограниченными возможностями здоровья;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правка, подтверждающая факт установления инвалидности, выданная федеральными государственными учреждениями медико-социальной экспертизы для категории детей – инвалидов, не относящихся к обучающимся с ограниченными возможностями здоровья. Льготное питание   обучающимся предоставляется на следующий день с момента   подачи документов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а, выданная федеральным органом исполнительной власти, федеральным государственным органом, в котором федеральным законом предусмотрена военная служба, органом внутренних дел РФ, федеральным органом исполнительной власти, осуществляющим правоприменительные функции, функции по контролю и надзору в сфере исполнения уголовных наказаний в отношении осужденных, об участии родителя в специальной военной операции на территориях ДНР, ЛНР и Украины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3.8. В случае перехода образовательного учреждения на дистанционную форму обучения, обучающимся указанным в п.3.6 предоставляется денежная компенсация.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9. Решение о предоставлении завтраков и обедов обучающимся образовательной организации из малоимущих, многодетных семей, детям – сиротам и детям, оставшимся без попечения родителей, лицам из числа детей – сирот и детей, оставшихся без попечения родителей, а также обучающимся с ограниченными возможностями здоровья, детям-инвалидам не относящихся к обучающимся с ограниченными возможностями здоровья,  детям  (пасынки, падчерицы, братья, сестры) граждан являющихся (являвшихся)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Ф, принимающими (принимавшими) участие в специальной военной операции,  на территориях Украины, Донецкой Народной Республики, Луганской Народной Республики, Запорожской и Херсонской областей, сотрудниками уголовно-исполнительной системы РФ, выполняющими (выполнявшими) возложенные на них задачи, на указанных территориях в период проведения специальной военной операции, граждан РФ, призванных на военную службу по мобилизации в Вооруженные Силы РФ, в том числе погибших (умерших) при исполнении обязанностей военной службы. получающим образование в общеобразовательной организации оформляется приказом руководителя образовательной организации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>3.10 Обучающимся с ограниченными возможностями здоровья, осваивающим основные общеобразовательные программы, обучение которых организовано на дому, питание осуществляется в соответствии с порядком, утвержденным приложением 3 к постановлению № 379-па от 26.09.2019 г. «Об утверждении порядка выплаты денежной компенсации за двухразовое питание обучающихся с ограниченными возможностями здоровья, осваивающих основные общеобразовательные программы, обучение которых организовано на дому на территории муниципального образования городской округ город Пыть-Ях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>3.11. Детям – инвалидам, не относящихся к обучающимся с ограниченными возможностями здоровья питание осуществляется в соответствии с Законом Ханты-Мансийского автономного округа №85- оз от 21.11.2019  «О внесении изменений в  Закон ХМАО-Югры от 30.10.2016 года №4-оз  «О 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 расположенных в Ханты-Мансийском автономном округе - Югре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>3.12. Выплата денежной компенсации в размере 207 рублей за двухразовое питание обучающимся с ограниченными возможностями здоровья, детям – инвалидам, не относящихся к обучающимся с ограниченными возможностями здоровья, обучение которых организовано на дому назначается МКУ «ЦБиКОМУ» на основании заявления одного из родителей (законных представителей) (приложение 3), сформированного пакета документов (приложение 4):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1. Заявление одного из родителей (законных представителей) обучающегося по форме, утвержденной органом местного самоуправления для назначения денежной компенсации (заполняется в образовательной организации). 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2. Копия документа, удостоверяющего личность родителя (законного представителя). 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3. Копия документа, удостоверяющего личность ребенка, в отношении которого назначается компенсация. 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4. Копия решения территориальной психолого-медико-педагогической комиссии (заключение ТПМПК). 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2.5. Копия справки медико-социальной экспертизы (справка МСЭ)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6. Копия заключения медицинской организации об организации обучения на дому (справка Врачебной Комиссии). 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2.7. Банковские реквизиты с номером лицевого счета одно из родителей (законного представителей)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8. Копия ИНН родителя (законного представителя)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 Дополнительное питание за счет средств родительской платы, взимаемой с родителей (законных представителей) оказывается на основании договора  заключенного с организацией – поставщиков услуг, за исключением обучающихся, которым оказывается социальная поддержка в виде бесплатного предоставления двухразового питания. Питание обучающихся за счет средств родительской платы оказывается на основании поданных заявлений от родителей (законных представителей)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4. Ответственность за выявление контингента обучающихся льготных категорий возлагается на социального педагога школы, курирующего вопрос пита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 Ответственность за достоверность предоставленных данных несет родитель (законный представитель обучающегося)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Порядок организации питания обучающихся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Администрация школы совместно с классными руководителями осуществляет консультационную, организационную и разъяснительную работу с обучающимися и родителями (законными представителями), с целью организации горячего питания обучающихся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Режим питания в школе определяется СанПиН 2.4.5.2409 – 08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№45 от 23.07.2008 года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График питания обучающихся ежегодно утверждается приказом директора школы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4. Питание организуется на основе разрабатываемого рациона питания и примерного двухнедельного меню с учетом сезонности: осень-зима; весна-лето, разработанного в соответствии с рекомендуемой формой составления примерного меню и пищевой ценности приготовляемых блюд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Примерное меню утверждается директором школы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Обслуживание горячим питанием обучающихся осуществляется штатными сотрудниками столовой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Ответственным за питание с определением его функциональных обязанностей является заместитель директора по УВР, социальный педагог школы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8. Заместитель директора по учебно-воспитательной работе, социальный педагог, отвечающий за питание, контролирует ежедневный учет количества, фактически полученного обучающимися   питания (в том числе обучающихся льготной категории)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9. Классный руководитель назначает ответственного по питанию и несет ответственность за ежедневный, достоверный учет количества обучающихся принимающих пищу (в том числе обучающихся льготной категории)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Питание осуществляется на основании поданной заявки учителем -предметником на 1 уроке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1. Учитель – предметник   несет ответственность за достоверность информации предоставляемой в заявке на питание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4.12. Ответственность за организацию питания классного коллектива в образовательной организации несет классный руководитель и учитель - предметник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учитель  - предметник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сопровождает обучающихся в школьную столовую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ет организованное посещение столовой обучающимися</w:t>
      </w:r>
    </w:p>
    <w:p>
      <w:pPr>
        <w:pStyle w:val="Style18"/>
        <w:jc w:val="both"/>
        <w:rPr/>
      </w:pPr>
      <w:r>
        <w:rPr>
          <w:sz w:val="26"/>
          <w:szCs w:val="26"/>
        </w:rPr>
        <w:t>-контролирует   охват обучающихся класса организованным горячим питанием</w:t>
      </w:r>
    </w:p>
    <w:p>
      <w:pPr>
        <w:pStyle w:val="Style18"/>
        <w:jc w:val="both"/>
        <w:rPr/>
      </w:pPr>
      <w:r>
        <w:rPr>
          <w:b/>
          <w:sz w:val="26"/>
          <w:szCs w:val="26"/>
          <w:u w:val="single"/>
        </w:rPr>
        <w:t>классный руководитель</w:t>
      </w:r>
      <w:r>
        <w:rPr>
          <w:sz w:val="26"/>
          <w:szCs w:val="26"/>
        </w:rPr>
        <w:t xml:space="preserve">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систематическую работу с родителями по вопросу необходимости горячего питания школьников;</w:t>
      </w:r>
    </w:p>
    <w:p>
      <w:pPr>
        <w:pStyle w:val="Style18"/>
        <w:jc w:val="both"/>
        <w:rPr/>
      </w:pPr>
      <w:r>
        <w:rPr>
          <w:sz w:val="26"/>
          <w:szCs w:val="26"/>
        </w:rPr>
        <w:t>- ведет ежедневный мониторинг обучающихся, получающих бесплатное и льготное питание, согласно списку и журналу посещаемости</w:t>
      </w:r>
      <w:r>
        <w:rPr/>
        <w:t>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4.13. Администрация общеобразовательной организации организовывает в обеденном зале дежурство администраторов. Дежурные администраторы обеспечивают соблюдение режима посещения столовой, соблюдение обучающимися правил поведения во время приёма пищи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6"/>
          <w:szCs w:val="26"/>
        </w:rPr>
        <w:t>5. Контроль за организацией питания обучающихся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.1. Контроль за выполнением договоров на оказание услуг по организации питания обучающихся и расходованием бюджетных средств осуществляет директор учреждения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Контроль и учёт количества фактически отпущенного горячего питания осуществляет заместитель директора по административно-хозяйственной части, социальный педагог курирующий вопрос пита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.3. Постоянный контроль безопасности и качества готовой продукции осуществляется медицинским работником, закреплённым за МБОУ СОШ № 5 согласно двухстороннему договору о сотрудничестве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остоянный контроль технологии приготовления пищи осуществляется заведующим производством предприятия, обеспечивающего питание обучающихся школы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Контроль технологии и качества приготовления пищи, качества поступающего сырья, условия хранения продуктов питания, состояния технологического оборудования, соблюдения санитарно-гигиенических норм и требований при организации питания обучающихся в МБОУ СОШ №5 осуществляется должностными лицами, назначенными директором учреждения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Контроль за обеспечением необходимых условий для оказания услуг предприятием, обеспечивающим питание обучающихся школы, за выполнением им договорных обязательств, возлагаются на заместителя директора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Санитарно-эпидемиологический контроль осуществляется Территориальным отделом в г. Нефтеюганске, Нефтеюганском районе и г. Пыть-Ях Управления Федеральной службы по надзору в сфере защиты прав потребителей и благополучия человека Ханта-Мансийского автономного округа – Югры, Федеральным государственным учреждением «Центр гигиены и эпидемиологии»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Приложение 1 к Положению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Директору МБОУ СОШ № 5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Е.В. Хахулиной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ФИО родителя (законного представителя)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Style19"/>
        <w:spacing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Прошу обеспечить моего сына (дочь) _____________________________________ _______________________________________________________________________(фамилия, имя) ученика (ученицы) ________ класса бесплатным питанием (завтрак) (за счет средств местного бюджета) в 20  - 20  учебном году. С порядком обеспечения питания ознакомлен(а) и согласен(на)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беспечения питания: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итание предоставляется в столовой (пищеблоке), находящейся в здании школы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Графики питания обучающихся утверждаются директором школы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мерное двухнедельное меню утверждаются ОТУ Роспотребнадзора по ХМАО - Югре в г.Нефтеюганске, Нефтеюганском районе, г.Пыть-Ях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 ____________________________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дата                                       подпись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риложение 2 к Положению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иректору МБОУ СОШ № 5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Хахулиной Е. В.                           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(ФИО полностью)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Паспорт № ___________, серия __________________ 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Дата выдачи ______________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Кем выдан ____________________________ 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Тел. ____________________________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sz w:val="26"/>
          <w:szCs w:val="26"/>
        </w:rPr>
        <w:t>ЗАЯВЛЕНИЕ</w:t>
      </w:r>
    </w:p>
    <w:p>
      <w:pPr>
        <w:pStyle w:val="Style19"/>
        <w:spacing w:before="0" w:after="0"/>
        <w:ind w:firstLine="708"/>
        <w:rPr/>
      </w:pPr>
      <w:r>
        <w:rPr>
          <w:sz w:val="26"/>
          <w:szCs w:val="26"/>
        </w:rPr>
        <w:t xml:space="preserve">Прошу предоставить в соответствии со ст.4, ст.37 Федерального закона от 29.12.2012 №273-ФЗ «Об образовании в Российской Федерации», Уставом муниципального образования городской округ город Пыть-Ях, постановлением администрации города от 09.02.2017 №35-па «Об утверждении Регламента администрации муниципального образования городской округ город Пыть-Ях», Постановлением Администрации города Пыть – Ях от 28 июня  2022 г. № 270-па «Об утверждении порядка финансового обеспечения мероприятий по организации питания обучающихся муниципальных общеобразовательных организаций города Пыть-Яха в учебное время по месту нахождения общеобразовательной организации за счет средств местного бюджета и субсидии из бюджета Ханты-Мансийского автономного округа –Югры»______________________________________________ </w:t>
      </w:r>
    </w:p>
    <w:p>
      <w:pPr>
        <w:pStyle w:val="Style19"/>
        <w:spacing w:before="0" w:after="0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(ФИО полностью) обучающемуся/щейся         ______________ класса на период с «______» _______________2020 г. по «___» в связи с тем, что обучающийся/щаяся относится к категории детей, имеющих право на предоставление социальной поддержки по обеспечению питанием (отметить знаком)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ети из многодетных семей;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ети из малоимущих семей;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дети- сироты и дети, оставшиеся без попечения родителей, лица из числа детей-сирот, оставшихся без попечения родите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дети с ограниченными возможностями здоровья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и – инвалиды;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- дети  (пасынки, падчерицы, братья, сестры) граждан являющихся (являвшихся)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Ф, принимающими (принимавшими) участие в специальной военной операции,  на территориях Украины, Донецкой Народной Республики, Луганской Народной Республики, Запорожской и Херсонской областей, сотрудниками уголовно-исполнительной системы РФ, выполняющими (выполнявшими) возложенные на них задачи на указанных территориях в период проведения специальной военной операции, граждан РФ, призванных на военную службу по мобилизации в Вооруженные Силы РФ, в том числе погибших (умерших) при исполнении обязанностей военной службы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одитель (законный представитель) обучающегося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оинформирован школой о праве подать заявление на предоставление социальной поддержки по обеспечению питанием в следующем учебном году в мае соответствующего календарного года;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2. социальная поддержка по обеспечению питанием предоставляется, начиная с месяца, следующего за месяцем подачи заявления, если заявление подано до 20 числа текущего месяца. В случае изменений оснований для предоставления социальной поддержки по обеспечению питанием обязуюсь незамедлительно в письменной форме информировать администрацию школы.</w:t>
      </w:r>
    </w:p>
    <w:p>
      <w:pPr>
        <w:pStyle w:val="Style19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(подпись)                           Дата ____________________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3  к Положению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ЗАЯВЛЕНИЕ</w:t>
        <w:br/>
        <w:t>о замене бесплатного двухразового питания обучающемуся с ограниченными возможностями здоровья, обучение которого организовано муниципальной образовательной организацией на дому, денежной компенсацией</w:t>
      </w:r>
    </w:p>
    <w:p>
      <w:pPr>
        <w:pStyle w:val="Normal"/>
        <w:suppressAutoHyphens w:val="false"/>
        <w:spacing w:lineRule="auto" w:line="254"/>
        <w:ind w:left="396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/>
        <w:ind w:left="557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образовательной организации)</w:t>
      </w:r>
    </w:p>
    <w:p>
      <w:pPr>
        <w:pStyle w:val="Normal"/>
        <w:suppressAutoHyphens w:val="false"/>
        <w:spacing w:lineRule="auto" w:line="254"/>
        <w:ind w:left="396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/>
        <w:ind w:left="430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(при наличии) (полностью)</w:t>
      </w:r>
    </w:p>
    <w:p>
      <w:pPr>
        <w:pStyle w:val="Normal"/>
        <w:suppressAutoHyphens w:val="false"/>
        <w:spacing w:lineRule="auto" w:line="254"/>
        <w:ind w:left="396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/>
        <w:ind w:left="396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вершеннолетнего обучающегося или родителя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254"/>
        <w:ind w:left="3969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/>
        <w:ind w:left="3969" w:right="11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законного представителя) обучающегося)</w:t>
      </w:r>
    </w:p>
    <w:p>
      <w:pPr>
        <w:pStyle w:val="Normal"/>
        <w:suppressAutoHyphens w:val="false"/>
        <w:spacing w:lineRule="auto" w:line="254"/>
        <w:ind w:left="396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живающего по адресу:  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/>
        <w:ind w:left="6747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индекс, адрес)</w:t>
      </w:r>
    </w:p>
    <w:p>
      <w:pPr>
        <w:pStyle w:val="Normal"/>
        <w:suppressAutoHyphens w:val="false"/>
        <w:spacing w:lineRule="auto" w:line="254"/>
        <w:ind w:left="396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/>
        <w:ind w:left="3969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uppressAutoHyphens w:val="false"/>
        <w:spacing w:lineRule="auto" w:line="254"/>
        <w:ind w:left="396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: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/>
        <w:ind w:left="3969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uppressAutoHyphens w:val="false"/>
        <w:spacing w:lineRule="auto" w:line="254"/>
        <w:ind w:left="3969" w:hanging="0"/>
        <w:rPr/>
      </w:pPr>
      <w:r>
        <w:rPr>
          <w:rFonts w:eastAsia="Calibri"/>
          <w:sz w:val="24"/>
          <w:szCs w:val="24"/>
          <w:lang w:eastAsia="en-US"/>
        </w:rPr>
        <w:t>адрес эл.почты (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>):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/>
        <w:ind w:left="3969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991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695"/>
        <w:gridCol w:w="396"/>
        <w:gridCol w:w="2204"/>
      </w:tblGrid>
      <w:tr>
        <w:trPr>
          <w:trHeight w:val="329" w:hRule="atLeast"/>
        </w:trPr>
        <w:tc>
          <w:tcPr>
            <w:tcW w:w="16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аспорт:</w:t>
              <w:br/>
              <w:t>серия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54"/>
        <w:ind w:left="396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выдачи:</w:t>
        <w:tab/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/>
        <w:ind w:left="565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54"/>
        <w:ind w:left="396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ем выдан:</w:t>
        <w:tab/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/>
        <w:ind w:left="565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uppressAutoHyphens w:val="false"/>
        <w:spacing w:lineRule="auto" w:line="254"/>
        <w:ind w:left="396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/>
        <w:ind w:left="3969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uppressAutoHyphens w:val="false"/>
        <w:spacing w:lineRule="auto" w:line="254"/>
        <w:ind w:left="396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/>
        <w:ind w:left="3969" w:hanging="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uppressAutoHyphens w:val="false"/>
        <w:spacing w:lineRule="auto" w:line="254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шу заменить в соответствии с частью 7.2 статьи 79 Федерального закона</w:t>
        <w:br/>
        <w:t>от 29 декабря 2012 г. № 273-ФЗ «Об образовании в Российской Федерации» бесплатное двухразовое питание денежной компенсацией</w:t>
      </w:r>
    </w:p>
    <w:p>
      <w:pPr>
        <w:pStyle w:val="Normal"/>
        <w:suppressAutoHyphens w:val="false"/>
        <w:spacing w:lineRule="auto" w:line="2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(при наличии)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624"/>
        <w:gridCol w:w="3120"/>
        <w:gridCol w:w="1985"/>
        <w:gridCol w:w="454"/>
        <w:gridCol w:w="1985"/>
        <w:gridCol w:w="225"/>
      </w:tblGrid>
      <w:tr>
        <w:trPr/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учающемуся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ласса (группы), на период 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425"/>
        <w:gridCol w:w="3969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ата рождения: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, свидетельство о рождении/паспорт: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68"/>
        <w:gridCol w:w="397"/>
        <w:gridCol w:w="3006"/>
        <w:gridCol w:w="3744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ер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, место регистрации (проживания):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suppressAutoHyphens w:val="false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вязи с тем, что обучающийся относится к категории обучающихся с ограниченными возможностями здоровья, обучение которых организовано муниципальной образовательной организацией, на дому.</w:t>
      </w:r>
    </w:p>
    <w:p>
      <w:pPr>
        <w:pStyle w:val="Normal"/>
        <w:suppressAutoHyphens w:val="false"/>
        <w:spacing w:lineRule="auto" w:line="254" w:before="0" w:after="36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дитель (законный представитель) обучающегося проинформирован, что в случае изменения обстоятельств, влияющих на замену бесплатного двухразового питания денежной компенсацией, обязуется в течение пяти дней письменно проинформировать образовательную организацию о произошедших изменениях.</w:t>
      </w:r>
    </w:p>
    <w:p>
      <w:pPr>
        <w:pStyle w:val="Normal"/>
        <w:suppressAutoHyphens w:val="false"/>
        <w:spacing w:lineRule="auto" w:line="254" w:before="0" w:after="160"/>
        <w:ind w:left="5670" w:right="113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 w:before="0" w:after="360"/>
        <w:ind w:left="5670" w:right="113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дпись)</w:t>
      </w:r>
    </w:p>
    <w:p>
      <w:pPr>
        <w:pStyle w:val="Normal"/>
        <w:suppressAutoHyphens w:val="false"/>
        <w:spacing w:lineRule="auto" w:line="254" w:before="0" w:after="16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Normal"/>
        <w:suppressAutoHyphens w:val="false"/>
        <w:spacing w:lineRule="auto" w:line="254" w:before="0" w:after="16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шу перечислять компенсационную выплату на мой лицевой счет №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банковском учреждении  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 w:before="0" w:after="160"/>
        <w:ind w:left="280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6"/>
        <w:gridCol w:w="680"/>
        <w:gridCol w:w="2606"/>
        <w:gridCol w:w="680"/>
        <w:gridCol w:w="2606"/>
        <w:gridCol w:w="282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Н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К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ПП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9858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реквизиты банковского учреждения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4" w:before="360" w:after="160"/>
        <w:ind w:left="5670" w:right="113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 w:before="0" w:after="240"/>
        <w:ind w:left="5670" w:right="113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дпись)</w:t>
      </w:r>
    </w:p>
    <w:p>
      <w:pPr>
        <w:pStyle w:val="Normal"/>
        <w:suppressAutoHyphens w:val="false"/>
        <w:spacing w:lineRule="auto" w:line="254" w:before="0" w:after="160"/>
        <w:ind w:left="5670" w:right="113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4" w:before="0" w:after="360"/>
        <w:ind w:left="5670" w:right="113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ата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4 к Положению</w:t>
      </w:r>
    </w:p>
    <w:p>
      <w:pPr>
        <w:pStyle w:val="Style19"/>
        <w:spacing w:lineRule="auto" w:line="360" w:before="0" w:after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ечень документов, необходимых для назначения денежной компенсации: </w:t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1. Заявление одного из родителей (законных представителей) обучающегося по форме, утвержденной органом местного самоуправления для назначения денежной компенсации (заполняется в образовательной организации). </w:t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2. Копия документа, удостоверяющего личность родителя (законного представителя). </w:t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3. Копия свидетельства о рождении, паспорта ребенка, в отношении которого назначается компенсация. </w:t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4 .Копия решения территориальной психолого-медико-педагогической комиссии (заключение ТПМПК). </w:t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5.Копия заключения медицинской организации об организации обучения на дому (справка Врачебной Комиссии). </w:t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6.Банковские реквизиты с номером лицевого счета одно из родителей (законного представителя).</w:t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7. Копия ИНН родителя (законного представителя)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right="-1192" w:hanging="0"/>
      <w:outlineLvl w:val="8"/>
    </w:pPr>
    <w:rPr>
      <w:color w:val="0000FF"/>
      <w:sz w:val="26"/>
      <w:lang w:val="en-US"/>
    </w:rPr>
  </w:style>
  <w:style w:type="character" w:styleId="WW8Num2z1">
    <w:name w:val="WW8Num2z1"/>
    <w:qFormat/>
    <w:rPr>
      <w:rFonts w:ascii="Vrinda" w:hAnsi="Vrinda" w:cs="Vrind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Vrinda" w:hAnsi="Vrinda" w:cs="Vrind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3">
    <w:name w:val="Стиль 13 пт Черный"/>
    <w:qFormat/>
    <w:rPr>
      <w:color w:val="000000"/>
      <w:spacing w:val="-3"/>
      <w:sz w:val="26"/>
    </w:rPr>
  </w:style>
  <w:style w:type="character" w:styleId="Style14">
    <w:name w:val="Символ нумерации"/>
    <w:qFormat/>
    <w:rPr/>
  </w:style>
  <w:style w:type="character" w:styleId="9">
    <w:name w:val="Заголовок 9 Знак"/>
    <w:qFormat/>
    <w:rPr>
      <w:color w:val="000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ind w:left="2880" w:right="0" w:firstLine="72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2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Hindi;MS Gothic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2:45:00Z</dcterms:created>
  <dc:creator>Sekr1</dc:creator>
  <dc:description/>
  <cp:keywords/>
  <dc:language>en-US</dc:language>
  <cp:lastModifiedBy>SocPed-1</cp:lastModifiedBy>
  <cp:lastPrinted>2023-09-21T19:37:00Z</cp:lastPrinted>
  <dcterms:modified xsi:type="dcterms:W3CDTF">2024-01-13T12:56:00Z</dcterms:modified>
  <cp:revision>5</cp:revision>
  <dc:subject/>
  <dc:title>Ханты-Мансийский автономный округ – Югра</dc:title>
</cp:coreProperties>
</file>