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БОУ СОШ №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6.04.2022 № 265-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информирования работниками работодателя о случаях склонения их</w:t>
        <w:br/>
        <w:t>к совершению коррупционных правонарушений и порядке рассмотрения таких сообщений в муниципальном бюджетном общеобразовательном учреждении средней общеобразовательной школе №5 г.Пыть-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стоящее Типовое положение определяет порядок информирования работодателя работниками образовательной организации муниципального бюджетного общеобразовательного учреждения средней общеобразовательной школы №5 г.Пыть-Ях (далее - организации) о случаях склонения работников к совершению коррупционных нару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целях настоящего Типового положения использу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т 25 декабря 2008 года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уведомлении должны содержаться следующие свед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мещаемая должност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пись уведом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ата составления уведом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lang w:eastAsia="ru-RU"/>
        </w:rPr>
        <w:instrText xml:space="preserve"> HYPERLINK "../../C:%5CUsers%5C%D0%A5%D0%B0%D1%85%D1%83%D0%BB%D0%B8%D0%BD%D0%B0%D0%95%D0%92%5CDesktop%5C%D1%82%D0%B8%D0%BF%20%D0%BF%D0%BE%D0%BB%D0%BE%D0%B6%20%D0%B8%D0%BD%D1%84-%D1%8F%20%D0%BE%20%D1%81%D0%BB%D1%83%D1%87%D0%B0%D1%8F%D1%85%20%D1%81%D0%BA%D0%BB%D0%BE%D0%BD%D0%B5%D0%BD%D0%B8%D1%8F%20%D0%BA%20%D0%B0%D0%BD%D1%82%D0%B8%D0%BA%D0%BE%D1%80%D1%80%D1%83%D0%BF.doc" \l "Par99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  <w:lang w:eastAsia="ru-RU"/>
        </w:rPr>
        <w:t>журнале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приказу) в день получения уведом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проверки должны быть установле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заключении указыва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оки проведения провер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риказу МБОУ СОШ №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6.04.2022    № 265-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4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1871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та и место обра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right="-1192" w:hanging="0"/>
      <w:outlineLvl w:val="8"/>
    </w:pPr>
    <w:rPr>
      <w:rFonts w:ascii="Times New Roman" w:hAnsi="Times New Roman" w:eastAsia="Times New Roman" w:cs="Times New Roman"/>
      <w:color w:val="0000F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color w:val="0000FF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MS Gothic" w:hAnsi="Liberation Sans;MS Gothic" w:eastAsia="Droid Sans Fallback;Times New Roman" w:cs="Liberation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left="2880"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8068C711AB36CE01BE8E026B440B8003655AFF15B104F0BDA85DE63Y22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8:00Z</dcterms:created>
  <dc:creator>ХахулинаЕВ</dc:creator>
  <dc:description/>
  <cp:keywords/>
  <dc:language>en-US</dc:language>
  <cp:lastModifiedBy>AHCH1</cp:lastModifiedBy>
  <cp:lastPrinted>2022-04-26T14:57:00Z</cp:lastPrinted>
  <dcterms:modified xsi:type="dcterms:W3CDTF">2022-04-26T09:58:00Z</dcterms:modified>
  <cp:revision>3</cp:revision>
  <dc:subject/>
  <dc:title>Ханты - Мансийский автономный округ - Югра</dc:title>
</cp:coreProperties>
</file>