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по новым ФГО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мет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ласс / группа 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 урока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УМК ____________________________________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3768"/>
        <w:gridCol w:w="3760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и задачи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умени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простран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предметные связи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2574"/>
        <w:gridCol w:w="2106"/>
        <w:gridCol w:w="17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работы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этапа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й этап учебного занят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уемые ресурс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преподавател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целеполага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уемые ресурс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преподавател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ый этап учебного занят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уемые ресурс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преподавател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53:00Z</dcterms:created>
  <dc:creator>user</dc:creator>
  <dc:description/>
  <cp:keywords/>
  <dc:language>en-US</dc:language>
  <cp:lastModifiedBy>user</cp:lastModifiedBy>
  <dcterms:modified xsi:type="dcterms:W3CDTF">2018-02-13T07:20:00Z</dcterms:modified>
  <cp:revision>1</cp:revision>
  <dc:subject/>
  <dc:title>Конспект урока по новым ФГОС</dc:title>
</cp:coreProperties>
</file>