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 к ООП ООО МБОУ СОШ №5</w:t>
      </w:r>
    </w:p>
    <w:p>
      <w:pPr>
        <w:pStyle w:val="Normal"/>
        <w:rPr/>
      </w:pPr>
      <w:r>
        <w:rPr/>
        <w:t xml:space="preserve">приказ № 466-О от 29.08.2022г. </w:t>
      </w:r>
    </w:p>
    <w:p>
      <w:pPr>
        <w:pStyle w:val="Normal"/>
        <w:rPr/>
      </w:pPr>
      <w:r>
        <w:rPr/>
      </w:r>
    </w:p>
    <w:p>
      <w:pPr>
        <w:pStyle w:val="Normal"/>
        <w:ind w:left="5954" w:hanging="5954"/>
        <w:jc w:val="center"/>
        <w:rPr>
          <w:b/>
          <w:b/>
        </w:rPr>
      </w:pPr>
      <w:r>
        <w:rPr>
          <w:b/>
        </w:rPr>
        <w:t>Календарный учебный график на 2022-2023 учебный год для 5-9 –х классов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2"/>
        <w:gridCol w:w="35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занятий: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-8.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- 14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-8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5.2023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5 учебных нед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 учебные нед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ятидневная учебная нед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стидневная учебная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ых четверт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- 28.10.202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2 учебных дн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- 29.10.202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 учебный день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- 23.1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учебных дне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 - 24.12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учебных дн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23 - 24.03.2023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 учебных дн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23 - 25.03.2023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 учебных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 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3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4 учебных дн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 -26.05.2023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6 учебных дней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0</w:t>
            </w:r>
            <w:r>
              <w:rPr/>
              <w:t>.10.2022- 06.11.2022 (9 дне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10.2022- 06.11.2022(8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2022-08.01.2023  (16 дне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12.2022-08.01.2023  (15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3.2023 - 02.04.2023 (9 дне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3.2023 - 02.04.2023 (8 дн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ромежуточная аттест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23г. - 26.05.202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3г. - 20.05.2023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промежуточная аттестация в качестве отдельной процеду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23г.-19.05.2023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истерства просвещения Р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1:00Z</dcterms:created>
  <dc:creator>Е. Б.</dc:creator>
  <dc:description/>
  <cp:keywords/>
  <dc:language>en-US</dc:language>
  <cp:lastModifiedBy>Дьяченкова Наталья Леонидовна</cp:lastModifiedBy>
  <cp:lastPrinted>2017-09-28T12:41:00Z</cp:lastPrinted>
  <dcterms:modified xsi:type="dcterms:W3CDTF">2023-05-02T05:52:00Z</dcterms:modified>
  <cp:revision>15</cp:revision>
  <dc:subject/>
  <dc:title>Извлечение из основной образовательной программы основного общего образования, утвержденной приказом МБОУ СОШ №5 от 30</dc:title>
</cp:coreProperties>
</file>