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- 7 класс ФГО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зобразительному искусству составлена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, предметных результатов, а также на реализацию системно-деятельностного подхода в организации образовательного процес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предусматривает в основной школе обязательный учебный предмет - "Изобразительное искусство"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 учебного предмета в школе планируется осуществлять в 5-7 класса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по изобразительному искусству включает в себ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зобразительное искусство.  Мир интересов человека» 5 класс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художественного образования: - развитие художественно-творческих способностей учащихся, образного мышления, фантазии, зрительно-образной памяти,  освоение знаний  о выразительных средствах  живописи, графики, скульптуры,  декоративно-прикладного искусства, дизайна, архитектуры, организация деятельности по развитию соответствующих умений и навыков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: учебник для общеобразовательных организаций/ Н.А. Горяева, О.В. Островская; под редакцией Б.М. Неменского. - М.: Просвещение, 2015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класс Общая  тема: «Изобразительное  искусство в жизни человек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для общеобразовательных учреждений / Л. А. Неменская; под ред. Б.М. Неменского – М.: Просвещение, 2016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льное искусство. Дизайн и архитектура в жизни человека: учебник для 7 классов/ А. С. Питерских, Г.Е. Гуров; под ред. Б.м. Неменского - М.: Просвещение, 2017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ного предмета «Изобразительное искусство» в учебном план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изучение предмета отводится – 35 часов в каждом классе в год.</w:t>
      </w:r>
      <w:r>
        <w:rPr>
          <w:color w:val="333333"/>
          <w:sz w:val="26"/>
          <w:szCs w:val="26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5:00Z</dcterms:created>
  <dc:creator>metod</dc:creator>
  <dc:description/>
  <dc:language>en-US</dc:language>
  <cp:lastModifiedBy>metod</cp:lastModifiedBy>
  <dcterms:modified xsi:type="dcterms:W3CDTF">2021-12-06T04:45:00Z</dcterms:modified>
  <cp:revision>2</cp:revision>
  <dc:subject/>
  <dc:title/>
</cp:coreProperties>
</file>