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Дорофеев, С. Б. Суворова, Е. А. Бунимович и др. «Алгебра 7 класс», «Алгебра 8 класс», «Алгебра 9 клас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алгебры в 7 - 9 классах основной школы отводит 3 часа в неделю в течение каждого года обучения, 105 часов в год в течение каждого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 (1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 (8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 (2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учебного материала (15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, групповые, индивидуально-групповые, фронт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, выступление по защит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проек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роби и проц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ямая и обратная пропорцион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Введение в алгеб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Координаты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войства степени с натуральным показ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Многочл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Частота и вероя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Сложение и вычитание алгебраических дробей. Сокраще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Преобразование рациональны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Вероятность и 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нотация к рабоче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В. Ф. Бутузов, С. Б. Кадомцев и др. Геометрия 7-9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метрии в основной школе отводит 2 учебных часа в неделю в течение каждого года обучения, всего 70 часов в год в течение каждого года обу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  <w:tab/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11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, групповые, индивидуально-групповые, фронт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, выступление по защит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проек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чальные геометрические с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лощ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«Признаки подоб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«Соотношения между сторонами и углами в прямоугольном треуголь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Векторы. Метод коорд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лина окружность и площадь 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. (НОДА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В. Ф. Бутузов, С. Б. Кадомцев и др. Геометрия 7-9 клас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ю реализации АООП для обучающихся с НОДА является создание условий выполнения требований Стандарта через обеспечение получения качественного общего образования учащимися с НОДА в одинаковые с обучающимися, не имеющими ограничений по возможностям здоровья, сроки, которые полностью соответствуют достижениям, требованиям к результатам освоения, определенными Федеральным государственным образовательным стандартом основного общего образования с учетом особых образовательных потребностей обучающихся дан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метрии в основной школе отводит 2 учебных часа в неделю в течение каждого года обучения, всего 70 часов в год в течение каждого года обу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8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(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  <w:tab/>
              <w:t>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5 ч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 обучающихся с З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учебного материала по математике  необходимо опираться на наглядные и практические задания (позволяющие усилить познавательную мотивацию процесса обучения).</w:t>
              <w:br/>
              <w:t>             Для облегчения усвоения новых знаний необходимо использование методических приемов, которые требуют работы различных анализаторов: слухового, зрительного и тактильного. Поэтому использование наглядных средств обучения (картин, таблиц, схем, графиков, профилей, карт, мультимедийных презентаций) необходимо на каждом уроке.</w:t>
              <w:br/>
              <w:t xml:space="preserve">        Методика работы учащихся по опорным конспектам, которые определяют четкость изложения, выделение главного в материале, изложении его небольшими порциями, удобными для усвоения и запоминания, обеспечивает ученикам успешность продвижении в усвоении системы  знаний. При изучении нового материала следует максимально использовать демонстрационный эксперимент, технические средства обучения, аудиовизуальные средств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чальные геометрические с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лощ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«Признаки подоб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«Соотношения между сторонами и углами в прямоугольном треуголь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Векторы. Метод коорд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лина окружность и площадь 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. (НОД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Дорофеев, С. Б. Суворова, Е. А. Бунимович и др. «Алгебра 7 класс», «Алгебра 8 класс», «Алгебра 9 класс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процессе изучения математики реализуются следующие цели:</w:t>
            </w:r>
          </w:p>
          <w:p>
            <w:pPr>
              <w:pStyle w:val="C4"/>
              <w:numPr>
                <w:ilvl w:val="0"/>
                <w:numId w:val="8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вышение качества образования в соответствии с требованиями социально-экономического и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ационного развития общества и основными направлениями развития образования на современном этапе;</w:t>
            </w:r>
          </w:p>
          <w:p>
            <w:pPr>
              <w:pStyle w:val="C4"/>
              <w:numPr>
                <w:ilvl w:val="0"/>
                <w:numId w:val="1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здание комплекса условий для становления и развития личности выпускника в ее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дивидуальности, самобытности, уникальности, неповторимости в соответствии с требованиями российского общества;</w:t>
            </w:r>
          </w:p>
          <w:p>
            <w:pPr>
              <w:pStyle w:val="C4"/>
              <w:numPr>
                <w:ilvl w:val="0"/>
                <w:numId w:val="3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еспечение планируемых результатов по достижению выпускником целевых установок,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C4"/>
              <w:numPr>
                <w:ilvl w:val="0"/>
                <w:numId w:val="5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ние представлений о математике как части общечеловеческой культуры, о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чимости математики в развитии цивилизации и современного общества;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C4"/>
              <w:numPr>
                <w:ilvl w:val="0"/>
                <w:numId w:val="4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владение математическими знаниями и умениями, необходимыми для продолжения обучения в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аршей школе или иных общеобразовательных учреждениях, изучения смежных дисциплин, применения в повседневной жизни;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C4"/>
              <w:shd w:fill="FFFFFF" w:val="clear"/>
              <w:spacing w:before="0" w:after="0"/>
              <w:ind w:firstLine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новными задачами реализации содержания обучения являются: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еспечение соответствия основной образовательной программы требованиям Стандарта;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еспечение эффективного сочетания урочных и внеурочных форм организации учебного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цесса, взаимодействия всех его участников;</w:t>
            </w:r>
          </w:p>
          <w:p>
            <w:pPr>
              <w:pStyle w:val="C4"/>
              <w:numPr>
                <w:ilvl w:val="0"/>
                <w:numId w:val="9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я интеллектуальных и творческих соревнований, проектной и учебно-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следовательской деятельности;</w:t>
            </w:r>
          </w:p>
          <w:p>
            <w:pPr>
              <w:pStyle w:val="C4"/>
              <w:numPr>
                <w:ilvl w:val="0"/>
                <w:numId w:val="6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ние позитивной мотивации обучающихся к учебной деятельности;</w:t>
            </w:r>
          </w:p>
          <w:p>
            <w:pPr>
              <w:pStyle w:val="C4"/>
              <w:numPr>
                <w:ilvl w:val="0"/>
                <w:numId w:val="6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вершенствование взаимодействия учебных дисциплин на основе интеграции;</w:t>
            </w:r>
          </w:p>
          <w:p>
            <w:pPr>
              <w:pStyle w:val="C4"/>
              <w:numPr>
                <w:ilvl w:val="0"/>
                <w:numId w:val="6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недрение в учебно-воспитательный процесс современных образовательных технологий,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ующих ключевые компетенции;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витие дифференциации обучения;</w:t>
            </w:r>
          </w:p>
          <w:p>
            <w:pPr>
              <w:pStyle w:val="C4"/>
              <w:numPr>
                <w:ilvl w:val="0"/>
                <w:numId w:val="2"/>
              </w:numPr>
              <w:shd w:fill="FFFFFF" w:val="clear"/>
              <w:spacing w:before="30" w:after="3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ние и развитие социокультурных умений и навык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алгебры в 7 - 9 классах основной школы отводит 3 часа в неделю в течение каждого года обучения, 105 часов в год в течение каждого года обу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7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Глава 1. Дроби и проценты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Глава 2. Прямая и обратная пропорциональность</w:t>
              <w:tab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Глава 3. Введение в алгебру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Глава 4.Уравнения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Глава 5.Координаты и графики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Глава 6.Свойства степени с натуральным показателем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Глава 7. Многочлены</w:t>
              <w:tab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Глава 8. Разложение многочленов на множители</w:t>
              <w:tab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Глава 9. Частота и вероятность</w:t>
              <w:tab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Повторение и систематизация учебного материала</w:t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7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Глава 1. Алгебраические дроби</w:t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Глава 2. Квадратные корни</w:t>
              <w:tab/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Глава 3. Квадратные уравнения</w:t>
              <w:tab/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Глава 4. Системы уравнений</w:t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Глава 5. Функции</w:t>
              <w:tab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Глава 6. Вероятность и статистика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Повторение и систематизация учебного материала</w:t>
              <w:tab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70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Глава 1. Неравенства</w:t>
              <w:tab/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Глава 2. Квадратичная функция</w:t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Глава 3. Уравнения и системы уравнений</w:t>
              <w:tab/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Глава 4. Арифметическая и геометрическая прогрессии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Глава 5. Статистика и вероятность</w:t>
              <w:tab/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Повторение и систематизация учебного материала</w:t>
              <w:tab/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 обучающихся с З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учебного материала по математике  необходимо опираться на наглядные и практические задания (позволяющие усилить познавательную мотивацию процесса обучения).</w:t>
              <w:br/>
              <w:t>             Для облегчения усвоения новых знаний необходимо использование методических приемов, которые требуют работы различных анализаторов: слухового, зрительного и тактильного. Поэтому использование наглядных средств обучения (картин, таблиц, схем, графиков, профилей, карт, мультимедийных презентаций) необходимо на каждом уроке.</w:t>
              <w:br/>
              <w:t xml:space="preserve">        Методика работы учащихся по опорным конспектам, которые определяют четкость изложения, выделение главного в материале, изложении его небольшими порциями, удобными для усвоения и запоминания, обеспечивает ученикам успешность продвижении в усвоении системы  знаний. При изучении нового материала следует максимально использовать демонстрационный эксперимент, технические средства обучения, аудиовизуальные средств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роби и проц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ямая и обратная пропорцион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Введение в алгеб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Координаты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войства степени с натуральным показ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Многочл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Частота и вероя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Сложение и вычитание алгебраических дробей. Сокраще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Преобразование рациональны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Вероятность и 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</w:t>
      </w:r>
      <w:r>
        <w:rPr/>
        <w:t xml:space="preserve"> рабочей программ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В. Ф. Бутузов, С. Б. Кадомцев и др. Геометрия 7-9 клас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реализации АОП обучающихся с З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еспечение выполнения требования требований ФГОС ООО обучающихся с ОВЗ посредством создания условий для максимальног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овлетворения особых образовательных потребностей обучающихся с ЗПР, обеспечивающих усвоение ими социального и культурного опы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метрии в основной школе отводит 2 учебных часа в неделю в течение каждого года обучения, всего 70 часов в год в течение каждого года обу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  <w:tab/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(11 ч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 обучающихся с З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т индивидуальных и личностных особенностей детей в ходе развивающей и обучающ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многократных указаний,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торное объяснение материала и подбор дополните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бный материал должен преподноситься небольшими до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ложнение предлагаемого материала следует осуществлять постеп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еключение внимание ребенка с одного вида деятельности на другой в процесс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ьзование на занятиях красочного дидактического материала и игров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явление большого такта со стороны учителя. Очень важно говорить с ребёнком мягким, доброжелательным тоном и поощрять его за малейшие усп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этапное обобщение проделанной на заняти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для детей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чальные геометрические с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лощ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«Признаки подоб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«Соотношения между сторонами и углами в прямоугольном треуголь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Векторы. Метод коорд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лина окружность и площадь 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</w:t>
      </w:r>
      <w:r>
        <w:rPr/>
        <w:t>рабочей программе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тько О.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Дорофеев, С. Б. Суворова, Е. А. Бунимович и др. «Алгебра 7 класс», «Алгебра 8 класс», «Алгебра 9 класс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реализации АОП обучающихся с З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еспечение выполнения требования требований ФГОС ООО обучающихся с ОВЗ посредством создания условий для максимальног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овлетворения особых образовательных потребностей обучающихся с ЗПР, обеспечивающих усвоение ими социального и культурного опыт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алгебры в 7 - 9 классах основной школы отводит 3 часа в неделю в течение каждого года обучения, 105 часов в год в течение каждого года обу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 (2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учебного материала (15 ч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организации учебной деятельности обучающихся с ЗП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т индивидуальных и личностных особенностей детей в ходе развивающей и обучающ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многократных указаний,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торное объяснение материала и подбор дополните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бный материал должен преподноситься небольшими до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ложнение предлагаемого материала следует осуществлять постеп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еключение внимание ребенка с одного вида деятельности на другой в процесс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ьзование на занятиях красочного дидактического материала и игров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явление большого такта со стороны учителя. Очень важно говорить с ребёнком мягким, доброжелательным тоном и поощрять его за малейшие усп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этапное обобщение проделанной на заняти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для детей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роби и проц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ямая и обратная пропорцион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Введение в алгеб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Координаты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войства степени с натуральным показ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Многочл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Частота и вероя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Сложение и вычитание алгебраических дробей. Сокраще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Преобразование рациональны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Вероятность и 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49:00Z</dcterms:created>
  <dc:creator>Admin</dc:creator>
  <dc:description/>
  <cp:keywords/>
  <dc:language>en-US</dc:language>
  <cp:lastModifiedBy>Admin</cp:lastModifiedBy>
  <cp:lastPrinted>2020-12-20T15:31:00Z</cp:lastPrinted>
  <dcterms:modified xsi:type="dcterms:W3CDTF">2022-09-19T18:49:00Z</dcterms:modified>
  <cp:revision>2</cp:revision>
  <dc:subject/>
  <dc:title/>
</cp:coreProperties>
</file>