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9 класс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итель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футдинова Муслима Варисов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 УМК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Алексеев,В.В.Николина,Е.К.Липкина и др. «География, 5-6 классы», «География,7 класс, «География, 8 класс», «География,9 класс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курс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остижение обучающимися результатов изучения учебного предмета «География» в соответствии с требованиями, утвержденными Федеральным государственным образовательным стандартом основного общего образ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iCs/>
              </w:rPr>
              <w:t>обеспечение в процессе изучения предмета условий для достижения планируемых результатов освоения основной образовательной программы основного общего образования всеми обучающимися, в том числе обучающимися с ограниченными возможностями здоровья и инвалида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tLeast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-создание в процессе изучения предмета условий для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tLeast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развития личности, способностей, удовлетворения познавательных интересов, самореализации обучающихся, в том числе одаренны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tLeast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формирования ценностей обучающихся, основ их гражданской идентичности и социально-профессиональных ориентац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tLeast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формирования у обучающихся опыта самостоятельной учебной деятель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tLeast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формирования у обучающихся навыков здорового и безопасного для человека и окружающей его среды образа жизн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tLeast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знакомство учащихся с методами научного познания и методами исследования объектов и явлений, понимание учащимися отличий научных данных от непроверенной информации, ценности науки для удовлетворения бытовых, производственных и культурных потребностей</w:t>
            </w:r>
            <w:r>
              <w:rPr>
                <w:rFonts w:cs="Times New Roman" w:ascii="Times New Roman" w:hAnsi="Times New Roman"/>
              </w:rPr>
              <w:t xml:space="preserve"> человек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tLeast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-формирование компетентностей в области практического использования информационно-коммуникационных технологий, развитие информационной культуры и алгоритмического мышления, реализация инженерного образования на уровне основного общего образов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курса в учебном плане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зучение географии в 5 - 9 классах основной школы отводится 1 час в неделю в 5-6 классах,7-9 классах 2 часа в течении каждого года обучения,35часов</w:t>
              <w:br/>
              <w:t>,70 и 68  часов в году  в течении каждого года обуч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курса (учебно-тематический план)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асс -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1. Источники географической информации-</w:t>
            </w:r>
            <w:r>
              <w:rPr>
                <w:rFonts w:cs="Times New Roman" w:ascii="Times New Roman" w:hAnsi="Times New Roman"/>
                <w:b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. География – наука о планете земля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географических знаний о Земле-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ета Земля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и карта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2. Литосфера – каменная оболочка Земли-</w:t>
            </w:r>
            <w:r>
              <w:rPr>
                <w:rFonts w:cs="Times New Roman" w:ascii="Times New Roman" w:hAnsi="Times New Roman"/>
                <w:b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асс -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дросфера –водная оболочка Земли-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осфера – воздушная оболочка Земли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сфера – живая оболочка Земли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ческая оболочка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класс-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. Что изучают в курсе географии 7 класса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на Земле-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а Земли-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ные комплексы и регионы мира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Материки и страны-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класс-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ческое пространство России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ие России-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а России-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но-хозяйственные зоны и районы-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край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класс-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о России-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егионы России-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, методы, технологии обучени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орм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дивидуальные, групповые, индивидуально-групповые, фронтальны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тод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есные, объяснительно-иллюстрационные, репродуктивные, наглядные, исследовательские, частично-поисковые и эврестические, проблемное изложение в обуч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Технологи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оровьесберегающие, информационные, игровые, проектные, проблемное обучение, дифференцированное обучение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ивание знаний обучающихс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презентаций, выступление по защите презен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исание рефератов, проектов, исследовательских рабо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олимпиадах различного уров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конкурсах по географ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5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контрольная рабо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 работы 6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ая контро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контрольная рабо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 работы 7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ая контро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контрольн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 работы 8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ая контро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контрольн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 работы 9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ая контро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контрольная работа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Аннотация к рабочей программ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– 11 класс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итель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футдинова Муслима Варисов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 УМК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Н.Гладкий,В.В.Николина. «География, 10 класс», «География,11 класс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курс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 школьников законченных широких представлений о социально-экономической составляющей географической картины мир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освоение системы географических знаний о целостном, многообразном и динамично изменяющемся мире, взаимосвязи природы, населения и хозяйства на всех территориальных уровнях, географических аспектах глобальных проблем человечества и путях их решения, методах изучения географического пространства, разнообразии его объектов и процесс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овладение умениями сочетать глобальный, региональный и локальный подходы для описания и анализа природных, социально-экономических, геоэкологических процессов и явлен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развитие познавательных интересов, интеллектуальных и творческих способностей посредством ознакомления с важнейшими географическими особенностями и проблемами мира, его регионов и крупнейших стран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сформировать систему знаний об экономических и социальных проблемах современного мира для целостного осмысления единства природы и общества на планетарном и региональном уровня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развить у школьников познавательные интересы, интеллектуальные и творческие способности посредством ознакомления с важнейшими географическими особенностями проблемами мира, его регионов и крупнейших стра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формировать географическую культуру и географическое мышление учащихся, воспитывать чувство патриотизм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оружить учащихся специальными и общеучебными умениями, позволяющими им самостоятельно добывать информацию географического характера по данному курс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хождения и применения географической информации, включая карты, статистические материалы, геоинформационные системы и ресурсы Интернета, для правильной оценки важнейших социально-экономических вопросов международной жизни; геополитической и геоэкономической ситуации в России, других странах и регионах мира, тенденций их возможного развит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воспитание патриотизма, толерантности, уважения к другим народам и культурам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режного отношения к окружающей среде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курса в учебном плане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зучение географии в 10-11 классах основной школы отводится 1 час в неделю  в течении каждого года обучения,35 часов в году  в течении каждого года обуч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курса (учебно-тематический план)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класс-35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ресурсы Земли-10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карта мира -5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населения -5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культуры, религий, цивилизаций- 5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мировой экономики -9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-1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класс-35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ы и страны-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альные проблемы человечества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, методы, технологии обучени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орм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дивидуальные, групповые, индивидуально-групповые, фронтальны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тоды: лек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семинары, конференции, объяснительно-иллюстрационные, репродуктивные, наглядные, исследовательские, частично-поисковые и эврестические, проблемное изложение в обуче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Технологи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оровьесберегающие, информационные, игровые, проектные, проблемное обучение, дифференцированное обучение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ивание знаний обучающихс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презентаций, выступление по защите презен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исание рефератов, проектов, исследовательски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олимпиадах различного уров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конкурсах по географ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10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ая контро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контрольная рабо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11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ая контро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контрольная работа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Аннотация к адаптированной рабочей программ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9 класс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итель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футдинова Муслима Варисов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 УМК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Алексеев,В.В.Николина,Е.К.Липкина и др. «География, 5-6 классы», «География,7 класс, «География, 8 класс», «География,9 класс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курс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остижение обучающимися результатов изучения учебного предмета «География» в соответствии с требованиями, утвержденными Федеральным государственным образовательным стандартом основного общего образ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iCs/>
              </w:rPr>
              <w:t>обеспечение в процессе изучения предмета условий для достижения планируемых результатов освоения основной образовательной программы основного общего образования всеми обучающимися, в том числе обучающимися с ограниченными возможностями здоровья и инвалида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tLeast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-создание в процессе изучения предмета условий для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tLeast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развития личности, способностей, удовлетворения познавательных интересов, самореализации обучающихся, в том числе одаренны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tLeast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формирования ценностей обучающихся, основ их гражданской идентичности и социально-профессиональных ориентац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tLeast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формирования у обучающихся опыта самостоятельной учебной деятель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tLeast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формирования у обучающихся навыков здорового и безопасного для человека и окружающей его среды образа жизн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tLeast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знакомство учащихся с методами научного познания и методами исследования объектов и явлений, понимание учащимися отличий научных данных от непроверенной информации, ценности науки для удовлетворения бытовых, производственных и культурных потребностей</w:t>
            </w:r>
            <w:r>
              <w:rPr>
                <w:rFonts w:cs="Times New Roman" w:ascii="Times New Roman" w:hAnsi="Times New Roman"/>
              </w:rPr>
              <w:t xml:space="preserve"> человек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ормирование компетентностей в области практического использования информационно-коммуникационных технологий, развитие информационной культуры и алгоритмического мышления, реализация инженерного образования на уровне основного общего образ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tLeast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ь реализации АОП обучающихся с ЗП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обеспечение выполнения требования требований ФГОС ООО обучающихся с ОВЗ посредством создания условий для максимального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довлетворения особых образовательных потребностей обучающихся с ЗПР, обеспечивающих усвоение ими социального и культурного опы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курса в учебном плане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зучение географии в 5 - 9 классах основной школы отводится 1 час в неделю в 5-6 классах,7-9 классах 2 часа в течении каждого года обучения,35часов</w:t>
              <w:br/>
              <w:t>,70 и 68  часов в году  в течении каждого года обуч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курса (учебно-тематический план)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асс -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1. Источники географической информации-</w:t>
            </w:r>
            <w:r>
              <w:rPr>
                <w:rFonts w:cs="Times New Roman" w:ascii="Times New Roman" w:hAnsi="Times New Roman"/>
                <w:b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. География – наука о планете земля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географических знаний о Земле-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ета Земля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и карта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2. Литосфера – каменная оболочка Земли-</w:t>
            </w:r>
            <w:r>
              <w:rPr>
                <w:rFonts w:cs="Times New Roman" w:ascii="Times New Roman" w:hAnsi="Times New Roman"/>
                <w:b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асс -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дросфера –водная оболочка Земли-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осфера – воздушная оболочка Земли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сфера – живая оболочка Земли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ческая оболочка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класс-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. Что изучают в курсе географии 7 класса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на Земле-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а Земли-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ные комплексы и регионы мира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Материки и страны-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класс-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ческое пространство России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ие России-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а России-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но-хозяйственные зоны и районы-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край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класс-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о России-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егионы России-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, методы, технологии обучени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орм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дивидуальные, групповые, индивидуально-групповые, фронтальны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тод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есные, объяснительно-иллюстрационные, репродуктивные, наглядные, исследовательские, частично-поисковые и эврестические, проблемное изложение в обуче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Технологи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оровьесберегающие, информационные, игровые, проектные, проблемное обучение, дифференцированное обучение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ивание знаний обучающихс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презентаций, выступление по защите презен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исание рефератов, проектов, исследовательски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олимпиадах различного уров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конкурсах по географ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5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контрольн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 работы 6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ая контро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контрольн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 работы 7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ая контро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контрольн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 работы 8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ая контро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контрольн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 работы 9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ая контро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контрольная работа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/>
      <w:i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Times New Roman" w:hAnsi="Times New Roman" w:eastAsia="Arial" w:cs="Times New Roman"/>
      <w:sz w:val="24"/>
      <w:szCs w:val="24"/>
      <w:lang w:bidi="ar-SA"/>
    </w:rPr>
  </w:style>
  <w:style w:type="character" w:styleId="Style17">
    <w:name w:val="Основной текст с отступом Знак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9:00:00Z</dcterms:created>
  <dc:creator>Admin</dc:creator>
  <dc:description/>
  <dc:language>en-US</dc:language>
  <cp:lastModifiedBy>kab25</cp:lastModifiedBy>
  <cp:lastPrinted>2021-01-18T14:26:00Z</cp:lastPrinted>
  <dcterms:modified xsi:type="dcterms:W3CDTF">2021-11-24T09:00:00Z</dcterms:modified>
  <cp:revision>2</cp:revision>
  <dc:subject/>
  <dc:title/>
</cp:coreProperties>
</file>