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3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риказу от 30.08.2024 № 383-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Центра культурно-языковой адаптации детей - мигрантов МБОУ СОШ №5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</w:r>
    </w:p>
    <w:tbl>
      <w:tblPr>
        <w:tblW w:w="102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74"/>
        <w:gridCol w:w="1295"/>
        <w:gridCol w:w="1842"/>
        <w:gridCol w:w="1701"/>
        <w:gridCol w:w="2127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мероприятия, результ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10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Нормативное обеспечение реализации работы Центра культурно-языковой адаптации детей - мигрантов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48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и утверждение плана работы Центра культурно - языковой адаптации детей – мигрант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2024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рабочей групп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Центр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анина Т.К.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48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и утверждение графика работы Центра культурно - языковой адаптации детей – мигрант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2024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фик работы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исание зан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рабочей групп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Центр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анина Т.К.</w:t>
            </w:r>
          </w:p>
        </w:tc>
      </w:tr>
      <w:tr>
        <w:trPr>
          <w:trHeight w:val="474" w:hRule="atLeast"/>
        </w:trPr>
        <w:tc>
          <w:tcPr>
            <w:tcW w:w="10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 Организационное обеспечение реализации работы Центра культурно-языковой адаптации детей - мигрантов</w:t>
            </w:r>
          </w:p>
        </w:tc>
      </w:tr>
      <w:tr>
        <w:trPr>
          <w:trHeight w:val="67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48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2" w:hanging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списков детей - мигрант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      2024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color w:val="000000"/>
                <w:sz w:val="24"/>
                <w:szCs w:val="24"/>
                <w:lang w:eastAsia="ru-RU"/>
              </w:rPr>
              <w:t>списки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рабочей групп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цент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анина Т.К.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нева Е.С.</w:t>
            </w:r>
          </w:p>
        </w:tc>
      </w:tr>
      <w:tr>
        <w:trPr>
          <w:trHeight w:val="334" w:hRule="atLeast"/>
        </w:trPr>
        <w:tc>
          <w:tcPr>
            <w:tcW w:w="10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480"/>
              <w:ind w:left="720" w:hanging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Направление «Педагогическое просвещение»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роблемы языковой адаптации детей - мигрантов»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кт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дители детей-мигрантов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Центр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анина Т.К.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кт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дители вновь прибывших учащихся (мигрантов)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Искусство обучать русскому языку как неродному»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кт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рабочей группы, учителя начальных классов, учителя- предметни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Центра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анина Т.К.</w:t>
            </w:r>
          </w:p>
        </w:tc>
      </w:tr>
      <w:tr>
        <w:trPr>
          <w:trHeight w:val="13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32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32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Воспитание нравственного поведения учащихся в новой социальной среде»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32"/>
              <w:ind w:left="-108" w:right="-106" w:hanging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32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пповые консуль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32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дители детей -  мигрант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uppressAutoHyphens w:val="false"/>
              <w:spacing w:lineRule="atLeast" w:line="132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нева Е.С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валификации педагогов, работающих с детьми - мигрантам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рсовая подготовка, участие в конференциях, семинарах, самообразование, публик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 по УВР Дьяченкова Н.Л.</w:t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left="360" w:hanging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 Направление «Психологическое сопровождение учащихся (мигрантов)»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ое консультирование обучающихся в период адаптации в новом классном коллектив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консуль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 мигрант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 Исмайылова Н.З., 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блюдение за мигрантами в период адаптации в новом классном коллектив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 Исмайылова Н.З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ое консультирование обучающихся старших классов по выстраиванию жизненной перспективы и профессиональному самоопределению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консуль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 Исмайылова Н.З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вающие занятия, тренинги «Мы разные, но мы вместе»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вающие зан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 Исмайылова Н.З. 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е консультации для обучающихся, родителей по психологической подготовке к итоговой аттестации в форме ОГ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-ма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 Исмайылова Н.З.</w:t>
            </w:r>
          </w:p>
        </w:tc>
      </w:tr>
      <w:tr>
        <w:trPr>
          <w:trHeight w:val="113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еседование (обмен информацией) с классным руководителем с целью отслеживания динамики развития мигрант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 (по ситуаци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 Исмайылова Н.З. классный руководитель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еседование с социальным педагогом, классным руководителем, заместителем директора по УВР с целью анализа актуальных изменени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Центр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анина Т.К.</w:t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left="360" w:hanging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 Диагностическое направление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7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ка межличностных отношений в классных коллективах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, педагог-психолог Исмайылова Н.З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ка самооценки подростков (по запросу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 Исмайылова Н.З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ка индивидуальных особенностей учащихся 9-х , 11-х классов в период подготовки к итоговой аттестаци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 Исмайылова Н.З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диагностика уровня владения русским языко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е работы, собесед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 по УВР Дьяченкова Н.Л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удности обучения детей-мигрант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, ведущие уроки в классах с мигранта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 по УВР Дьяченкова Н.Л.,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 Исмайылова Н.З.</w:t>
            </w:r>
          </w:p>
        </w:tc>
      </w:tr>
      <w:tr>
        <w:trPr>
          <w:trHeight w:val="89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ая диагностика уровня владения русским языко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е работы, собесед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 по УВР Дьяченкова Н.Л.</w:t>
            </w:r>
          </w:p>
        </w:tc>
      </w:tr>
      <w:tr>
        <w:trPr>
          <w:trHeight w:val="89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тронаж семе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трон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ьи мигрант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нева Е.С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рофилактика правонарушений среди несовершеннолетних». Встреча с инспектором ПД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ческие бесе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нева Е.С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left="360" w:hanging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. Образовательное направление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Учимся говорить по-русски»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учебного 2024-2025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ые занятия по отдельному график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Учимся грамотно писать на русском языке»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учебного 2024-2025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ые зан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консультативной помощи детям-мигранта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бные консуль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начальных классов,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русского языка</w:t>
            </w:r>
          </w:p>
        </w:tc>
      </w:tr>
      <w:tr>
        <w:trPr>
          <w:trHeight w:val="143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Хочу всё знать!»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дистанционных конкурсах, интеллектуальных играх, олимпиад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Центр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анина Т.К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792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</w:tabs>
      <w:ind w:left="0" w:right="-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7" w:leader="none"/>
      </w:tabs>
      <w:jc w:val="center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851" w:right="0" w:hanging="491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ind w:firstLine="2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6:00Z</dcterms:created>
  <dc:creator>LSK</dc:creator>
  <dc:description>Shankar's Birthday falls on 25th July.  Don't Forget to wish him</dc:description>
  <cp:keywords>Birthday</cp:keywords>
  <dc:language>en-US</dc:language>
  <cp:lastModifiedBy>SocPed-1</cp:lastModifiedBy>
  <cp:lastPrinted>2019-04-23T10:20:00Z</cp:lastPrinted>
  <dcterms:modified xsi:type="dcterms:W3CDTF">2024-10-08T10:56:00Z</dcterms:modified>
  <cp:revision>2</cp:revision>
  <dc:subject>Birthday</dc:subject>
  <dc:title>Are You suprised ?</dc:title>
</cp:coreProperties>
</file>