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336633"/>
          <w:lang w:eastAsia="ru-RU"/>
        </w:rPr>
        <w:t>.</w:t>
      </w:r>
      <w:r>
        <w:rPr>
          <w:sz w:val="26"/>
          <w:szCs w:val="26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2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риказу от 30.08.2024г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96-О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 психолого – педагогического консилиума (ПП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7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8"/>
        <w:gridCol w:w="1505"/>
        <w:gridCol w:w="1861"/>
      </w:tblGrid>
      <w:tr>
        <w:trPr>
          <w:tblHeader w:val="true"/>
        </w:trPr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Вопросы, рассматриваемые в течение учебного года:</w:t>
            </w:r>
          </w:p>
          <w:p>
            <w:pPr>
              <w:pStyle w:val="Normal"/>
              <w:spacing w:before="280" w:after="173"/>
              <w:rPr/>
            </w:pPr>
            <w:r>
              <w:rPr>
                <w:rFonts w:eastAsia="Times New Roman"/>
                <w:sz w:val="26"/>
                <w:szCs w:val="26"/>
              </w:rPr>
              <w:t>1. Осуществление в разнообразных формах индивидуального сопровождения  развития ребенка  направленного на преодоление проблем, возникающих у него в процессе обучения.</w:t>
            </w:r>
          </w:p>
          <w:p>
            <w:pPr>
              <w:pStyle w:val="Normal"/>
              <w:spacing w:before="280" w:after="173"/>
              <w:rPr/>
            </w:pPr>
            <w:r>
              <w:rPr>
                <w:rFonts w:eastAsia="Times New Roman"/>
                <w:sz w:val="26"/>
                <w:szCs w:val="26"/>
              </w:rPr>
              <w:t>2. Взаимодействие сотрудников ППк, учителей, родителей и обучающихся в процессе реализации индивидуальных программ сопровождения.</w:t>
            </w:r>
          </w:p>
          <w:p>
            <w:pPr>
              <w:pStyle w:val="Normal"/>
              <w:spacing w:before="280" w:after="173"/>
              <w:rPr/>
            </w:pPr>
            <w:r>
              <w:rPr>
                <w:rFonts w:eastAsia="Times New Roman"/>
                <w:sz w:val="26"/>
                <w:szCs w:val="26"/>
              </w:rPr>
              <w:t>3. Рассмотрение заявлений учителей,  на консилиум (по заявкам).</w:t>
            </w:r>
          </w:p>
          <w:p>
            <w:pPr>
              <w:pStyle w:val="Normal"/>
              <w:spacing w:before="280" w:after="173"/>
              <w:rPr/>
            </w:pPr>
            <w:r>
              <w:rPr>
                <w:rFonts w:eastAsia="Times New Roman"/>
                <w:sz w:val="26"/>
                <w:szCs w:val="26"/>
              </w:rPr>
              <w:t>4. Подготовка документов на городскую ППК  (по заявкам)</w:t>
            </w:r>
          </w:p>
          <w:p>
            <w:pPr>
              <w:pStyle w:val="Normal"/>
              <w:spacing w:before="280" w:after="17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Выполнение решение городской ТПМПК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6.  Индивидуальная работа (консультации)  с родителями  обучающихся по разъяснению значения выполнения рекомендаций ТПМПК г. Пыть- Яха.  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Члены ППк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ППк №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>1.Утверждение состава ППк школы на 2024 – 2025 уч.год 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Утверждение  плана и регламента работы на 2024 – 2025 уч .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.  Распределение обязанностей между членами ПП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. Инструктаж по выполнению функциональных обязанностей членов школьного ППк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Изучение нормативно – правовой базы по организации обучения детей с ОВЗ и детей - инвалидо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Уточнение списков детей с  ОВЗ и детей - инвали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54030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7. Определение вида программ для детей, состоящих на контроле ППк школы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Заместители директора   по УВР (председатель ППк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. педаг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опед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я – предметники, классные руководител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95" w:hRule="atLeast"/>
        </w:trPr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ППк №2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явление проблем адаптации  обучающихся 1-х, 5-х,10-х классов  к  ситуации школьного обу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явление  проблем адаптации  к ситуации предметного   обучения обучающихся 1-11-х классов (по итогам 1 четверти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работка  индивидуальных программ работы с обучающими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сультации  для педагогов, по работе   с детьми группы риска, детьми с ОВЗ, детьми – инвалидами.</w:t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Разработка рекомендаций для педагогов, родителей по темам: «Как помочь ребёнку преодолеть тревожность», «Формирование и поддержка учебной мотивации детей»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едагоги - психолог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ые педагоги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опед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я – предметники, классные руководител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Заседание ППк №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явление  проблем адаптации  к ситуации предметного   обучения обучающихся 1-11 –х классов (по итогам 1 полугод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 индивидуальных программ работы с обучающими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истема оценивания образовательных результатов обучающихс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местители директора   по УВР (председатель ППк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. педаг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опед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я – предметники, классные руководители (Учителя нач. классов)</w:t>
            </w:r>
          </w:p>
        </w:tc>
      </w:tr>
      <w:tr>
        <w:trPr/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аседание ППк №4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ыявление  проблем адаптации  к ситуации предметного   обучения обучающихся 1-11-х классов ( по итогам 1 полугод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 индивидуальных программ работы с обучающимися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Анализ состояния здоровья обучающихся данной категор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.Динамика протекания   адаптации обучающихся 1-х,5-х 10-х классо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Обсуждение готовности к обучению в среднем звене, с целью предупреждения проблем школьной дезадаптаци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Заместители директора   по УВР (председатель ПМПк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. педаг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опед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я – предметники, классные руководители (Учителя нач. классов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аседание ППк № 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 итоговых заключений о состоянии развития и обуч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нализ эффективности работы ППк за 2024-2025 учебный год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Times New Roman"/>
                <w:sz w:val="26"/>
                <w:szCs w:val="26"/>
              </w:rPr>
              <w:t>Составления плана работы на 2025-2026 учебный год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Заместители директора   по УВР (председатель ППк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. педаг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опед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я – предметники, классные руководители (Учителя нач. классов)</w:t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89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555555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Content">
    <w:name w:val="content"/>
    <w:qFormat/>
    <w:rPr/>
  </w:style>
  <w:style w:type="character" w:styleId="7">
    <w:name w:val="стиль7"/>
    <w:qFormat/>
    <w:rPr/>
  </w:style>
  <w:style w:type="character" w:styleId="13">
    <w:name w:val="стиль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left="2880" w:firstLine="72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6">
    <w:name w:val="стиль6"/>
    <w:basedOn w:val="Normal"/>
    <w:qFormat/>
    <w:pPr>
      <w:suppressAutoHyphens w:val="false"/>
      <w:spacing w:before="280" w:after="280"/>
    </w:pPr>
    <w:rPr/>
  </w:style>
  <w:style w:type="paragraph" w:styleId="17">
    <w:name w:val="стиль17"/>
    <w:basedOn w:val="Normal"/>
    <w:qFormat/>
    <w:pPr>
      <w:suppressAutoHyphens w:val="false"/>
      <w:spacing w:before="280" w:after="280"/>
    </w:pPr>
    <w:rPr/>
  </w:style>
  <w:style w:type="paragraph" w:styleId="121">
    <w:name w:val="стиль1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Times" w:hAnsi="Times" w:eastAsia="文鼎PL细上海宋Uni;MS Mincho" w:cs="Times"/>
      <w:kern w:val="2"/>
      <w:lang w:val="en-US"/>
    </w:rPr>
  </w:style>
  <w:style w:type="paragraph" w:styleId="Western">
    <w:name w:val="western"/>
    <w:basedOn w:val="Normal"/>
    <w:qFormat/>
    <w:pPr>
      <w:widowControl w:val="false"/>
    </w:pPr>
    <w:rPr>
      <w:rFonts w:ascii="Times" w:hAnsi="Times" w:eastAsia="文鼎PL细上海宋Uni;MS Mincho" w:cs="Times"/>
      <w:kern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MS Mincho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4:00Z</dcterms:created>
  <dc:creator>USER</dc:creator>
  <dc:description/>
  <cp:keywords/>
  <dc:language>en-US</dc:language>
  <cp:lastModifiedBy>Дьяченкова Наталья Леонидовна</cp:lastModifiedBy>
  <cp:lastPrinted>2024-09-30T16:53:00Z</cp:lastPrinted>
  <dcterms:modified xsi:type="dcterms:W3CDTF">2024-09-30T11:54:00Z</dcterms:modified>
  <cp:revision>76</cp:revision>
  <dc:subject/>
  <dc:title>Ханты - Мансийский автономный округ – Югра</dc:title>
</cp:coreProperties>
</file>