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both"/>
        <w:rPr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от 30.08.2024г.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ind w:firstLine="694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96-О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сихолого  –педагогического консилиума (ПП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№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5 учебн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службы ППк  школы -  </w:t>
      </w:r>
      <w:r>
        <w:rPr>
          <w:sz w:val="26"/>
          <w:szCs w:val="26"/>
        </w:rPr>
        <w:t xml:space="preserve">Н.Л. Дьяченкова - заместитель директора по учебно -  воспитательной работ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руководителя  службы ППк  школы -  </w:t>
      </w:r>
      <w:r>
        <w:rPr>
          <w:sz w:val="26"/>
          <w:szCs w:val="26"/>
        </w:rPr>
        <w:t>Т.К.Сланина - заместитель директора по учебно-воспитательной работ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– Н.М.Бабич, учитель-дефектоло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 ППк МБОУ СОШ №5: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С.Феденёва, социальный педагог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Н.З.Исмайылова, педагог - психолог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М.Бабич, учитель – дефектолог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Л.Кагарлыцкая, учитель-логопед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Копысова, учитель-логопед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А.Лобанова, учитель-логопед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И.Шляхтич, учитель начальных классо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Н.Журба, учитель начальных классов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Н.В.Новокшанова, учитель математи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В.Михеева, учитель русского языка и литератур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Р.Сафина, учитель  биолог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555555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Content">
    <w:name w:val="content"/>
    <w:qFormat/>
    <w:rPr/>
  </w:style>
  <w:style w:type="character" w:styleId="7">
    <w:name w:val="стиль7"/>
    <w:qFormat/>
    <w:rPr/>
  </w:style>
  <w:style w:type="character" w:styleId="13">
    <w:name w:val="стиль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left="2880" w:firstLine="72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6">
    <w:name w:val="стиль6"/>
    <w:basedOn w:val="Normal"/>
    <w:qFormat/>
    <w:pPr>
      <w:suppressAutoHyphens w:val="false"/>
      <w:spacing w:before="280" w:after="280"/>
    </w:pPr>
    <w:rPr/>
  </w:style>
  <w:style w:type="paragraph" w:styleId="17">
    <w:name w:val="стиль17"/>
    <w:basedOn w:val="Normal"/>
    <w:qFormat/>
    <w:pPr>
      <w:suppressAutoHyphens w:val="false"/>
      <w:spacing w:before="280" w:after="280"/>
    </w:pPr>
    <w:rPr/>
  </w:style>
  <w:style w:type="paragraph" w:styleId="121">
    <w:name w:val="стиль12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Times" w:hAnsi="Times" w:eastAsia="文鼎PL细上海宋Uni;MS Mincho" w:cs="Times"/>
      <w:kern w:val="2"/>
      <w:lang w:val="en-US"/>
    </w:rPr>
  </w:style>
  <w:style w:type="paragraph" w:styleId="Western">
    <w:name w:val="western"/>
    <w:basedOn w:val="Normal"/>
    <w:qFormat/>
    <w:pPr>
      <w:widowControl w:val="false"/>
    </w:pPr>
    <w:rPr>
      <w:rFonts w:ascii="Times" w:hAnsi="Times" w:eastAsia="文鼎PL细上海宋Uni;MS Mincho" w:cs="Times"/>
      <w:kern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MS Mincho" w:cs="Lohit Hind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14:00Z</dcterms:created>
  <dc:creator>USER</dc:creator>
  <dc:description/>
  <cp:keywords/>
  <dc:language>en-US</dc:language>
  <cp:lastModifiedBy>Дьяченкова Наталья Леонидовна</cp:lastModifiedBy>
  <cp:lastPrinted>2024-09-30T16:52:00Z</cp:lastPrinted>
  <dcterms:modified xsi:type="dcterms:W3CDTF">2024-09-30T11:57:00Z</dcterms:modified>
  <cp:revision>75</cp:revision>
  <dc:subject/>
  <dc:title>Ханты - Мансийский автономный округ – Югра</dc:title>
</cp:coreProperties>
</file>