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4"/>
          <w:lang w:eastAsia="ru-RU"/>
        </w:rPr>
        <w:t>Массаж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420495" cy="943610"/>
            <wp:effectExtent l="0" t="0" r="0" b="0"/>
            <wp:wrapSquare wrapText="bothSides"/>
            <wp:docPr id="1" name="BLOGGER_PHOTO_ID_525430129501056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54301295010564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0"/>
          <w:lang w:eastAsia="ru-RU"/>
        </w:rPr>
        <w:t xml:space="preserve">        При коррекции речи довольно часто применяют массажи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При дизартрии рекомендуется делать массаж язы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u w:val="single"/>
          <w:lang w:eastAsia="ru-RU"/>
        </w:rPr>
        <w:t>Используется массажная зубная щетка или палец взрослого, обернутый бинтом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br/>
        <w:t>1. Прохлопать кончиками пальцев вокруг рта по часовой стрелке и против часовой стрелки.</w:t>
        <w:br/>
        <w:br/>
        <w:t>2. То же самое проделать медленнее, останавливаясь и как бы «ввинчиваясь вглубь» при каждом прикосновении.</w:t>
        <w:br/>
        <w:br/>
        <w:t>3. Помассировать верхнегубные мышцы малыша: похлопать кончиком или подушечкой указательного пальца от носа к верхней губе.</w:t>
        <w:br/>
        <w:br/>
        <w:t>4. Погладить мышцы ребенка в направлении от носа к верхней губе. Движения выполняется ребром указательного пальца.</w:t>
        <w:br/>
        <w:br/>
        <w:t>5. Несколько раз нажать пружинящими движениями указательного и большого пальцев на точки в уголках рта. Затем свести уголки губ, имитируя их положение при произнесении звука «У». Обязательно произносить при этом «У-у-у».</w:t>
        <w:br/>
        <w:br/>
        <w:t>6. Поместить указательный палец под нижнюю губу и подбивать ее вверх до смыкания с верхней губой. Произносить при этом «Ба-ба-ба»</w:t>
        <w:br/>
        <w:br/>
        <w:t>7. «Пельменьчики»: смыкать губы малыша движениями большого и указательного пальцев. Эти движения должны напоминать те, что совершаются при лепке пирожков или пельменей. Произносите при этом «М-м-м».</w:t>
        <w:br/>
        <w:br/>
        <w:t>8. Специальную массажную щетку или палец, обернутый бинтом, поместить ребенку в рот, расположив с внутренней стороны щеки. Совершать вращательные движения, поднимая мышцы вверх. Обязательно выполнять движения и справа и слева.</w:t>
        <w:br/>
        <w:br/>
        <w:t>9. «Перетирать» изнутри мышцы обеих щек. Указательный палец со щеткой или бинтом во рту малыша, большой палец снаружи.</w:t>
        <w:br/>
        <w:br/>
        <w:t>10. Пальцем поднять кончик языка ребенка к альвеолам (бугоркам за верхними зубами), произнося при этом «Да-да-да», «Та-та-та».</w:t>
        <w:br/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Массаж языка можно делать специальной массажной или зубной щеткой, хлопая и поглаживая по центру языка от кончика к корню и обратно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Окончание массажа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Закрыть малышу рот и указательным пальцем помочь удержать рот закрытым, помочь сглотнуть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ru-RU"/>
        </w:rPr>
        <w:t>Противопоказания к массажу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:  это любое соматическое заболевание или инфекционное заболевание в остром периоде, конъюктевиты, острые и хронические заболевания кожных покровов, гингивиты, стоматиты, наличие герпеса на губах или другие инфекции полости рта, наличие увеличенных лимфатических желез резко выраженная пульсация сонных артерий. Перед проведением курса массажа необходимо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>заключение невропатолога и педиатр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об отсутствии противопоказаний.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Во время массажа ребенок не должен испытывать бол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днако, надо иметь в виду, что массаж языка и мышц полости рта может быть связан с неприятными ощущениями, особенно у детей.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7:00Z</dcterms:created>
  <dc:creator>1</dc:creator>
  <dc:description/>
  <cp:keywords/>
  <dc:language>en-US</dc:language>
  <cp:lastModifiedBy>Татьяна</cp:lastModifiedBy>
  <dcterms:modified xsi:type="dcterms:W3CDTF">2024-11-10T07:48:00Z</dcterms:modified>
  <cp:revision>3</cp:revision>
  <dc:subject/>
  <dc:title/>
</cp:coreProperties>
</file>