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ческая карта интегрированного коррекционно – развивающего занятия «Моя Юг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197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 образовательное  учреждение общеобразовательная  школа №5 г. Пыть-Ях,  Тюменская обл., ХМАО-Югра</w:t>
            </w:r>
          </w:p>
        </w:tc>
      </w:tr>
      <w:tr>
        <w:trPr>
          <w:trHeight w:val="51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занятия</w:t>
            </w:r>
          </w:p>
        </w:tc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 высшей категории Кагарлыцкая Татьяна Леонид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 первой категории  Бабич Наталья Михайловна</w:t>
            </w:r>
          </w:p>
        </w:tc>
      </w:tr>
      <w:tr>
        <w:trPr>
          <w:trHeight w:val="24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а/класс</w:t>
            </w:r>
          </w:p>
        </w:tc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 2 класса (6 человека)</w:t>
            </w:r>
          </w:p>
        </w:tc>
      </w:tr>
      <w:tr>
        <w:trPr>
          <w:trHeight w:val="56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огопедическое заключение</w:t>
            </w:r>
          </w:p>
        </w:tc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ушение чтения и письма, обусловленное </w:t>
            </w:r>
            <w:r>
              <w:rPr>
                <w:rStyle w:val="C4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резко  выраженным</w:t>
            </w:r>
            <w:r>
              <w:rPr>
                <w:rStyle w:val="C4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м недоразвитием речи. Дизартрия</w:t>
            </w:r>
          </w:p>
        </w:tc>
      </w:tr>
      <w:tr>
        <w:trPr>
          <w:trHeight w:val="84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рганизация образовательного пространства</w:t>
            </w:r>
          </w:p>
        </w:tc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C6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гопедический кабинет, мультимедийное оборудование, интерактивная доска, магнитофон, интернет-ресурсы, информационный материал: учебники, словари,  демонстрационный материал;  плакаты, карточки с индивидуальными заданиями, игры на мелкую моторику, сенсорный материал.</w:t>
            </w:r>
          </w:p>
        </w:tc>
      </w:tr>
      <w:tr>
        <w:trPr>
          <w:trHeight w:val="108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етодическая информация</w:t>
            </w:r>
          </w:p>
        </w:tc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КТП на основе авторской программы: </w:t>
            </w:r>
            <w:r>
              <w:rPr>
                <w:rStyle w:val="C0"/>
                <w:color w:val="000000"/>
              </w:rPr>
              <w:t>«Преодоление фонетико-фонематического и лексико-грамматического недоразвития речи у учащихся начальных классов» 2-ой год обучения</w:t>
            </w:r>
            <w:r>
              <w:rPr>
                <w:color w:val="000000"/>
              </w:rPr>
              <w:t xml:space="preserve">. </w:t>
            </w:r>
            <w:r>
              <w:rPr>
                <w:rStyle w:val="C0"/>
                <w:color w:val="000000"/>
              </w:rPr>
              <w:t>Автор  программы:  Э.Ш. Галляметдинова</w:t>
            </w:r>
            <w:r>
              <w:rPr>
                <w:color w:val="000000"/>
              </w:rPr>
              <w:t xml:space="preserve">. </w:t>
            </w:r>
            <w:r>
              <w:rPr>
                <w:rStyle w:val="C0"/>
                <w:color w:val="000000"/>
              </w:rPr>
              <w:t>Рецензенты: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А.М Анохин, кандидат педагогических наук, доцент СГПА им.З.Биишевой,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Л.В., Яхонтова логопед высшей категории, преподаватель  коррекционной педагогики</w:t>
            </w:r>
          </w:p>
        </w:tc>
      </w:tr>
      <w:tr>
        <w:trPr>
          <w:trHeight w:val="30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здел</w:t>
            </w:r>
          </w:p>
        </w:tc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этап программы: «Развитие связной речи»</w:t>
            </w:r>
          </w:p>
        </w:tc>
      </w:tr>
      <w:tr>
        <w:trPr>
          <w:trHeight w:val="7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ип занятия/продолжительность</w:t>
            </w:r>
          </w:p>
        </w:tc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bCs/>
              </w:rPr>
              <w:t>Занятие  закрепление знаний</w:t>
            </w:r>
            <w:r>
              <w:rPr>
                <w:color w:val="000000"/>
                <w:shd w:fill="FFFFFF" w:val="clear"/>
              </w:rPr>
              <w:t xml:space="preserve"> о малой родине, Югре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Второе занятие по теме: «Мой край - Югра». 40 минут.</w:t>
            </w:r>
          </w:p>
        </w:tc>
      </w:tr>
      <w:tr>
        <w:trPr>
          <w:trHeight w:val="354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занят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/>
              </w:rPr>
              <w:t>Образовательная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закрепление представлений обучающихся  о родном  крае – Югре, малой родине, дать общее представление  о народах Сев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ррекционно - развивающ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связную речь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;</w:t>
            </w:r>
          </w:p>
          <w:p>
            <w:pPr>
              <w:pStyle w:val="Default"/>
              <w:ind w:right="57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 xml:space="preserve"> </w:t>
            </w:r>
            <w:r>
              <w:rPr>
                <w:color w:val="111111"/>
                <w:shd w:fill="FFFFFF" w:val="clear"/>
              </w:rPr>
              <w:t xml:space="preserve">создание условий для развития внимательности, наблюдательности, </w:t>
            </w:r>
            <w:r>
              <w:rPr>
                <w:bCs/>
                <w:iCs/>
              </w:rPr>
              <w:t>умения сравнивать, обобщать и делать выводы;</w:t>
            </w:r>
            <w:r>
              <w:rPr/>
              <w:t xml:space="preserve"> </w:t>
            </w:r>
          </w:p>
          <w:p>
            <w:pPr>
              <w:pStyle w:val="Default"/>
              <w:ind w:right="57" w:hanging="0"/>
              <w:jc w:val="both"/>
              <w:rPr/>
            </w:pPr>
            <w:r>
              <w:rPr/>
              <w:t xml:space="preserve">-     дать знания о природных богатствах края, быте, традициях коренных народов, их культуре, хозяйственной деятельности, рассматривая их в неразрывном органическом един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развивать желание узнавать новое о том месте, где они родились и живут.</w:t>
            </w:r>
          </w:p>
          <w:p>
            <w:pPr>
              <w:pStyle w:val="Default"/>
              <w:ind w:right="57" w:hanging="0"/>
              <w:jc w:val="both"/>
              <w:rPr/>
            </w:pPr>
            <w:r>
              <w:rPr>
                <w:rStyle w:val="Emphasis"/>
                <w:b/>
                <w:shd w:fill="FFFFFF" w:val="clear"/>
              </w:rPr>
              <w:t>Воспитательная: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ind w:right="57" w:hanging="0"/>
              <w:jc w:val="both"/>
              <w:rPr/>
            </w:pPr>
            <w:r>
              <w:rPr/>
              <w:t xml:space="preserve">-     воспитание любви к родной природе на основе познания еѐ ценности; </w:t>
            </w:r>
          </w:p>
          <w:p>
            <w:pPr>
              <w:pStyle w:val="Default"/>
              <w:ind w:right="57" w:hanging="0"/>
              <w:jc w:val="both"/>
              <w:rPr/>
            </w:pPr>
            <w:r>
              <w:rPr/>
              <w:t xml:space="preserve">-     воспитание у школьников личной ответственности за сохранность природных богатств Югорского края. </w:t>
            </w:r>
          </w:p>
          <w:p>
            <w:pPr>
              <w:pStyle w:val="Default"/>
              <w:ind w:right="57" w:hanging="0"/>
              <w:jc w:val="both"/>
              <w:rPr/>
            </w:pPr>
            <w:r>
              <w:rPr/>
              <w:t xml:space="preserve">- развивать наблюдательность, речь, общий кругозор школьников, экологическую культуру, обогащать нравственно - эстетический т познавательный опыт ребенка. </w:t>
            </w:r>
          </w:p>
          <w:p>
            <w:pPr>
              <w:pStyle w:val="Default"/>
              <w:ind w:right="57" w:hanging="0"/>
              <w:jc w:val="both"/>
              <w:rPr/>
            </w:pPr>
            <w:r>
              <w:rPr/>
              <w:t xml:space="preserve">-       воспитывать любовь и уважение к своей малой родине. </w:t>
            </w:r>
          </w:p>
          <w:p>
            <w:pPr>
              <w:pStyle w:val="Default"/>
              <w:ind w:right="57" w:hanging="0"/>
              <w:jc w:val="both"/>
              <w:rPr/>
            </w:pPr>
            <w:r>
              <w:rPr>
                <w:b/>
                <w:bCs/>
                <w:iCs/>
              </w:rPr>
              <w:t>Предметные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Default"/>
              <w:ind w:right="57" w:hanging="0"/>
              <w:jc w:val="both"/>
              <w:rPr/>
            </w:pPr>
            <w:r>
              <w:rPr>
                <w:b/>
                <w:bCs/>
              </w:rPr>
              <w:t xml:space="preserve">-      </w:t>
            </w:r>
            <w:r>
              <w:rPr/>
              <w:t xml:space="preserve">приобретение  возможности  расширить знания о своей  малой  Родине - Югре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знание  важности уважительного отношения к своей малой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знать узоры народных орнаментов коренных и других народов кр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авило трех «П» (понимание, переживание, практика) при составлении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 различий взаимодействия человека с природой в реальности и фанта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и объяснять скрытый смысл сказок о взаимоотношениях человека с природ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вать вопросы о связях (в природе, между природой и людьми), их значении и смыс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и помогать друг другу для достижения обще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литься своим мнением с одноклассниками и приходить к общему выводу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занятия</w:t>
            </w:r>
          </w:p>
        </w:tc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Регулятивные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научить ставить  цель  на  уроке, планировать  свои  действия,  анализировать  и  сравнивать;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0"/>
                <w:color w:val="000000"/>
              </w:rPr>
              <w:t>- уметь прогнозировать предстоящую работу (составлять план)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уметь оценивать учебные действия в соответствии с поставленной задачей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уметь осуществлять познавательную и личностную рефлексию.</w:t>
            </w:r>
            <w:r>
              <w:rPr>
                <w:color w:val="000000"/>
              </w:rPr>
              <w:br/>
            </w:r>
            <w:r>
              <w:rPr>
                <w:rStyle w:val="C0"/>
                <w:b/>
                <w:color w:val="000000"/>
              </w:rPr>
              <w:t>Познавательные:</w:t>
            </w:r>
          </w:p>
          <w:p>
            <w:pPr>
              <w:pStyle w:val="C3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 уметь извлекать информацию из иллюстраций, текстов;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- уметь  находить ответы на вопросы, используя свой жизненный опыт и информацию, полученную на уроке;</w:t>
            </w:r>
          </w:p>
          <w:p>
            <w:pPr>
              <w:pStyle w:val="C2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уметь анализировать,  развивать способность делать выводы;</w:t>
            </w:r>
          </w:p>
          <w:p>
            <w:pPr>
              <w:pStyle w:val="C2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уметь адекватно, осознанно и произвольно строить речевое высказывание в устной и письменной форме;</w:t>
            </w:r>
          </w:p>
          <w:p>
            <w:pPr>
              <w:pStyle w:val="C2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наблюдать и делать самостоятельные простые выводы.</w:t>
            </w:r>
          </w:p>
          <w:p>
            <w:pPr>
              <w:pStyle w:val="C35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>Коммуникативные:</w:t>
            </w:r>
          </w:p>
          <w:p>
            <w:pPr>
              <w:pStyle w:val="C3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уметь строить речевое высказывание в соответствии с поставленными задачами;</w:t>
            </w:r>
          </w:p>
          <w:p>
            <w:pPr>
              <w:pStyle w:val="C3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уметь слушать и понимать других, учитывая  разные мнения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слова «родина», название округ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нные народы, родина, округ, город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литературное чтение, музыка, русский язык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- основные,- дополнительные</w:t>
            </w:r>
          </w:p>
        </w:tc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пин Е.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юквинка и травяная косичка: Сказки, потешки, были сургутских остяков. — М.: Литературная Россия, 2002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ронтальная, индивидуальная,  в па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этапов урока</w:t>
      </w:r>
      <w:bookmarkStart w:id="0" w:name="_GoBack"/>
      <w:bookmarkEnd w:id="0"/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7654"/>
        <w:gridCol w:w="1701"/>
        <w:gridCol w:w="1701"/>
        <w:gridCol w:w="2126"/>
      </w:tblGrid>
      <w:tr>
        <w:trPr>
          <w:trHeight w:val="8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ё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. 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ац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-логопе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звенел звонок на занятие. Улыбнемся друг другу и мысленно пожелаем удачи, плодотвор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пословица: День сегодняшний - ученик вчераш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нимаете это высказыва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мотивация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учащихся на работу на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словицу. Проговаривают правила общ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знаешь ответ на вопрос – говори, а если не знаешь – слушай других, кто знает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знания о вида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, что мы узнали вчера, является основой для открытия нового сегодн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вы выполняли задание. Обсудите в паре ответы на вопро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ое слово  из подсказок не использовали? Почему?                                                                    2. Почему лишайники в схеме выделены в отдельную строку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 иллюстрации. ( Ель, мак, водоросли, папоротник, лишайник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общие признаки есть у всех видов растений? Чем различаются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ая многочисленная групп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Есть своя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родная зем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 ручья и у журав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И у нас с тобой есть она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И земля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родная одн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>Учитель-дефектолог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: о чем это стихотворени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>Учитель-дефектолог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: а что мы родиной зовем, что такое малая роди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ешение проблемного вопроса, взаимоконтроль, работа с текстом, малые театральные формы -инсцен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. Организация решения путем сравнения признаков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текстом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ответ на вопрос. Пара, готовая отвечать, поднимает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54305</wp:posOffset>
                  </wp:positionV>
                  <wp:extent cx="1172845" cy="1562735"/>
                  <wp:effectExtent l="0" t="0" r="0" b="0"/>
                  <wp:wrapTight wrapText="bothSides">
                    <wp:wrapPolygon edited="0">
                      <wp:start x="-252" y="0"/>
                      <wp:lineTo x="-252" y="21406"/>
                      <wp:lineTo x="21599" y="21406"/>
                      <wp:lineTo x="21599" y="0"/>
                      <wp:lineTo x="-2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-872490</wp:posOffset>
                      </wp:positionV>
                      <wp:extent cx="142875" cy="142875"/>
                      <wp:effectExtent l="19685" t="19050" r="31750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60.75pt;margin-top:-68.7pt;width:11.2pt;height:11.2pt;mso-wrap-style:none;v-text-anchor:middle">
                      <v:fill o:detectmouseclick="t" type="solid" color2="#b45339"/>
                      <v:stroke color="#4bacc6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в ответ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тные ответы  детей.</w:t>
            </w:r>
          </w:p>
        </w:tc>
      </w:tr>
      <w:tr>
        <w:trPr>
          <w:trHeight w:val="106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ть учащихся с разнооб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ем ягод Ю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</w:rPr>
              <w:t>Учитель-дефектолог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: ребята, давайте проверим, насколько хорошо знаете нашу род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опросы к детя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1. Как называется наша стран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2. Как называется столица нашей страны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3. Как называется округ в котором мы живе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4. Как называется столица ХМАО-Югры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5. Как называется район, в котором мы живем?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наете ли вы, какие люди населяют наш край с давних времен? Самыми древними людьми, или, как мы называем коренными жителями нашего края, являются ханты и манси.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каз кукол хантов и манс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Ханты и манси – это два похожих народа, которые ведут таежный образ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Если ханты и манси ведут таежный образ жизни, подумайте и скажите, где живут ханты и манси? Далеко в тайге. А что такое тайга, как вы думает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Тайга — хвойный и лиственный лес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сновное занятие этих людей – это охота, рыболовство, а дальше на севере – оленевод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чит мелодия ханты-мансийской песн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читель-логопе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ет стихотворение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отвор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айге поскрипывают ели, смола стекает словно мед.</w:t>
              <w:br/>
              <w:t>Вдруг шишка, сорванная ветром, как птенчик на ладонь порхнет.</w:t>
              <w:br/>
              <w:t>Дождь прибежит с далеких сопок, и зажелтеет зверобой.</w:t>
              <w:br/>
              <w:t>А сколько тут звериных тропок – побродим по тайге с тобой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поглядим, кто в норах, кто гнезда на вершинах вьет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в синих прячется озерах и в речках медленных жив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чень много зверей в наших лесах. Я предлагаю вам отгадать загадки. Отгадав загадки, мы вспомним, кто о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    Хозяин лесной, просыпается весной, а зимой под снежный вой спит в избушке снеговой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медве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беседа, сообщения учащихся, применение ИКТ, игровой прием " Собери кузов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работу по прослушиванию устных ответ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-ет слайды презентации с иллюстрациями  и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44145</wp:posOffset>
                  </wp:positionV>
                  <wp:extent cx="1157605" cy="1736090"/>
                  <wp:effectExtent l="0" t="0" r="0" b="0"/>
                  <wp:wrapTight wrapText="bothSides">
                    <wp:wrapPolygon edited="0">
                      <wp:start x="-85" y="0"/>
                      <wp:lineTo x="-85" y="24956"/>
                      <wp:lineTo x="21600" y="24956"/>
                      <wp:lineTo x="21600" y="0"/>
                      <wp:lineTo x="-8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14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1454150</wp:posOffset>
                      </wp:positionV>
                      <wp:extent cx="142875" cy="142875"/>
                      <wp:effectExtent l="19685" t="19050" r="31750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17.65pt;margin-top:-114.5pt;width:11.2pt;height:11.2pt;mso-wrap-style:none;v-text-anchor:middle">
                      <v:fill o:detectmouseclick="t" type="solid" color2="#b45339"/>
                      <v:stroke color="#4bacc6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ш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тради тему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ся слайды презентации «Моя Ю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521970</wp:posOffset>
                      </wp:positionV>
                      <wp:extent cx="142875" cy="142875"/>
                      <wp:effectExtent l="19685" t="19685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12.65pt;margin-top:41.1pt;width:11.2pt;height:11.2pt;mso-wrap-style:none;v-text-anchor:middle">
                      <v:fill o:detectmouseclick="t" type="solid" color2="#b45339"/>
                      <v:stroke color="#4bacc6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185545" cy="15697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    Не голос – громкая труба, большая верхняя губ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нем громадные рога, ему природа дор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лесу крупнее зверя не нашлось раз он сохатый, значит…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лос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Что за зверь зимой холодной ходит злой, голодны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(волк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Бьет копытами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цок-цок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нег летит, крупа, пес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ют все, кому не лень, это — северный …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олен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Юркий маленький зверек с ветки прыг, на ветку скок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белк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Работящие зверьки строят дом среди реки. Если в гости кто придет, знайте, что из речки вход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бобр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Длинный хвостище, а сама – хитрищ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лис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) Словно елка весь в иголках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еж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Трусоват лесной красавец. Догадались это …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за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каз картинок с животными Югры и выставка на дос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66040</wp:posOffset>
                  </wp:positionV>
                  <wp:extent cx="1052830" cy="1805305"/>
                  <wp:effectExtent l="0" t="0" r="0" b="0"/>
                  <wp:wrapTight wrapText="bothSides">
                    <wp:wrapPolygon edited="0">
                      <wp:start x="-85" y="-2349"/>
                      <wp:lineTo x="-85" y="24919"/>
                      <wp:lineTo x="21600" y="24919"/>
                      <wp:lineTo x="21600" y="-2349"/>
                      <wp:lineTo x="-85" y="-2349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8543" r="-2" b="12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-1255395</wp:posOffset>
                      </wp:positionV>
                      <wp:extent cx="142875" cy="142875"/>
                      <wp:effectExtent l="19685" t="19050" r="31750" b="419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58.15pt;margin-top:-98.85pt;width:11.2pt;height:11.2pt;mso-wrap-style:none;v-text-anchor:middle">
                      <v:fill o:detectmouseclick="t" type="solid" color2="#b45339"/>
                      <v:stroke color="#4bacc6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-1645285</wp:posOffset>
                      </wp:positionV>
                      <wp:extent cx="142875" cy="142875"/>
                      <wp:effectExtent l="19685" t="19050" r="31750" b="425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26.95pt;margin-top:-129.55pt;width:11.2pt;height:11.2pt;mso-wrap-style:none;v-text-anchor:middle">
                      <v:fill o:detectmouseclick="t" type="solid" color2="#b45339"/>
                      <v:stroke color="#4bacc6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8"/>
                <w:shd w:fill="FFFFFF" w:val="clear"/>
              </w:rPr>
              <w:t>сохранение здоровья и предотвращение утомляем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мину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-ку, ку-ку, кукушечка! Лети скорей в лес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у-ку, ку-ку, кукушечка! Подай свой голос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чень много птиц живет в наших лесах. Показываю птиц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ерев, куропатка, глухарь, дятел, клест, кукуш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лес бежим мы по тропинке мимо сосен и бере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 руках у нас корзинки для морошки и гри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иг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тоя выполняют движения и проговаривают стихотворение за логопедом.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гащение словаря путём образования качествен-ных прилагательны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чевая  игра</w:t>
            </w:r>
            <w:r>
              <w:rPr>
                <w:rFonts w:cs="Times New Roman" w:ascii="Times New Roman" w:hAnsi="Times New Roman"/>
                <w:color w:val="000000"/>
                <w:sz w:val="32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ель-логопед предлагает детям иг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Из чего сок и варенье?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квенный – клюквенное</w:t>
              <w:br/>
              <w:t>Брусничный – брусничное</w:t>
              <w:br/>
              <w:t>Черничный – черничное</w:t>
              <w:br/>
              <w:t>Голубичный – голубично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яничный – костяничное.</w:t>
              <w:br/>
              <w:t>Появляется орнамент – солн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, игр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: развитие мелкой мотор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ейроупражнение «Ёлочки».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-дефектолог показывает, как правильно выполнять упраж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Елочки», а затем самостоятельно дети  рисуют нейроё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иг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 столом рисуют одновре-менно двумя руками ёлочку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занятия. Рефлексия деятельности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сти итог проделанной работе на заняти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-логопед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сли мужчины ханты и манси занимаются охотой, рыболовством, оленеводством то хантыйские женщины настоящие мастерицы. У каждой семьи свой неповторимый орнамент. Орнамент оживляет вещи, делает их более заметными, красивыми, оригинальными. Показываю украшенную одежду, обувь, предметы быт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вы уже знаете орнаменты ханты и манси?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818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ще один хантыйский орнамент солнце – воспринимается как надежный источник тепла, света. Пока есть солнце, есть жиз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 память о нашем крае мы хотим подарить вам хантыйскую девочку, шубку которой вы украсите дома, хантыйским орнаментом 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солнц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слуша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: Какова была тема сегодняшнего заняти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природе другом стать,</w:t>
              <w:br/>
              <w:t>Тайны все её узнать,</w:t>
              <w:br/>
              <w:t>Все загадки разгадать,</w:t>
              <w:br/>
              <w:t>Научитесь наблюдать.</w:t>
              <w:br/>
              <w:t>Только вместе, только дружно</w:t>
              <w:br/>
              <w:t>Изучать природу ну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214630</wp:posOffset>
                  </wp:positionV>
                  <wp:extent cx="2977515" cy="1581785"/>
                  <wp:effectExtent l="0" t="0" r="0" b="0"/>
                  <wp:wrapTight wrapText="bothSides">
                    <wp:wrapPolygon edited="0">
                      <wp:start x="-57" y="-1142"/>
                      <wp:lineTo x="-57" y="25180"/>
                      <wp:lineTo x="22548" y="25180"/>
                      <wp:lineTo x="22548" y="-1142"/>
                      <wp:lineTo x="-57" y="-1142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4325" r="4197" b="13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ему вы научились сегодня на  занятии? Расскажите по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-ет слайды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амять о нашем крае мы подарили вам хантыйскую девочку, шубку которой вы украсите дома, хантыйским орнаментом 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солнц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пин Е.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юквинка и травяная косичка: Сказки, потешки, были сургутских остяков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злов Голуба -душа лесная, Мегион, 200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48">
    <w:name w:val="c48"/>
    <w:qFormat/>
    <w:rPr/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9:00Z</dcterms:created>
  <dc:creator>Ольга Валерьевна</dc:creator>
  <dc:description/>
  <cp:keywords/>
  <dc:language>en-US</dc:language>
  <cp:lastModifiedBy>Татьяна</cp:lastModifiedBy>
  <cp:lastPrinted>2012-12-11T15:38:00Z</cp:lastPrinted>
  <dcterms:modified xsi:type="dcterms:W3CDTF">2024-11-10T09:04:00Z</dcterms:modified>
  <cp:revision>13</cp:revision>
  <dc:subject/>
  <dc:title>ТЕХНОЛОГИЧЕСКАЯ КАРТА УРОКА </dc:title>
</cp:coreProperties>
</file>