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 деятельности методического объединения учителей физической культуры, технологии, искусства и ОБЗР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58"/>
        <w:gridCol w:w="61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тодической работ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педагогов.Результа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 на уровне регион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р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«Бессмертный полк» - Миселимян Е.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 на уровне город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 на фестивале «Казачий НебоСВОд» -Гасников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 на фестивале «Казачий НебоСВОд»- Кадер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 на фестивале «Казачий НебоСВОд»-Ахметьянов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 на фестивале «Казачий НебоСВОд»- Голубь Д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 на фестивале «Казачий НебоСВОд»- Бабаев Р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стер-класс на фестивале «Казачий НебоСВОд»- </w:t>
            </w:r>
            <w:r>
              <w:rPr/>
              <w:t xml:space="preserve"> Миселимян Е.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 на фестивале «Казачий НебоСВОд» -Шарафутдинова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 на фестивале «Казачий НебоСВОд»- Кругляк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с Победы – Всероссийская акция (сцена городская площадь)- Кадер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 на уровне школ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В рамках декады МО, Открыт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 Виды и упоры на невысокой гимнастической перекладине. Прыжки через скакалку. – Голубь Д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када МО Мастер класс Интегрированный урок ИЗО- Музыка «Зимний утро-зимний вечер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селимян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када МО Физической культуры и Искусства Открытый урок «Лыжная подготовка» - Бабаев Р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екада МО Физической культуры и Искусства мастер класс «По рукам» (армреслинг)- Бабаев Р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када МО Мастер класс Интегрированный урок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арафутдинова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када МО Мастер класс Интегрированный урок ИЗО- Музыка «Зимний утро-зимний вечер»- Кругляк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ция «С теплом к солдату»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а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учение новых композиции «Подготовка к Новогоднему празднику» - Бердаше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и сборной школы и учителя- Ричковская О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 Н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Д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ьянов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ЗР. Мероприятие, посвящённое к Дню памяти не известного солда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а «Золотая коллекция советского кино»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лубь Д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крыт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азки русской музыки». В рамках культурно-образовательного проекта «Культура для школьников»- Кривощапо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стер-класс «встречаем Новый год» -Комо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крыт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 Первая помощь пострадавшему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сников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ртивный празд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азачьи забавы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рдаше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р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ьянов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лубь Д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крыт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Опорный прыжок - Ахметьянов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Мастер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ланкировка нагайкой и казачьей шашкой»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дер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авание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рдаше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уальная игра-соревнование  для обучающих муниципальных классов «О Родине, о доблести, о славе» блок  «Экшен тренин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Д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ников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Р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ьянов И.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у коллег и участие в их анализ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хметьянов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ещение открытых уроков в рамках декады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ткрытый урок МО начальных классов Трофимова</w:t>
            </w:r>
            <w:r>
              <w:rPr/>
              <w:t xml:space="preserve">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минар начальных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</w:rPr>
              <w:t>. Открытый урок музыки в рамках декады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селимян Е.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крытый урок музыки в рамках декады – Кривощапо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крытый урок музыки и искусства в рамках декады -  Миселимян Е.С, Кругляк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крытый урок физической культуры- Голубь Д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крытый урок физической культуры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баев Р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крытый урок физической культур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чковская О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селимян Е.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ещение открытых уроков в рамках декады М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крытый урок истории в рамках декады Вильдановой Э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крытый урок по ИЗО Кругляк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ГМО Кругляк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крытый урок физкультуры «Папа мама я спортивная сем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пирченкова Т.О. русский язык в рамках декады МО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угляк Н.В. </w:t>
            </w:r>
            <w:r>
              <w:rPr>
                <w:rFonts w:cs="Times New Roman" w:ascii="Times New Roman" w:hAnsi="Times New Roman"/>
              </w:rPr>
              <w:t>посещение открытых уроков в рамках декады М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Открытый урок истории ВОВ в рамках декады Вильдановой Э.Р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международном, региональном уровн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еждународный конкурс «Музыкальный звездный олимп» Лучший педагог -Бердашев А.В. г.Нефтеюган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Выступление хора Патриотическая песня на международном турнире по дзюдо- Миселимян Е.С.</w:t>
            </w:r>
            <w:r>
              <w:rPr/>
              <w:t xml:space="preserve"> г.</w:t>
            </w:r>
            <w:r>
              <w:rPr>
                <w:rFonts w:cs="Times New Roman" w:ascii="Times New Roman" w:hAnsi="Times New Roman"/>
              </w:rPr>
              <w:t>Пыть-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Аттестационный семинар по Айкидо и Айкидодзюцу в рамках патриотической Акции «Эстафета победы»- Кадерова Н.А.</w:t>
            </w:r>
            <w:r>
              <w:rPr/>
              <w:t xml:space="preserve"> г.</w:t>
            </w:r>
            <w:r>
              <w:rPr>
                <w:rFonts w:cs="Times New Roman" w:ascii="Times New Roman" w:hAnsi="Times New Roman"/>
              </w:rPr>
              <w:t>Пыть-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Чемпионат и первенства ХМАО-Югры по Айкидо -Кадерова Н.А. г.Пыть-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Открытие Зарница 2.0 младшая, средняя, старшая, специальная групп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дерова Н.А. Нефтеюганский р-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Мир танцы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дерова Н.А. 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ретенский епархиальный бал г.Ханты-Мансиййск - Кадер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Интерактивная  игра «Судьба королевств» с юнармейцами МБОУ СОШ №5, в рамках регионального марафона «</w:t>
            </w:r>
            <w:r>
              <w:rPr>
                <w:rFonts w:cs="Times New Roman" w:ascii="Times New Roman" w:hAnsi="Times New Roman"/>
                <w:lang w:val="en-US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n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ek</w:t>
            </w:r>
            <w:r>
              <w:rPr>
                <w:rFonts w:cs="Times New Roman" w:ascii="Times New Roman" w:hAnsi="Times New Roman"/>
              </w:rPr>
              <w:t xml:space="preserve"> по-Югорски 2024»-Лан Н.Ф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муниципальных методических конференциях, семинарах, заседаниях городских методических объединени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Мастер-класс на ГМО «Современные педагогические технологии на уроках музыки»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селимян Е.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ководитель ГМО музыка - Миселимян Е.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заседаниях школьного методического объединения, педагогического совета, научно-методической конференц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стер класс декады ШМО -Комо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чет декады МО -Ахметьянов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ступил  Ахметьянов И.А., уточнила структуру рабочей программы по физической культуре, ОБЗР, технологии, музыке, ИЗО. Были согласованы рабочие программы учителей предметников.  Приложение №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ступила Криващапова Л.В. Она познакомила членов МО с планом работы на 2024-2025 уч. год. Члены МО одобрили темы заседаний, которым они уделят внимание в новом учебно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ступил Ахметьянов И.А., поставил вопрос об участии педагогов в методических декадах, семинарах, педсоветах по плану школы в 2024-2025 учебно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ступил Ахметьянов И.А., он предложил членам МО познакомить собравшихся с темами самообразования. Каждый член МО довел до сведения собравшихся тему самообразования, над которыми он будет работать в предстоящем учебном году. Приложение №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ступила  Комова М.В,  с вопросом о трансляции педагогического опыта,  подумать над темами открытых уроков, которые предстоит показать в новом учебно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атриотическое воспитание на уроках ОБЗР в условиях реализации ФГОС» доклад -Гасников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казательное выступление «Дельта-5», Посвящение в кадеты -  Ахметьянов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е мастер- класса для педагогов школы «Новогодний шарик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бственной авторской программы и работа по не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Ресайлинг» 5-7 классы -Шарафутдинова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ого занятия по армспор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у: «Значение стартовой позиция при борьбе на руках в армрестлинг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баев Р.М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ключенности в деятельность РИ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в проекте на грант 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зачий небосв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 проекте «Сбор батаре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Участие в проекте «Сбор пластиковых крышек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в проекте «Сбор макула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регионального конкурса «Казачье веч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естиваль Казачий небосвод. Локация «Солох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естиваль Казачий небосвод Выступление хора «Казачья воль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частие в рабочей группе. Реализация ШКИБ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творческих группа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дравление с 23 февраля ветеранов С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дер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батл в молодежной общественной организации «Активист», географический квиз -1 место Гасников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енно-спортивная игра «НебоСвод». -Ахметьянов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адуга Югры «Вороний День»- Кругляк Н.В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ворческих группах школ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Участник творческой группы  по подготовке  участника муниципального  этапа конкурса педагогического мастерства Учитель года 2025 – Гасников Е.С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ШКИБ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арафутдинова В.Г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, окружные олимпиады, учебные и творческие конкурсы, конференц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Музыкальный звездный олим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1 степени Халимова Лу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онкурс «Музыкальный звездный олимп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степени Тиньгаева Нел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ководитель: Бердашев А.В. </w:t>
            </w: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«Радуга Югры» Вместе против коррупции -1 мест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Шарафутдинова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й конкурс акция патриотического проекта «Рисуем Победу» Зырянов Дмитрий -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кс Виктория – 1место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ляк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 олимпиады, учебные и творческие конкурсы, конференц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- Востриков Егор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мова М.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ижневартов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олимпиады, учебные и творческие конкурсы, конференц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Влад – 1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: Лан Н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настасия – 1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Александра -1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акбарова Ильмира – 1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алова Яна – 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Дана – 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гашев Фаёз -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югина Дарья – 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: Комо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– 3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ев Сабир – 2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ук Андрей – 3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ков Егор -1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ЗР: Гасников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г Варвара – 1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акбарова Ильмира – 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Владислав – 3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укач Марк – 3 мес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: Шарафутдинова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глазами художника -3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молодой избиратель-3 мес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: Кругляк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лодой избиратель-2 место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турниры и соревнова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турниры и соревнова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азачий Сполох -1 место;- Ахметьянов И.А. Ханты-Мансийс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ие в подготовке 2 победителей регионального уровня интеллектуальной игры «Знание.Игра». - Гасников Е.С. Моск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 личных состязаниях по специальности «Медик» на региональном этапе соревнований Зарница 2.0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 место Гасников Е.С. Ханты-Мансийс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евая подготовка Зарница 2.0- 2 место -Ахметьянов И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нты-Мансийс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азертаг Зарница 2.0-2 место Ахметьянов И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нты-Мансийс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Чемпионат и первенства ХМАО-Югры по кикбоксинг : Эскаев Сабир -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лов Хаважи – 2 место- Бабаев Р.М. Сургут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турниры и соревнова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мотре-конкурсе знаменных групп «Салют Победе», апрель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– 1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ница 2.0 млад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ница 2.0 средняя 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ница 2.0 стар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(9-11 юнош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(9-11 девушк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(7-8 мальчи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(7-8 девочк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тбол (9-11 юнош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скетбол (7-8 мальчи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3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бол (5-6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футбол (3-4 класс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футбол (7-8 класс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(9-11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3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атлетика (3-4 класс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атлетика (9-11 класс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ые гонки (3-4 класс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ыжные гонки (5-6 класс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ыжные гонки (7-8 класс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ГТО среди выпускников – 1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- 1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уристической с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3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енстве МБУ ДО СШ по волейболу, среди девушек 2009 г.р. и мл. ноябрь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стиваль ВФСК «ГТО»2025г, среди 12-13,14-15 лет - 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баскетболу приуроченный ко Дню поб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2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Кубок МБУ ДО Спортивная школа по баскетболу среди юнош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место 7-11 юнош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убок МБУ ДО Спортивная школа по баскетболу среди дев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место 7-11 деву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ладья – 2 мес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-фестеваль «Люблю тебя,Россия!» -3 место Миселимян Е.С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ниципальное положение Военно-спортивная игра «НебоСвод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ьянов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Методическая разработка                                                                                           по учебному предмету  «Физическая культура»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программы «Гимнастика»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«Совершенствование: Опорный прыжок через коня ноги вроз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л:  Учитель высш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й катег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ьянов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ая разработка                                                                                           по учебному предмету  «Физическая культура»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программы «Гимнастика»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«Акробатические упражнения: подъем туловища из положения лёжа на спине и живот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л:  Учитель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чковская О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ая разработка                                                                                           по учебным предметам  «Музыка и ИЗО»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«Зимнее утро. Зимний веч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ли:  Учитель высшей категории Миселимян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ысшей категории Кругляк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ая разработка                                                                                           по учебному предмету  «Физическая культура»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программы «Гимнастика»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«Совершенствование: Опорный прыжок через коня ноги вроз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л:  Учитель высш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й катег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 Н.Ф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в школьном издан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ортивный клуб «Старт»-Ахметьянов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ПК « Мы-патриоты»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Д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Школьная группа  ВК МБОУ СОШ №5 – Комова М.В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в российском издан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чебного кабинета соответствует наивысшим баллам по школьному алгоритм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ортивный зал -Бабаев Р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Г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портивный зал – Лан Н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Г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кабинет  42 ОБЗР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урсовой переподготовки на учебный год выполнен полностью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клюзивное образования – Комо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системы позитивной профилактики условиях обновления воспитательного процесса в школе – Ричковская О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рактико-ориентированный подход к преподаванию  «Труд (Технология)» в соответствие с ФГОС»- Шарафутдинова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здание системы позитивной профилактики условиях обновления воспитательного процесса в школе – Лан Н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временные технологии обучения по предмету ОБЗР -Голубь Д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ременные технологии обучения по предмету ОБЗР – Гасников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смобенности преподавания учебного предмета ОБЗР в условиях внесения изменения в ФОП ООО и ФОП СОО – Голубь Д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шёл курсы повышения квалификац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енный интеллект и нейросети: создание текстов и креатив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нейросетей в учебной и научной работе: ChatGPT, DALL-E 3, Midjourney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хнических специалистов ЕГЭ  ПП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технических специалистов ОГЭ ППЭ – Гасников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организаторов в аудитории ЕГЭ  ППЭ-Кадер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организаторов вне аудитории ЕГЭ  ППЭ- Лан Н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организаторов вне аудитории ЕГЭ  ППЭ- Ахметьянов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организаторов вне аудитории ЕГЭ  ППЭ- Ричковская О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организаторов вне аудитории ОГЭ  ППЭ- Ахметьянов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ние, оценка и развитие естественно-науч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и обучающихся – Ахметьянов И.А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аттестации педагогов на учебный год выполнен полностью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ьянов И.А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 категор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 Н. Ф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 категор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елимян Е.С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 категор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ва М.В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ников Е.С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як Н.В.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ашев А.В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;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опыта работы на уровне школы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декады ШМО -Комо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ШМО Мастер класс Интегрированный урок- Шарафутдинова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екады ШМО «встречаем Новый год» -Комо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декады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ланкировка нагайкой и казачьей шашкой» - Кадерова Н.А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ах профессионального мастерства городского уровня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 регионального уровн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егиональный этап XV Всероссийского конкурса «Учитель здоровья России – 2024» сент-окт. 2024, г.Ханты-Мансийск – Голубь Д.Л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гиональный слет Молодогвардейцев округа- Бабаев Р.М. г.Сургу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гиональный форум «Лидеры мнений Югр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Бабаев Р.М. г.Ханты-Мансийс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жрегиональный форум молодых парламентариев, приуроченного к 20 – летнему юбилею Молодежного парламента при  Думе ХМАО-Югры.- Бабаев Р.М.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нты-Мансийс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муниципальном форуме «Профилактика правонарушений и негативных явлений в детской и молодежной среде.-  Ахметьянов И.А., Голубь Д.Л., Гасников Е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егиональное отделение «Национального Совета Айкидо России», казачата -Кадерова Н.Ф. г.Пыть-Ях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 Всероссийского уровн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ы проанализированы, дано сравнение с предыдущими учебными годам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МО Искусство проведены мероприятия различного уровня и подготовки в рамках декады. Анализ работы МО Искусство в декаду был проведен. Цели и задачи были выполнены в полном объ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ШМО Технологии проведены мероприятия различного уровня и подготовки в рамках декады. Анализ работы МО Искусство в декаду был проведен. Цели и задачи были выполнены в полном объ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ШМО Физическая культура проведены мероприятия различного уровня и подготовки в рамках декады. Анализ работы МО Искусство в декаду был проведен. Цели и задачи были выполнены в полном объеме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оответствует методическим рекомендациям и в полной мере отражает деятельность методического объедине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отоколы заседаний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частично соответствует методическим рекомендация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параллелей на высоком уровн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, мама я - спортивная семья. (1класс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декады ШМО -Комо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Мастер класс Интегрированный урок- Шарафутдинова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декады ШМО Интегрированный урок ИЗО- Музыка «Зимний утро-зимний вечер»- Кругляк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екады ШМО «встречаем Новый год» -Комо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 клас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кады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ланкировка нагайкой и казачьей шашкой» - Кадерова Н.А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актуальности и новизны оформления (стенгазеты, плакаты, выставки, рисунки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корреспонденция выполнена на отлично, высшая степень новизны соблюд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- Кругляк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-Комова М.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одход к организации (открытие/закрытие, конкурсы, викторины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крытие и закрытие Декады МО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 организации конкурсов и викторин был использован творческий подход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селимян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ставка детских работ- Кругляк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ставка детских работ-Комова М.В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03:00Z</dcterms:created>
  <dc:creator>Admin</dc:creator>
  <dc:description/>
  <dc:language>en-US</dc:language>
  <cp:lastModifiedBy>metod</cp:lastModifiedBy>
  <cp:lastPrinted>2025-05-21T12:45:00Z</cp:lastPrinted>
  <dcterms:modified xsi:type="dcterms:W3CDTF">2025-06-18T14:03:00Z</dcterms:modified>
  <cp:revision>2</cp:revision>
  <dc:subject/>
  <dc:title/>
</cp:coreProperties>
</file>