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классного руководителя по профориентации учащихся 8-9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 9и класса Сайфутдинова Муслима Варисовна, МБОУ СОШ №5, г.Пыть-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 учащихся 8-9 классов — важный аспект работы классного руководителя, который помогает подросткам осознанно подходить к выбору будущей профессии. Вот несколько ключевых направлений и методов работы классного руководителя по профориен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формационно-образовательные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классных часов и тематических обсуждений  на темы выбора профессии, рынка труда, востребованных специальностей и т.д.С прошлого учебного года вве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рс внеурочной деятельности «Россия — мои горизонты». Мир меняется со скоростью света, и будущее зависит от того, как мы готовим сегодняшних учеников к вызовам завтрашнего дня. «Россия — мои горизонты» (РМГ) — это ответ на этот вызов. Этот курс обеспечивает обязательные профориентационные занятия для учащихся 6-11 классов, для  создания прочной основы для успешного выбора специальности и карьеры. На протяжении учебного года мои восьмиклассники исследовали  разные отрасли экономики России, погрузились в мир профориентации,  диагностировали  таланты и интересы, и, самое главное, попробовали себя в разных профессиональных областях. Курс представляет уникальную возможность познакомиться с инженерным делом, медициной, цифровыми технологиями, сферой тяжёлой промышленности, агропромышленным комплексом, областью управления и общественной безопасности, а также творческими специальностями. Обучающиеся смогли  не только изучить эти области, но и попробовать себя в роли настоящих специалистов благодаря практическим занятиям и мастер-классам.</w:t>
      </w:r>
      <w:r>
        <w:rPr>
          <w:rFonts w:cs="Times New Roman" w:ascii="Times New Roman" w:hAnsi="Times New Roman"/>
          <w:sz w:val="24"/>
          <w:szCs w:val="24"/>
        </w:rPr>
        <w:br/>
        <w:t xml:space="preserve">  - Приглашение специалистов разных профессий для встреч с учащимися, чтобы они могли из первых уст узнать о различных профессиях( В нашей школе ежегодно проводится Модуль для параллели 8-х клас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экскурсий  в учебные заведения, предприятия и организации, чтобы учащиеся могли увидеть рабочий процесс и узнать о профессиях на прак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сихологическая поддерж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сультации с психологом для выявления склонностей и интересов учащихся. Это может включать тесты на профессиональную ориента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суждение личных интересов и хобби, связывая их с потенциальными професс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ориентационные тесты и анке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ведение анкетирования для выявления интересов и склонностей уча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спользование  профориентационных тестов для более глубокой оценки профессиональных предпочт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абота с родителя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свещение родителей  о важности профориентации и возможности поддержки своих детей в этом процесс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ведение  родительских собраний  на тему выбора профессии и карьерных перспекти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Экскурсии на предприятия, где работают роди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Разработка проектов и програ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е  проектов, в которых учащиеся могут исследовать различные профессии и делать презентации, делясь своими находками с класс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ализация  программ по профориентации, которые могут включать в себя стажировки, волонтерские проекты и участие в различных меропри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Создание индивидуальных план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мощь учащимся в составлении  индивидуальных образовательных маршрутов, включающих курсы и дисциплины, соответствующие их интересам и выбранной профе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Мониторинг и анализ резуль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оянный анализ эффективности мероприятий  по профориентации: какая информация оказалась наиболее полезной, что изменилось в отношении учащихся к выбору профессии после проведенных занят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лассного руководителя по профориентации является комплексной и многогранной. Важно проводить как индивидуальную, так и групповую работу, адаптировать подходы в зависимости от интересов и потребностей учащихся, а также активно взаимодействовать с родителями и специалис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41:00Z</dcterms:created>
  <dc:creator>Пользователь Windows</dc:creator>
  <dc:description/>
  <cp:keywords/>
  <dc:language>en-US</dc:language>
  <cp:lastModifiedBy>kab34</cp:lastModifiedBy>
  <dcterms:modified xsi:type="dcterms:W3CDTF">2024-11-28T10:27:00Z</dcterms:modified>
  <cp:revision>12</cp:revision>
  <dc:subject/>
  <dc:title/>
</cp:coreProperties>
</file>