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о и принято                                            УТВЕРЖДЕНО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советом школы                              приказом МБОУ СОШ № 5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 от 06.09.2024 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31.08.2021 года № 366 - О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общеобразовательном учреждении </w:t>
      </w:r>
      <w:r>
        <w:rPr>
          <w:rFonts w:cs="Times New Roman" w:ascii="Times New Roman" w:hAnsi="Times New Roman"/>
          <w:bCs/>
          <w:sz w:val="28"/>
          <w:szCs w:val="28"/>
        </w:rPr>
        <w:t>МБОУ СОШ № 5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– более опытный работник организации, принимающий на себя функции по обучению новых или менее опытных работников.    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ер – новый работник организации, прикрепляемый к наставнику сроком на 1 год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аполнять анкеты по итогам отчетных периодов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ажер обязан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оходить контрольные мероприятия согласно программе наставничества, в том числе заполнять анкеты по итогам отчетных периодов.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0"/>
        <w:ind w:left="-709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0" w:after="0"/>
        <w:ind w:left="-709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0" w:after="0"/>
        <w:ind w:left="-709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0" w:after="0"/>
        <w:ind w:left="-709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0" w:after="0"/>
        <w:ind w:left="-709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0" w:after="0"/>
        <w:ind w:left="-709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5:00Z</dcterms:created>
  <dc:creator>Владелец</dc:creator>
  <dc:description/>
  <dc:language>en-US</dc:language>
  <cp:lastModifiedBy>metod</cp:lastModifiedBy>
  <cp:lastPrinted>2024-09-11T15:43:00Z</cp:lastPrinted>
  <dcterms:modified xsi:type="dcterms:W3CDTF">2024-09-25T09:25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