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rPr>
          <w:b/>
          <w:b/>
          <w:u w:val="single"/>
        </w:rPr>
      </w:pPr>
      <w:r>
        <w:rPr>
          <w:b/>
          <w:u w:val="single"/>
        </w:rPr>
        <w:t>С П И С О К педагогов,  повысивших педагогическую квалификацию, реализующих программу НОО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90"/>
        <w:gridCol w:w="1679"/>
        <w:gridCol w:w="3826"/>
        <w:gridCol w:w="4110"/>
        <w:gridCol w:w="38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КП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К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К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ьяченкова Наталья Леонидов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и учитель н/классов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</w:rPr>
              <w:t>«Дидактика современной школы. Содержание и технологии реализации ФГОС среднего общего образования» 26.10.2020- 27.10.2020 СГ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«Внедрение ФГОС СОО в условиях организации и реализации образовательного процесса с использованием функциональных возможностей, инструментов и сервисов ЦОС МЭО», </w:t>
            </w:r>
            <w:r>
              <w:rPr/>
              <w:t xml:space="preserve">2020, 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й Центр ООО «МЭО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Теория и практика введения ФГОС: технологии формирования читательской компетен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учающихся начальной  и основной школы» </w:t>
            </w:r>
          </w:p>
          <w:p>
            <w:pPr>
              <w:pStyle w:val="Normal"/>
              <w:snapToGrid w:val="false"/>
              <w:rPr/>
            </w:pPr>
            <w:r>
              <w:rPr/>
              <w:t>28.04.2021-</w:t>
            </w:r>
          </w:p>
          <w:p>
            <w:pPr>
              <w:pStyle w:val="Normal"/>
              <w:snapToGrid w:val="false"/>
              <w:rPr/>
            </w:pPr>
            <w:r>
              <w:rPr/>
              <w:t>30.04 2021, СГУ;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napToGrid w:val="false"/>
              <w:rPr/>
            </w:pPr>
            <w:r>
              <w:rPr/>
              <w:t>Март 2022г</w:t>
            </w:r>
          </w:p>
          <w:p>
            <w:pPr>
              <w:pStyle w:val="Normal"/>
              <w:snapToGrid w:val="false"/>
              <w:rPr/>
            </w:pPr>
            <w:r>
              <w:rPr/>
              <w:t>ФГАОУ ДПО «Академия Минпросвещения России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едеральная образовательная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начального общего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: компоненты содержания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ируемые результаты в условиях</w:t>
            </w:r>
          </w:p>
          <w:p>
            <w:pPr>
              <w:pStyle w:val="Normal"/>
              <w:snapToGrid w:val="false"/>
              <w:rPr/>
            </w:pPr>
            <w:r>
              <w:rPr/>
              <w:t>ФГОС», АУ ИРО ХМАО-Югра, май 2023г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ых Ирина Владимиров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и учитель н/классов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</w:rPr>
              <w:t>«Дидактика современной школы. Содержание и технологии реализации ФГОС среднего общего образования» 26.10.2020- 27.10.2020 СГУ;</w:t>
              <w:br/>
            </w:r>
            <w:r>
              <w:rPr>
                <w:rFonts w:eastAsia="Calibri"/>
              </w:rPr>
              <w:t xml:space="preserve">«Внедрение ФГОС СОО в условиях организации и реализации образовательного процесса с использованием функциональных возможностей, инструментов и сервисов ЦОС МЭО», </w:t>
            </w:r>
            <w:r>
              <w:rPr/>
              <w:t xml:space="preserve">2020, 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й Центр ООО «МЭО»;</w:t>
              <w:br/>
              <w:t>Подготовка членов государственной комиссий при проведении государственной экзаменационной комиссии при проведении       государственной итоговой аттестации по образовательным программам среднего общего образования» 2021, АУ ИРО;</w:t>
              <w:br/>
              <w:t xml:space="preserve">«Теория и практика введения ФГОС: технологии формирования читательской компетен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учающихся начальной  и основной школы» </w:t>
            </w:r>
          </w:p>
          <w:p>
            <w:pPr>
              <w:pStyle w:val="Normal"/>
              <w:snapToGrid w:val="false"/>
              <w:rPr/>
            </w:pPr>
            <w:r>
              <w:rPr/>
              <w:t>28.04.2021-</w:t>
            </w:r>
          </w:p>
          <w:p>
            <w:pPr>
              <w:pStyle w:val="Normal"/>
              <w:snapToGrid w:val="false"/>
              <w:rPr/>
            </w:pPr>
            <w:r>
              <w:rPr/>
              <w:t>30.04 2021, СГУ;</w:t>
              <w:br/>
              <w:t>«Развитие личностного потенциала в системе взаимодействия ключевых участников образовательных отношений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г.,  АУ ИРО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"Современные модели профессиональной ориентации и самоопределения"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СурГУ, ноябрь, 2022г.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Реализация требований обновленных ФГОС начального общего образования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ГОС основного общего образования в работе учителя», АУ ИРО апрель-май, 2023г.;</w:t>
              <w:br/>
              <w:t>«Проектирование учебных заданий для развития финансовой и читательской грамотности обучающихся», АУ ИРО, май 2023г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пцова Евгения Сергеев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учителя начальных классов и специфика реализации школьных программ в соответствии с обновленными ФГОС-2021. Новые цифровые платформы Минпросвещения РФ для обучения, в РФ Роспитания и личностного развития учащихся» Апрель 2022г.РФ ФРО «УПИ РФ» ООО «Федерация развития образования»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Актуальные вопросы организации воспитательной работы в общеобразовательной организации в рамках, обновленных ФГОС»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01.12-14.12. 2022г.</w:t>
              <w:br/>
              <w:t>«ФОП ДО: планируемые результаты особенности организации образовательного процесса в условиях ФГОС», АУ ИРО октябрь, 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деева Резида</w:t>
            </w:r>
          </w:p>
          <w:p>
            <w:pPr>
              <w:pStyle w:val="Normal"/>
              <w:rPr/>
            </w:pPr>
            <w:r>
              <w:rPr/>
              <w:t>Рафаил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 и методист, сов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реализации ФГОС: технология формирования читательской компетентности обучающихся начальной и основной школы» </w:t>
            </w:r>
            <w:r>
              <w:rPr>
                <w:color w:val="222222"/>
              </w:rPr>
              <w:t>18.11.2020-20.11.2020 СГУ;</w:t>
            </w:r>
          </w:p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«Развитие личностного потенциала в системе взаимодействия ключевых участников образовательных отношений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2021г.,  АУ ИРО;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ичностного потенциала в системе взаимодействия ключевых участников образовательных отношений. </w:t>
            </w:r>
          </w:p>
          <w:p>
            <w:pPr>
              <w:pStyle w:val="Normal"/>
              <w:rPr/>
            </w:pPr>
            <w:r>
              <w:rPr/>
              <w:t>Май-декабрь 2021г. АУ ИРО;</w:t>
              <w:br/>
              <w:t>«Содержательные аспекты методического сопровождения учителя в условиях реализации требований обновленных ФГОС НОО, ФГОС ООО» Март 2022г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 Росс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ФГОС НОО: рабочая программа, функциональная грамотность и взаимодействие с родителями», 15.09-14.11.2022г., НОЧУО ДПО «Актион-МЦФЭР»;</w:t>
              <w:br/>
              <w:t xml:space="preserve">«Реализация требований обновленных ФГОС начального общего образования, </w:t>
            </w:r>
          </w:p>
          <w:p>
            <w:pPr>
              <w:pStyle w:val="Normal"/>
              <w:rPr/>
            </w:pPr>
            <w:r>
              <w:rPr/>
              <w:t>ФГОС основного общего образования в работе учителя», АУ ИРО апрель-май, 2023г.;</w:t>
            </w:r>
          </w:p>
          <w:p>
            <w:pPr>
              <w:pStyle w:val="Normal"/>
              <w:rPr/>
            </w:pPr>
            <w:r>
              <w:rPr/>
              <w:t>«Основы информационной безопасности детей», «Единыйурок.рф», май 2023г.;</w:t>
              <w:br/>
              <w:t>«Сопровождение программ наставничества педагогических работников в образовательной организации» АУ ИРО, сентябрь-октябрь 2023г.</w:t>
              <w:b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иш 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«Теория и практика введения ФГОС: технологии формирования читательской компетентности </w:t>
              <w:br/>
              <w:t>обучающихся начальной  и основной школы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8.04.2021-</w:t>
            </w:r>
          </w:p>
          <w:p>
            <w:pPr>
              <w:pStyle w:val="Normal"/>
              <w:snapToGrid w:val="false"/>
              <w:rPr/>
            </w:pPr>
            <w:r>
              <w:rPr/>
              <w:t>30.04 2021, СГУ;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личностного потенциала в системе взаимодействия ключевых участников образовательных отношений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г.,  АУ И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личностного потенциала в системе взаимодействия ключевых участников образовательных отношений. </w:t>
            </w:r>
          </w:p>
          <w:p>
            <w:pPr>
              <w:pStyle w:val="Normal"/>
              <w:snapToGrid w:val="false"/>
              <w:rPr/>
            </w:pPr>
            <w:r>
              <w:rPr/>
              <w:t>Май-декабрь 2021г. АУ ИРО;</w:t>
              <w:br/>
              <w:t>Роль учителя начальных классов и специфика реализации школьных программ в соответствии с обновленными ФГОС-2021. Новые цифровые платформы Минпросвещения РФ для обучения, воспитания и личностного развития учащихся»</w:t>
            </w:r>
          </w:p>
          <w:p>
            <w:pPr>
              <w:pStyle w:val="Normal"/>
              <w:snapToGrid w:val="false"/>
              <w:rPr/>
            </w:pPr>
            <w:r>
              <w:rPr/>
              <w:t>13.05.2022г.</w:t>
            </w:r>
          </w:p>
          <w:p>
            <w:pPr>
              <w:pStyle w:val="Normal"/>
              <w:snapToGrid w:val="false"/>
              <w:rPr/>
            </w:pPr>
            <w:r>
              <w:rPr/>
              <w:t>РФ ФРО «УПИ РФ» ООО «Федерация развития обра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организации воспитательной работы в общеобразовательной организации в рамках, обновленных ФГОС»</w:t>
            </w:r>
          </w:p>
          <w:p>
            <w:pPr>
              <w:pStyle w:val="Normal"/>
              <w:snapToGrid w:val="false"/>
              <w:rPr/>
            </w:pPr>
            <w:r>
              <w:rPr/>
              <w:t>01.12-14.12. 2022г</w:t>
              <w:tab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яркина Ирина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овые цифровые компетенции педагога для мотивации вовлечения и оценивания обучающихся» 2020;</w:t>
              <w:br/>
              <w:t xml:space="preserve">«Теория и практика введения ФГОС: технологии формирования читательской компетен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учающихся начальной  и основной школы» </w:t>
            </w:r>
          </w:p>
          <w:p>
            <w:pPr>
              <w:pStyle w:val="Normal"/>
              <w:snapToGrid w:val="false"/>
              <w:rPr/>
            </w:pPr>
            <w:r>
              <w:rPr/>
              <w:t>28.04.2021-</w:t>
            </w:r>
          </w:p>
          <w:p>
            <w:pPr>
              <w:pStyle w:val="Normal"/>
              <w:snapToGrid w:val="false"/>
              <w:rPr/>
            </w:pPr>
            <w:r>
              <w:rPr/>
              <w:t>30.04 2021, С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ффективное управление процессом формирования и развития функциональной грамотности: теория и практика» </w:t>
            </w:r>
          </w:p>
          <w:p>
            <w:pPr>
              <w:pStyle w:val="Normal"/>
              <w:rPr/>
            </w:pPr>
            <w:r>
              <w:rPr/>
              <w:t xml:space="preserve">26.04-11.04.2022 </w:t>
            </w:r>
          </w:p>
          <w:p>
            <w:pPr>
              <w:pStyle w:val="Normal"/>
              <w:rPr/>
            </w:pPr>
            <w:r>
              <w:rPr/>
              <w:t>АУ «ИР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«Основы психологического развития личности ребёнка и его поведения в социальной среде», </w:t>
            </w:r>
            <w:r>
              <w:rPr>
                <w:rFonts w:cs="Lohit Hindi;MS Gothic"/>
                <w:kern w:val="2"/>
                <w:lang w:eastAsia="ru-RU" w:bidi="hi-IN"/>
              </w:rPr>
              <w:t>октябрь 2023г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тячих Оксана Владими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«Теория и практика введения ФГОС: технологии формирования читательской компетентности </w:t>
              <w:br/>
              <w:t>обучающихся начальной  и основной школы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8.04.2021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30.04 2021, С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современного учителя. Развитие математической грамотности» Рус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-14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ДПО «Академия Минпросвещения Росси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говоры о важном»: система работы классного руководителя (куратора)» апрель 2023г., АУ ИРО ХМАО-Югра;</w:t>
              <w:br/>
              <w:t xml:space="preserve">«Реализация требований обновленных ФГОС начального общего образова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сновного общего образования в работе учителя», АУ ИРО апрель-май, 2023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юк Евгения Анатол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личностного потенциала в системе взаимодействия ключевых участников образовательных отнош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декабрь 2021г. АУ ИР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уальные вопросы организации воспитательной работы в общеобразовательной организации в рамках, обновленных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-14.12. 2022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ба Вера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учителя начальных классов и специфика реализации школьных программ в соответствии с обновленными ФГОС-2021. Новые цифровые платформы Минпросвещения РФ для обучения, воспитания и личностного развития учащих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2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Ф ФРО «УПИ РФ» ООО «Федерация развития образова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енко Софья Ива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требований обновленных ФГОС начального общего образования, </w:t>
            </w:r>
          </w:p>
          <w:p>
            <w:pPr>
              <w:pStyle w:val="Normal"/>
              <w:rPr/>
            </w:pPr>
            <w:r>
              <w:rPr/>
              <w:t>ФГОС основного общего образования в работе учителя» Май-июнь 2022г. АУ ИР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цифровых технологий для работы интерактивного школьного музея в системе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октябрь, 2022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Нина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ффективное управление процессом формирования и развития функциональной грамотности: теория и практика» </w:t>
            </w:r>
          </w:p>
          <w:p>
            <w:pPr>
              <w:pStyle w:val="Normal"/>
              <w:rPr/>
            </w:pPr>
            <w:r>
              <w:rPr/>
              <w:t xml:space="preserve">26.04-11.05.2022 </w:t>
            </w:r>
          </w:p>
          <w:p>
            <w:pPr>
              <w:pStyle w:val="Normal"/>
              <w:rPr/>
            </w:pPr>
            <w:r>
              <w:rPr/>
              <w:t>АУ «ИР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рганизации воспитательной работы в общеобразовательной организации в рамках, обновленных ФГОС»</w:t>
            </w:r>
          </w:p>
          <w:p>
            <w:pPr>
              <w:pStyle w:val="Normal"/>
              <w:rPr/>
            </w:pPr>
            <w:r>
              <w:rPr/>
              <w:t>01.12-14.12. 2022г</w:t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зыванова</w:t>
            </w:r>
          </w:p>
          <w:p>
            <w:pPr>
              <w:pStyle w:val="Normal"/>
              <w:snapToGrid w:val="false"/>
              <w:rPr/>
            </w:pPr>
            <w:r>
              <w:rPr/>
              <w:t>Альбина Витал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и практика реализации ФГОС: технология формирования читательской компетентности обучающихся начальной и основной школы» </w:t>
            </w:r>
            <w:r>
              <w:rPr>
                <w:color w:val="222222"/>
              </w:rPr>
              <w:t>18.11.2020-20.11.2020 С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учителя начальных классов и специфика реализации школьных программ в соответствии с обновленными ФГОС-2021. Новые цифровые платформы Минпросвещения РФ для обучения, воспитания и личностного развития учащихся» Апрель 2022г.РФ ФРО «УПИ РФ» ООО «Федерация развития образова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ункциональная грамотность школьников» ООО «Центр повышения квалификации и переподготовки «Луч знаний»,03.12.22г</w:t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ева Наиля Магомед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«ФОП ДО: планируемые результаты особенности организации образовательного процесса в условиях ФГОС», АУ ИРО октябрь, 2023</w:t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ченкова Татьяна Олег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«Теория и практика введения ФГОС: технологии формирования читательской компетентности </w:t>
              <w:br/>
              <w:t>обучающихся начальной  и основной школы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8.04.2021-</w:t>
            </w:r>
          </w:p>
          <w:p>
            <w:pPr>
              <w:pStyle w:val="Normal"/>
              <w:snapToGrid w:val="false"/>
              <w:rPr/>
            </w:pPr>
            <w:r>
              <w:rPr/>
              <w:t>30.04 2021, С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математической грамотности», сентябрь-октябрь 2023г. АУ «ИРО»</w:t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а Елена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Эффективное управление процессом формирования и развития функциональной грамотности: теория и практика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6.04-11.05.2022 </w:t>
            </w:r>
          </w:p>
          <w:p>
            <w:pPr>
              <w:pStyle w:val="Normal"/>
              <w:snapToGrid w:val="false"/>
              <w:rPr/>
            </w:pPr>
            <w:r>
              <w:rPr/>
              <w:t>АУ «ИР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организации воспитательной работы в общеобразовательной организации в рамках, обновленных ФГОС» АУ «ИРО»</w:t>
            </w:r>
          </w:p>
          <w:p>
            <w:pPr>
              <w:pStyle w:val="Normal"/>
              <w:snapToGrid w:val="false"/>
              <w:rPr/>
            </w:pPr>
            <w:r>
              <w:rPr/>
              <w:t>01.12-14.12. 2022г</w:t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зигалиева Алсу Фануз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ые вопросы организации воспитательной работы в общеобразовательной организации в рамках, обновленных ФГОС»</w:t>
            </w:r>
          </w:p>
          <w:p>
            <w:pPr>
              <w:pStyle w:val="Normal"/>
              <w:snapToGrid w:val="false"/>
              <w:rPr/>
            </w:pPr>
            <w:r>
              <w:rPr/>
              <w:t>01.12-14.12. 2022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Современные подходы к критериальному оцениванию процедур оценки качества»</w:t>
            </w:r>
            <w:r>
              <w:rPr/>
              <w:t xml:space="preserve"> АУ «ИРО», октябрь-ноябрь 2023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хтич Светлана Ива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/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«Теория и практика введения ФГОС: технологии формирования читательской компетентности </w:t>
              <w:br/>
              <w:t>обучающихся начальной  и основной школы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8.04.2021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30.04 2021, С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современного учителя. Развитие математической грамот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-14.04 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ДПО «Академия Минпросвещения Росси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6838" w:h="12472"/>
      <w:pgMar w:left="142" w:right="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6" w:right="0" w:firstLine="708"/>
      <w:jc w:val="center"/>
    </w:pPr>
    <w:rPr>
      <w:sz w:val="9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" w:leader="none"/>
      </w:tabs>
      <w:ind w:left="72" w:right="0" w:firstLine="1460"/>
    </w:pPr>
    <w:rPr/>
  </w:style>
  <w:style w:type="paragraph" w:styleId="311">
    <w:name w:val="Основной текст 31"/>
    <w:basedOn w:val="Normal"/>
    <w:qFormat/>
    <w:pPr/>
    <w:rPr>
      <w:color w:val="FF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1:00Z</dcterms:created>
  <dc:creator>LSK</dc:creator>
  <dc:description/>
  <cp:keywords>Birthday</cp:keywords>
  <dc:language>en-US</dc:language>
  <cp:lastModifiedBy>Лыкова Наталья Михаловна</cp:lastModifiedBy>
  <cp:lastPrinted>2020-04-07T14:49:00Z</cp:lastPrinted>
  <dcterms:modified xsi:type="dcterms:W3CDTF">2023-10-26T08:48:00Z</dcterms:modified>
  <cp:revision>40</cp:revision>
  <dc:subject>Birthday</dc:subject>
  <dc:title>Are You suprised ?</dc:title>
</cp:coreProperties>
</file>