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ЕДНЯЯ ОБЩЕОБРАЗОВАТЕЛЬНАЯ ШКОЛ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543" w:right="107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профессионального мастерства педагогов  (региональный этап всероссийских конкурсов</w:t>
      </w:r>
    </w:p>
    <w:p>
      <w:pPr>
        <w:pStyle w:val="Heading1"/>
        <w:ind w:left="1662" w:right="2188" w:hanging="0"/>
        <w:jc w:val="center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профессионального мастерства в сфере образования Ханты-Мансийского автономного округа – Югры</w:t>
      </w:r>
    </w:p>
    <w:p>
      <w:pPr>
        <w:pStyle w:val="Normal"/>
        <w:spacing w:before="0" w:after="0"/>
        <w:ind w:left="543" w:right="106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дагог года Югры – 2024»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«Педагогический дебют Ханты-Мансийского автономного округа – Юг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3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ind w:left="3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20" w:hanging="0"/>
        <w:jc w:val="left"/>
        <w:rPr/>
      </w:pPr>
      <w:r>
        <w:rPr>
          <w:b w:val="false"/>
          <w:i/>
        </w:rPr>
        <w:t>Заочный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нкурсное задание «Разработка уро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ческая карта урока физической культуры в 3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Тема урока: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а ловли, передачи и ведения мяча в баскетб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Голубь Дмитрий Леонид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Heading1"/>
        <w:ind w:left="32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хнологическая карта урока физической культуры в 3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Ф.И.О. учителя: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Голубь Дмитрий Леонид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Класс: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Предмет. Физическая культу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Тип урока. Совершенствов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Тема урока: 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хника ловли, передачи и ведения мяча в баскетб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ь: Развитие  мышления, внимания, двигательных умений и навыков с помощью баске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Образовательные (предметные результат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Совершенствовать  технику ловли и передачи  мяча от груди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</w:r>
      <w:bookmarkStart w:id="0" w:name="_Hlk15625999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вершенствовать технику ведения  мяча на месте и в движении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  Развивать внимание,  мышление, физические качества, двигательные умения и навы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Развивающие (метапредметные результаты)</w:t>
      </w:r>
    </w:p>
    <w:p>
      <w:pPr>
        <w:pStyle w:val="Normal"/>
        <w:spacing w:lineRule="atLeast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Формировать умение общаться со сверстниками в парных упражнениях </w:t>
      </w:r>
    </w:p>
    <w:p>
      <w:pPr>
        <w:pStyle w:val="Normal"/>
        <w:spacing w:lineRule="atLeast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Развивать умение планировать, контролировать и давать  оценку своим    двигательным действиям. </w:t>
      </w:r>
    </w:p>
    <w:p>
      <w:pPr>
        <w:pStyle w:val="Normal"/>
        <w:spacing w:lineRule="atLeast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Развивать умение осознанно и произвольно строить речевые высказывания в устной форме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оспитательные (личностные результаты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ировать инициативность, самооценку и  личностное самоопределение к видам деятельности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ть умение проявлять дисциплинированность, трудолюбие и упорство в достижении поставленной цел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здоровительные задачи (личностные результаты):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Укреплять здоровье обучающихся посредством развития физических качеств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Формировать здоровые потребности к двигательной активности.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ланируемые образовательные результаты: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Предметные: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Описывать технику выполнения ловли, передачи и ведения мяча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Выполнять основные технические действия: ведение  и передача мяча в баскетболе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- Осваивать технику комплексов  упражнений на развитие физических качеств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Метапредметные: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Приводить примеры и осуществлять демонстрацию упражнений по виду спорта</w:t>
      </w:r>
      <w:r>
        <w:rPr>
          <w:rFonts w:cs="Times New Roman" w:ascii="Times New Roman" w:hAnsi="Times New Roman"/>
          <w:kern w:val="2"/>
          <w:sz w:val="26"/>
          <w:szCs w:val="26"/>
          <w:u w:val="single"/>
        </w:rPr>
        <w:t>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Понимать причины успеха и неуспеха учебной деятельности конструктивно действовать  даже в ситуациях неуспеха.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6"/>
          <w:szCs w:val="26"/>
          <w:u w:val="single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Вступать в диалог, задавать собеседнику вопросы, формулировать собственное мнение и идеи, аргументировано излагать  их, выслушивать разные мнения, учитывать их в диалоге.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Осуществлять действия по образцу, выявлять ошибки, корректировать дальнейшую деятельность, оценивать правильность выполнения учебной задачи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shd w:fill="FFFFFF" w:val="clear"/>
        </w:rPr>
        <w:t>_ Умение работать в новой ситуации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- Личностные :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Развивать навык сотрудничества со взрослыми и сверстниками в разных социальных ситуациях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Оценивать свою собственную деятельность, эмоциональное состояние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Умение проявлять дисциплинированность, трудолюбие и упорство в достижении поставленной цели 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Соблюдение правил здорового образа жизни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Умение работать в команд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10101"/>
          <w:kern w:val="2"/>
          <w:sz w:val="26"/>
          <w:szCs w:val="26"/>
          <w:shd w:fill="FFFFFF" w:val="clear"/>
        </w:rPr>
        <w:t>Технология деятельностного метода, игровая, соревновательная, здоровьесберегающие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орные понятия, термины. </w:t>
      </w:r>
      <w:r>
        <w:rPr>
          <w:rFonts w:cs="Times New Roman" w:ascii="Times New Roman" w:hAnsi="Times New Roman"/>
          <w:sz w:val="26"/>
          <w:szCs w:val="26"/>
        </w:rPr>
        <w:t>Ловля, передача, вед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пространства.  </w:t>
      </w:r>
      <w:r>
        <w:rPr>
          <w:rFonts w:cs="Times New Roman" w:ascii="Times New Roman" w:hAnsi="Times New Roman"/>
          <w:sz w:val="26"/>
          <w:szCs w:val="26"/>
          <w:u w:val="single"/>
        </w:rPr>
        <w:t>Фронтальная, индивидуальная, парная,</w:t>
      </w:r>
      <w:r>
        <w:rPr>
          <w:rFonts w:cs="Times New Roman" w:ascii="Times New Roman" w:hAnsi="Times New Roman"/>
          <w:sz w:val="26"/>
          <w:szCs w:val="26"/>
        </w:rPr>
        <w:t xml:space="preserve"> группо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ормы обучения.</w:t>
      </w:r>
      <w:r>
        <w:rPr>
          <w:rFonts w:cs="Times New Roman" w:ascii="Times New Roman" w:hAnsi="Times New Roman"/>
          <w:sz w:val="26"/>
          <w:szCs w:val="26"/>
        </w:rPr>
        <w:t xml:space="preserve">  Беседа, объяснение, демонстрация выполнения упражнений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уро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ортивный за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ля педагога: свисток, мячи, скакалка, фи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борудование для обучающих: баскетбольные мяч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ительность урока.  </w:t>
      </w:r>
      <w:r>
        <w:rPr>
          <w:rFonts w:cs="Times New Roman" w:ascii="Times New Roman" w:hAnsi="Times New Roman"/>
          <w:sz w:val="26"/>
          <w:szCs w:val="26"/>
        </w:rPr>
        <w:t>40 минут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261"/>
        <w:gridCol w:w="2268"/>
        <w:gridCol w:w="1559"/>
        <w:gridCol w:w="2268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звание эта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Цель, врем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и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ащих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орма рабо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д УУД.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рганизационный этап урока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6"/>
                <w:szCs w:val="26"/>
                <w:shd w:fill="FFFFFF" w:val="clear"/>
              </w:rPr>
              <w:t>Самоопределение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ель – Мотивировать учащихся к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ановка цели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1.Построение учащихся, приветствие!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бята, что у меня в руках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ой предмет у меня лишний 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рно, скакалка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 какой  мяч и для каких игр  используется? 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с каким мячом мы  сегодня будем работать на уроке, мы узнаем отгадав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Загадка о баскетбол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бята, в какой игре  все игроки ловки и высок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юбят в мяч они играть и в кольцо его кидать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ячик звонко бьет об пол, значит, это ..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баске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енно с  этим  мячом мы будем  свами работать на уроке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ема нашего сегодняшнего урок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ка ловли, передачи и ведения мяча в баскетболе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 с чего начинается всегда урок физкультуры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разминки!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уе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ласс, в одну шеренгу Становись! Равняйсь! Смир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порядку – Рассчитай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ветствует учащихся . Воль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веряет готовность к урок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6"/>
                <w:szCs w:val="26"/>
                <w:shd w:fill="FFFFFF" w:val="clear"/>
              </w:rPr>
              <w:t xml:space="preserve">Показывает мячи по очереди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утбол, баскетбол, волейбол.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kern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333333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kern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улирует т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урока и озвучивает ее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ветстви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яют команд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зуально различают какой мяч для какой игры использ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чают на вопрос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ронталь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умение активно включаться в коллектив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zh-CN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умение организовать свою деятельност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zh-CN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:   умение проявлять дисциплинированность 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             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дготовительная част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готовить организм к предстоящей работ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Ходьба по залу с зад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ходьба на носках- руки в замке на груди 1-руки 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ук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на носках- кисти в замок, круговые вращения кистями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на пятках- кисти вместе- наклонять пальцы к тыльной стороне ки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 внешней стороне стопы, кисти в замок «восьмер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 внутренней стороне стоп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ерекаты с пятки на носок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 Бе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 кругу в колоне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иставными шагами правым,    левым боком в стойке баскетбо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бег с изменением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 с выполнением дыхатель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троение для выполнения 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ёт на 1-2. Деление в две шеренги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6"/>
                <w:szCs w:val="26"/>
                <w:shd w:fill="FFFFFF" w:val="clear"/>
              </w:rPr>
              <w:t>Организует занимающихся при выполнении упражнений подает команду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«Класс, Напра- ВО ! «В обход налево -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6"/>
                <w:szCs w:val="26"/>
                <w:lang w:eastAsia="ru-RU"/>
              </w:rPr>
              <w:t>Во время ходьбы и бега следит за осанкой, соблюдением дистанции, правильным дыханием, техничным выполнением упражнений в движении.</w:t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rFonts w:ascii="Times New Roman" w:hAnsi="Times New Roman" w:eastAsia="Times New Roman" w:cs="Times New Roman"/>
                <w:color w:val="242C2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rFonts w:ascii="Times New Roman" w:hAnsi="Times New Roman" w:eastAsia="Times New Roman" w:cs="Times New Roman"/>
                <w:color w:val="242C2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6"/>
                <w:szCs w:val="26"/>
                <w:lang w:eastAsia="ru-RU"/>
              </w:rPr>
              <w:t xml:space="preserve">Сигнал подаёт свистком, затем звучит команда для выполнения следующего задания в бе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ет команду: «Шагом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C2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ает  команду «Направляющий –На Месте!  Класс-Стой! «Нале-В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ласс, на первый-второй, РАССЧИТАЙ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ые номера на мест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торые  номера 5 шагов вперед, «Шагом, Марш!» Приставными шагами на вытянутые руки, «Разомкнись!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шают и выполняют команду уч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гаются по залу , соблюдают заданную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ют упражнения в ходьбе,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ят на шаг</w:t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rFonts w:ascii="Times New Roman" w:hAnsi="Times New Roman" w:eastAsia="Times New Roman" w:cs="Times New Roman"/>
                <w:color w:val="242C2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6"/>
                <w:szCs w:val="26"/>
                <w:lang w:eastAsia="ru-RU"/>
              </w:rPr>
              <w:t>Выполняют  вдох носом; опуская руки вниз, выполнить наклон, одновременно выдыхая ртом, выдох должен быть длиннее в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траиваются из одной шеренги в две, лицом друг к другу. Выполняют ОРУ с мяч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знавать и выполнять двигательное действ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иентироваться в пространст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u w:val="single"/>
                <w:lang w:eastAsia="ru-RU"/>
              </w:rPr>
              <w:t>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являть дисциплиниров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сочетать физические действия с дыханием. 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плекс специальных подготовительных упражнений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242C2E"/>
                <w:sz w:val="26"/>
                <w:szCs w:val="26"/>
                <w:lang w:eastAsia="ru-RU"/>
              </w:rPr>
              <w:t xml:space="preserve">. Развивать «чувство мяча», укреплять мышцы рук, ног, спины, подготови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рганизм к предстоящ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ктуализация знаний и  умений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подвести детей к основной част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.п. – стойк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оги врозь, мяч в руках внизу,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-2 – мяч вверх, подняться на носки, потянуться – вдо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4 – и.п. – выдох. Повторить 6-8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.И.п. –О.С., мяч в руках вни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 1 – мяч вверх; 2 – шаг левой назад на носок, прогнуться; 3 – и.п.; 4 – то же правой. Повторить 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.И.п. – стойка ноги врозь,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– поворот туловища вправо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4 – то же  влево .Повторить 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И.п.- стойка ноги врозь, мяч к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2 наклон туловища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4- то же,  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..И.п. –О.С., мяч в руках внизу (ноги в коленях не сгибать): 1 –  выпад левой вперед,  мяч вверх; 2 – И.П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– 4 – то же правой. Повторить 6-8р.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И.П.-  О.С. мяч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 руки вверх, прог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 наклон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 присед, рук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И.п.- О.С мяч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 прыжок ноги врозь,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4 – 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 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е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бята, а что мы уже знаем об игре в баскетбол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то уже умеем выполнять? Как называется действие, когда мы бросаем друг другу мяч? ( Передача) Как называется действие, когда мы бегаем с мячом ударяя его об пол? ( вед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 что мы должны соблюдать при передачах мяча?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поминает обучающимся об инструктаже по Т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 комплекс общеразвивающих упражнений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Осуществляет показ упражн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Следит за осанкой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Следит за правильным выполнением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уки прямые, ног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поминает обучающимс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 изученных приёмах.  (приставным шагом левым , правым боком, спиной впер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поминает про инструктаж по технике безопасности при  работе в парах. Собирает мячи у первых номеров. Дает команд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ые номера, Кру-ГОМ!»  Образуют пары. Вторые номера получают мяч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лушивают 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ыполняют упражнения по команд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поминают с помощью учителя изученны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умеют правильн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ять специально 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еговые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жнения, умеют выполнять комп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пражнени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з предмето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ять специально 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еговые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жнения, умеют выполнять комп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праж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ролировать свои действия, ориентируясь на показ движений учите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Личностные, 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активно включаться  в коммуникацию со сверстниками на принципах доброжелательности и взаимопомощи 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инимают и сохраняют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ебную задачу при выполнени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пражнений; действуют с учетом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деленных учителем ориентиров; адекватн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принимают оценку учителя;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уществляют пошаговый контроль своих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йствий, ориентируясь на показ движений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е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инимают и сохраняют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ебную задачу при выполнени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пражнений; действуют с учетом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деленных учителем ориентиров; адекватн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принимают оценку учителя;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уществляют пошаговый контроль своих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йствий, ориентируясь на показ движений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инимают и сохраняют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ебную задачу при выполнени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пражнений; действуют с учетом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деленных учителем ориентиров; адекватн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принимают оценку учителя;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уществляют пошаговый контроль своих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йствий, ориентируясь на показ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ознано и произвольно осуществлять высказывание в устной фор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ть имеющиеся знания и опыт</w:t>
            </w:r>
          </w:p>
        </w:tc>
      </w:tr>
      <w:tr>
        <w:trPr>
          <w:trHeight w:val="40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сновная част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вершенствова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ь: совершенствовать полученные знания, умения  и применять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1.Совершенствование 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едения мяча на месте и в движении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</w:rPr>
              <w:t xml:space="preserve">1.Ведение мяча на месте правой (левой) рукой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</w:rPr>
              <w:t>2.Ведение мяча на месте с изменением высоты отскока от пола; ( правой, левой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C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Ведение мяча, до партнера правой, обратно левой, и передача мяча.</w:t>
            </w:r>
            <w:r>
              <w:rPr>
                <w:rFonts w:cs="Times New Roman" w:ascii="Times New Roman" w:hAnsi="Times New Roman"/>
                <w:color w:val="C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ведении мяча , ноги согнуты. Туловище прямое, плечи слегка подать вперед. Шаги выполнять пружинящими движениям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2.Совершенствование техники ловли и передачи мяча от груди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6"/>
                <w:shd w:fill="FFFFFF" w:val="clear"/>
              </w:rPr>
              <w:t>Упражнения в парах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Ловля и передача мяча от груди двумя руками на месте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Ловля и передача мяча от груди двумя руками на месте с отскоком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ередача мяча двумя руками от груди с шагом вперед сзади стоящей ногой, ловля с шагом назад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Ловля и передача мяча  с заданием (при передаче назвать вид спорт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Эстафета с элементами баскетбол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команде направляющие ведут баскетбольный мяч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 правой рукой обводят фиш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, останавливаются у ориентира выполнят ведение на месте 3 раза  под счет и  ведут обратно левой по прямой. Выигрывает команда, которая раньше закончит эстафету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Молодцы, ребята вы с правились с заданием.  Что помогло вам выполнить задания в эстафете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Я буду называть слова, если они нам помогали в эстафете. Вы хлопаете( Бег, мяч, ведение, снежинка, быстрота, дружба).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ля чего нужна дружба?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ебята. очень важно работая в команде поддерживать, друг друга. помогать. Не раз  командный дух помогал победить. И сейчас мы с вами как настоящая команда. покажем свою сплоченность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 дети становятся в круг, кладут руки на руку учителя, вскидывают руки верх и одновременно выкрикивают: «Мы команда»!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u w:val="single"/>
                <w:lang w:eastAsia="ru-RU"/>
              </w:rPr>
              <w:t>Формулирует задание, дает методические рекомендации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(Раздает мячи) Напоминает технику безопасности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улирует задание, осуществляет контроль за выполнением. Следит за техникой выполнения в целом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ледит за постановкой рук, ног и туловищ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ирует дистанцию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Задает вопрос: « Заметили, что левой рукой сложнее выполнять ведение мяч? Почему?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ясняет технику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вля мяча происходит на вытянутые руки вперед, пальцы раскрыты. При передаче мяча руки (руку) выпрямлять до конца, передавать мяч пальцами. Передача мяча происходит на уровне груд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ловле мяча  ноги сгибаются, при передаче – выпрямляются. Передачи от груди – параллельно полу. Мяч должен постоянно находиться сбоку – сперед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Задает вопрос: Сложно ли было выполнять это упражне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рганизует  проведение подвижной игры.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ясняет правила игры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поминает технику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едит за точностью передач. Консультирует иг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Слушают, выполняют учебные действия, используя речь учителя и движения для регуляции своей деятельности. 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ируют технику выполнения, осуществляют взаимопомощь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чаю на поставленный вопро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чают на поставленный вопро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блюдают правила и технику безопасности во время игры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чают на вопросы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Познавательные: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zh-CN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– умеют характеризовать действия и давать им объективную оценку на основе освоенных знаний</w:t>
            </w:r>
          </w:p>
          <w:p>
            <w:pPr>
              <w:pStyle w:val="Normal"/>
              <w:suppressAutoHyphens w:val="true"/>
              <w:spacing w:lineRule="auto" w:line="240" w:before="91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существляют пошаговый контроль своих действий, ориентируясь на учителя.</w:t>
            </w:r>
          </w:p>
          <w:p>
            <w:pPr>
              <w:pStyle w:val="Normal"/>
              <w:suppressAutoHyphens w:val="true"/>
              <w:spacing w:lineRule="auto" w:line="240" w:before="91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zh-C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zh-CN"/>
              </w:rPr>
              <w:t>описывать технику изучаемых приемов и действий повторять  и осваивать их, самостоятельно выявлять и устранять ошибки.</w:t>
            </w:r>
          </w:p>
          <w:p>
            <w:pPr>
              <w:pStyle w:val="Normal"/>
              <w:suppressAutoHyphens w:val="true"/>
              <w:spacing w:lineRule="auto" w:line="240" w:before="91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91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91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91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6"/>
                <w:szCs w:val="26"/>
              </w:rPr>
              <w:t xml:space="preserve">Личностные </w:t>
            </w:r>
            <w:r>
              <w:rPr>
                <w:rFonts w:cs="Times New Roman" w:ascii="Times New Roman" w:hAnsi="Times New Roman"/>
                <w:i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знают правила ТБ при выполнении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zh-C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zh-CN"/>
              </w:rPr>
              <w:t>формируют навыки владения мячом, умение совершать ведение мяча, ловить и передавать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zh-CN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zh-CN"/>
              </w:rPr>
              <w:t xml:space="preserve"> взаимодействуют со сверстниками в игре, развивают, координацию, внимание, вырабатывают умение работать в команд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ь: Анализ выполн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строение учащихся  в одну шере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бята, любые жизненные действия мы должны уметь оценивать, а на уроке мы должны оценить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флексия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Что получилось, а что н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о команде вы поднимите руки вверх те, у кого получись, вперед-у кого не очень, и руки внизу – у кого совсем не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думайте игру с мячом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лагодарить обучающихся за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 Урок закончен. До свидания!  Напра-во, в раздевалку шагом марш!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одит итог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лагает ребятам оценить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уждает к высказыванию мнения: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бадривает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вигаются в колонну по од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ют дыхательные упраж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оговар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ронт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ь самооценку собствен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менять полученные знания в организации и проведения дос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овывать коллективную совместную деятельност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2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7:00Z</dcterms:created>
  <dc:creator>sportzal</dc:creator>
  <dc:description/>
  <dc:language>en-US</dc:language>
  <cp:lastModifiedBy>metod</cp:lastModifiedBy>
  <cp:lastPrinted>2024-01-24T11:24:00Z</cp:lastPrinted>
  <dcterms:modified xsi:type="dcterms:W3CDTF">2024-02-2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