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ка, посвящённая Дню солидарности в борьбе с терроризмом </w:t>
      </w:r>
    </w:p>
    <w:p>
      <w:pPr>
        <w:pStyle w:val="Style19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пел Беслана - в наших руках…!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1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день светило солнце жар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шелестела за окн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начинался радостно и ярк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л для тысячи самым чёрным днё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 в сердце, </w:t>
        <w:br/>
        <w:t xml:space="preserve">                              Боль в душах, </w:t>
        <w:br/>
        <w:t xml:space="preserve">                              Боль в детских глазах. </w:t>
        <w:br/>
        <w:t xml:space="preserve">                              Они шли на праздник </w:t>
        <w:br/>
        <w:t xml:space="preserve">                              С цветами в руках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-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           Их мысли о школе, </w:t>
        <w:br/>
        <w:t xml:space="preserve">                              И новых друзьях, </w:t>
        <w:br/>
        <w:t xml:space="preserve">                              Их думы о жизни </w:t>
        <w:br/>
        <w:t xml:space="preserve">                              И счастье в стихах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 солнце светило, </w:t>
        <w:br/>
        <w:t xml:space="preserve">                              И небо звало.</w:t>
        <w:br/>
        <w:t xml:space="preserve">                              И будто кричало, </w:t>
        <w:br/>
        <w:t xml:space="preserve">                              Как жить хорошо!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4          И кто же ответит, </w:t>
        <w:br/>
        <w:t xml:space="preserve">                             За что? Почему?</w:t>
        <w:br/>
        <w:t xml:space="preserve">                             За что эти дети </w:t>
        <w:br/>
        <w:t xml:space="preserve">                             Ушли в пустоту?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агическая музы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из нас слышали слова: террор, терроризм.  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2 </w:t>
      </w:r>
      <w:r>
        <w:rPr>
          <w:rFonts w:cs="Times New Roman" w:ascii="Times New Roman" w:hAnsi="Times New Roman"/>
          <w:sz w:val="28"/>
          <w:szCs w:val="28"/>
        </w:rPr>
        <w:t xml:space="preserve"> У терроризма нет границ, нет национальности.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 xml:space="preserve"> . У терроризма нет возраста: он не  щадит ни взрослых, ни детей, ни молодых, ни пожилых.</w:t>
      </w:r>
    </w:p>
    <w:p>
      <w:pPr>
        <w:pStyle w:val="Style19"/>
        <w:ind w:left="-850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ерроризм – это зло, у которого самая высокая цена и самая драгоценная мера – оборванная человеческая  жизнь...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 3 сентября,  во всём мире вспоминают погибших  в террористических актах.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 исполнении гимна РФ стоять смирн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  <w:t>4.Гим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о предоставляется директору муниципального бюджетного общеобразовательного учреждения средней общеобразовательной школы №5 Е.В.Хахулиной</w:t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left="-850" w:right="-39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! Линейка, посвящённая международному Дню солидарности в борьбе с терроризмом, объявляется открытой. 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  <w:t>5. Фон «С чего начинается Родина» (-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9"/>
        <w:ind w:left="-850" w:right="-2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 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 сентября - скорбная  памятная  дата  в истории нашей страны. Она была установлена в 2005 году федеральным законом «О днях воинской славы России». </w:t>
      </w:r>
    </w:p>
    <w:p>
      <w:pPr>
        <w:pStyle w:val="Style19"/>
        <w:ind w:left="-850" w:right="-2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left="-850" w:right="-2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итель 2 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день приурочен к трагическим событиям, произошедшим в первые сентябрьские дни 2004 года в Северной Осетии в г. Беслане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6. Фон «Лакримоза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9"/>
        <w:ind w:left="-850" w:right="-2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ервые сентябрьские дни в школе №1 г. Беслана террористы удерживали 1128 заложников. Погибли 334 человека. 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х </w:t>
      </w:r>
      <w:r>
        <w:rPr>
          <w:rFonts w:cs="Times New Roman" w:ascii="Times New Roman" w:hAnsi="Times New Roman"/>
          <w:sz w:val="28"/>
          <w:szCs w:val="28"/>
        </w:rPr>
        <w:t>186 де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му маленькому из погибших исполнилось 6 месяцев.</w:t>
      </w:r>
    </w:p>
    <w:p>
      <w:pPr>
        <w:pStyle w:val="Style19"/>
        <w:ind w:left="-850" w:right="-227" w:hanging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Style19"/>
        <w:ind w:left="-850" w:right="-22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месте с матерями Беслана в траур облачились миллионы матерей. Ведь самое дорогое, что есть у человека – это жизнь, а самое дорогое для матери – это жизнь ребенка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ник 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сочек неба в маленькой ладош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Надежда на спасенье в маминых ру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Недетский страх застыл в глазах у крошки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жато тельце в огненных тиск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-Ах, Мама, разве так быв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Чтоб взрослые губили малыш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-Нет, старшие всегда оберег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А эти …не походят на людей!</w:t>
      </w:r>
    </w:p>
    <w:p>
      <w:pPr>
        <w:pStyle w:val="Style19"/>
        <w:jc w:val="center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left="-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1.</w:t>
      </w:r>
      <w:r>
        <w:rPr>
          <w:rFonts w:cs="Times New Roman" w:ascii="Times New Roman" w:hAnsi="Times New Roman"/>
          <w:sz w:val="28"/>
          <w:szCs w:val="28"/>
        </w:rPr>
        <w:t xml:space="preserve"> Общей болью и скорбью отозвалась в каждом сердце гибель невинных жертв. Каждый человек стремился помочь горю Беслана.</w:t>
      </w:r>
    </w:p>
    <w:p>
      <w:pPr>
        <w:pStyle w:val="Style19"/>
        <w:ind w:left="-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07" w:right="-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2</w:t>
      </w:r>
      <w:r>
        <w:rPr>
          <w:rFonts w:cs="Times New Roman" w:ascii="Times New Roman" w:hAnsi="Times New Roman"/>
          <w:sz w:val="28"/>
          <w:szCs w:val="28"/>
        </w:rPr>
        <w:t>. Из 24 стран были доставлены медикаменты, медицинское оборудование, продукты, одежда, обувь, игрушки.</w:t>
      </w:r>
    </w:p>
    <w:p>
      <w:pPr>
        <w:pStyle w:val="Style19"/>
        <w:ind w:left="-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1</w:t>
      </w:r>
      <w:r>
        <w:rPr>
          <w:rFonts w:cs="Times New Roman" w:ascii="Times New Roman" w:hAnsi="Times New Roman"/>
          <w:sz w:val="28"/>
          <w:szCs w:val="28"/>
        </w:rPr>
        <w:t>. В память о жертвах, погибших при освобождении заложников ,  в Саранске посадили 100 каштанов, во Флоренции -  назвали площадь.</w:t>
      </w:r>
    </w:p>
    <w:p>
      <w:pPr>
        <w:pStyle w:val="Style19"/>
        <w:ind w:left="-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07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2.</w:t>
      </w:r>
      <w:r>
        <w:rPr>
          <w:rFonts w:cs="Times New Roman" w:ascii="Times New Roman" w:hAnsi="Times New Roman"/>
          <w:sz w:val="28"/>
          <w:szCs w:val="28"/>
        </w:rPr>
        <w:t xml:space="preserve">  В Ульяновске 3 сентября 2007 торжественно открыт единственный в нашей стране памятник бойцу "Вымпела", погибшему в Беслане, - Дмитрию Разумовскому. Уничтожив на подступах к зданию школы двух террористов, выявив новую огневую точку, он первым ворвался в помещение и фактически закрыл собой убегающих детей. Посмертно ему - кавалеру шести боевых наград - было присвоено звание Героя России.  </w:t>
      </w:r>
    </w:p>
    <w:p>
      <w:pPr>
        <w:pStyle w:val="Style19"/>
        <w:ind w:left="-907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7. Фон «Аве,  Мария»</w:t>
      </w:r>
    </w:p>
    <w:p>
      <w:pPr>
        <w:pStyle w:val="Style19"/>
        <w:ind w:left="-907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907" w:right="-3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 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егодня, вспоминая жертвы Беслана, мы едины в своем намерении всеми силами противостоять терроризму, не допустить разрастания этого преступного безумия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еник 1: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право дал вершить людские судьб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И нежные сердца злой болью наполня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Ещё вчера они учить пытались букв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егодня свой букварь уже не смогут дочитать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ченик 2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что? - вопрос, который сотрясает земл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 что?- он не найдёт ответ в ум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И лишь живой огонь свечи нет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Прощения молитву схоронит в сердца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чтецы уходят)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left="-9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 1.</w:t>
      </w:r>
      <w:r>
        <w:rPr>
          <w:rFonts w:cs="Times New Roman" w:ascii="Times New Roman" w:hAnsi="Times New Roman"/>
          <w:sz w:val="28"/>
          <w:szCs w:val="28"/>
        </w:rPr>
        <w:t xml:space="preserve"> Мы отдаём дань памяти всем погибшим в террористических актах, всем тем, кто погиб, при исполнении служебного долга спасая детей, женщин, раненых, своих товарищей. </w:t>
      </w:r>
    </w:p>
    <w:p>
      <w:pPr>
        <w:pStyle w:val="Style19"/>
        <w:ind w:left="-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2</w:t>
      </w:r>
      <w:r>
        <w:rPr>
          <w:rFonts w:cs="Times New Roman" w:ascii="Times New Roman" w:hAnsi="Times New Roman"/>
          <w:sz w:val="28"/>
          <w:szCs w:val="28"/>
        </w:rPr>
        <w:t>. Минута молчания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( Минута молчан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9. Фон «Минута молчания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1 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завянут розы на могилах…</w:t>
        <w:br/>
        <w:t>Пусть не погаснет от беды свеча!</w:t>
        <w:br/>
        <w:t>Пусть бережёт тебя, моя Россия,</w:t>
        <w:br/>
        <w:t>Молитва, что поют мои уста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очередно читают: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чная память, скорбный Беслан….   Россия против террора! 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ind w:left="-9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 ничего прочнее человеческой памяти. Потому что пока мы помним, есть шанс, что подобное больше не повторится! </w:t>
      </w:r>
    </w:p>
    <w:p>
      <w:pPr>
        <w:pStyle w:val="Style19"/>
        <w:ind w:left="-90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ind w:left="-90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Ученик 1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знак единства и неприятия терроризма в любых его проявлениях,  мы сегодня выпускаем в небо белые шары. </w:t>
      </w:r>
    </w:p>
    <w:p>
      <w:pPr>
        <w:pStyle w:val="Style19"/>
        <w:ind w:left="-90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ind w:left="-90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еник 2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росим выйти в центр площадки ребят и взрослых, у кого в руках шары. Встаньте в круг! </w:t>
      </w:r>
    </w:p>
    <w:p>
      <w:pPr>
        <w:pStyle w:val="Style19"/>
        <w:ind w:left="-90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( становятся в круг  лицом к остальным )</w:t>
      </w:r>
    </w:p>
    <w:p>
      <w:pPr>
        <w:pStyle w:val="Style19"/>
        <w:ind w:left="-907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9"/>
        <w:ind w:left="-90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итель 2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от так, объединившись, мы должны противостоять терроризму!</w:t>
      </w:r>
    </w:p>
    <w:p>
      <w:pPr>
        <w:pStyle w:val="Style19"/>
        <w:ind w:left="-90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11.Песня «Ангелы Беслана»  (1 куплет и припев)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 слова «Ангелы, Ангелы небесные…» отпускаются шары.</w:t>
      </w:r>
    </w:p>
    <w:p>
      <w:pPr>
        <w:pStyle w:val="Style19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left="-964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1. </w:t>
      </w:r>
      <w:r>
        <w:rPr>
          <w:rFonts w:cs="Times New Roman" w:ascii="Times New Roman" w:hAnsi="Times New Roman"/>
          <w:sz w:val="28"/>
          <w:szCs w:val="28"/>
        </w:rPr>
        <w:t>Сегодня  в Беслане  на кладбище «Город ангелов» не только вспомнят каждого погибшего поимённо, но и отпустят в небо белые шары.</w:t>
      </w:r>
    </w:p>
    <w:p>
      <w:pPr>
        <w:pStyle w:val="Style19"/>
        <w:ind w:left="-96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6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1.</w:t>
      </w:r>
      <w:r>
        <w:rPr>
          <w:rFonts w:cs="Times New Roman" w:ascii="Times New Roman" w:hAnsi="Times New Roman"/>
          <w:sz w:val="28"/>
          <w:szCs w:val="28"/>
        </w:rPr>
        <w:t xml:space="preserve"> Белые воздушные шары – символ чистоты  душ  детей  Беслана . </w:t>
      </w:r>
    </w:p>
    <w:p>
      <w:pPr>
        <w:pStyle w:val="Style19"/>
        <w:ind w:left="-96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64"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2.</w:t>
      </w:r>
      <w:r>
        <w:rPr>
          <w:rFonts w:cs="Times New Roman" w:ascii="Times New Roman" w:hAnsi="Times New Roman"/>
          <w:sz w:val="28"/>
          <w:szCs w:val="28"/>
        </w:rPr>
        <w:t xml:space="preserve"> По традиции, ежегодно 3 сентября мы тоже будем,  участвуем в городской  акции,  «Пепел Беслана в наших сердцах», а сегодня мы  запустили  в небо шары. </w:t>
      </w:r>
    </w:p>
    <w:p>
      <w:pPr>
        <w:pStyle w:val="Style19"/>
        <w:ind w:left="-964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64" w:right="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1.</w:t>
      </w:r>
      <w:r>
        <w:rPr>
          <w:rFonts w:cs="Times New Roman" w:ascii="Times New Roman" w:hAnsi="Times New Roman"/>
          <w:sz w:val="28"/>
          <w:szCs w:val="28"/>
        </w:rPr>
        <w:t xml:space="preserve"> Пусть летят они к облакам! Пусть радуют детские души! Пусть тревожат сердца живых!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2:  </w:t>
      </w:r>
      <w:r>
        <w:rPr>
          <w:rFonts w:cs="Times New Roman" w:ascii="Times New Roman" w:hAnsi="Times New Roman"/>
          <w:sz w:val="28"/>
          <w:szCs w:val="28"/>
        </w:rPr>
        <w:t>Светлая память погибшим  в террористических актах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2. Фанфары  «Пусть всегда будет солнце»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1</w:t>
      </w:r>
      <w:r>
        <w:rPr>
          <w:rFonts w:cs="Times New Roman" w:ascii="Times New Roman" w:hAnsi="Times New Roman"/>
          <w:color w:val="000000"/>
          <w:sz w:val="28"/>
          <w:szCs w:val="28"/>
        </w:rPr>
        <w:t>. Линейка памяти, посвящённая Дню солидарности в борьбе с терроризмом, объявляется закрыто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Style w:val="S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7:00Z</dcterms:created>
  <dc:creator>марина</dc:creator>
  <dc:description/>
  <cp:keywords/>
  <dc:language>en-US</dc:language>
  <cp:lastModifiedBy>Кривощапова Любовь Васильевна</cp:lastModifiedBy>
  <cp:lastPrinted>2023-08-31T10:46:00Z</cp:lastPrinted>
  <dcterms:modified xsi:type="dcterms:W3CDTF">2023-08-31T08:50:00Z</dcterms:modified>
  <cp:revision>19</cp:revision>
  <dc:subject/>
  <dc:title/>
</cp:coreProperties>
</file>