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ab/>
        <w:tab/>
        <w:tab/>
        <w:tab/>
        <w:t>№ 2 -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графика дежурства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ов по школ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угодие 2022-2023 учебного года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второго полугодия 2022-2023 учебного года 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8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дежурства классных руководителей и обучающихся </w:t>
      </w:r>
    </w:p>
    <w:p>
      <w:pPr>
        <w:pStyle w:val="Normal"/>
        <w:tabs>
          <w:tab w:val="clear" w:pos="709"/>
          <w:tab w:val="left" w:pos="357" w:leader="none"/>
          <w:tab w:val="left" w:pos="4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 - 4, 6 -11 классов по школ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-2023 учебного год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  <w:tab w:val="left" w:pos="480" w:leader="none"/>
        </w:tabs>
        <w:ind w:left="720" w:right="-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– 11 классы (приложение 1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  <w:tab w:val="left" w:pos="480" w:leader="none"/>
        </w:tabs>
        <w:ind w:left="720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классы (приложение 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405" w:right="-150" w:hanging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данного приказа возложить Л.В.Кривощапову, заместителя директора по УВР, Н.Л. Дьяченкову, заместителя директора по УВР, классных руководителей 2-4, 6-11 –х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tabs>
          <w:tab w:val="clear" w:pos="709"/>
          <w:tab w:val="left" w:pos="40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widowControl/>
        <w:tabs>
          <w:tab w:val="clear" w:pos="709"/>
          <w:tab w:val="left" w:pos="0" w:leader="none"/>
        </w:tabs>
        <w:spacing w:lineRule="auto" w:line="240"/>
        <w:ind w:left="0" w:right="-1192" w:hanging="15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ОУ СОШ №5 </w:t>
        <w:tab/>
        <w:tab/>
        <w:tab/>
        <w:t xml:space="preserve">    Е.В.Хахулина</w:t>
      </w:r>
    </w:p>
    <w:p>
      <w:pPr>
        <w:pStyle w:val="Normal"/>
        <w:tabs>
          <w:tab w:val="clear" w:pos="709"/>
          <w:tab w:val="left" w:pos="142" w:leader="none"/>
        </w:tabs>
        <w:ind w:right="-11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В.Кривощапова      ______________ «____» _______________ 2023 года</w:t>
      </w:r>
    </w:p>
    <w:p>
      <w:pPr>
        <w:pStyle w:val="Style15"/>
        <w:rPr/>
      </w:pPr>
      <w:r>
        <w:rPr>
          <w:sz w:val="28"/>
          <w:szCs w:val="28"/>
        </w:rPr>
        <w:t>Н.Л.Дьяченкова         ______________«____»________________2023 года</w:t>
      </w:r>
    </w:p>
    <w:p>
      <w:pPr>
        <w:pStyle w:val="Style15"/>
        <w:rPr/>
      </w:pPr>
      <w:r>
        <w:rPr>
          <w:sz w:val="28"/>
          <w:szCs w:val="28"/>
        </w:rPr>
        <w:t>Н.А.Кадерова            ______________ «____» _______________ 2023 года</w:t>
      </w:r>
    </w:p>
    <w:p>
      <w:pPr>
        <w:pStyle w:val="Style15"/>
        <w:rPr/>
      </w:pPr>
      <w:r>
        <w:rPr>
          <w:sz w:val="28"/>
          <w:szCs w:val="28"/>
        </w:rPr>
        <w:t>О.В.Вертячих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Н.А.Морозова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 xml:space="preserve">Е.А.Трофимова         ______________ «____»________________2023 года  </w:t>
      </w:r>
    </w:p>
    <w:p>
      <w:pPr>
        <w:pStyle w:val="Style15"/>
        <w:rPr/>
      </w:pPr>
      <w:r>
        <w:rPr>
          <w:sz w:val="28"/>
          <w:szCs w:val="28"/>
        </w:rPr>
        <w:t>Т.О.Спирченкова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А.Ф.Хазигалиева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И.А.Бояркина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Н.А.Алямкина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С.И.Шляхтич</w:t>
        <w:tab/>
        <w:t xml:space="preserve">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Г.Мартынова</w:t>
        <w:tab/>
        <w:t xml:space="preserve">     ______________ «____»________________2023 года   </w:t>
      </w:r>
    </w:p>
    <w:p>
      <w:pPr>
        <w:pStyle w:val="Style15"/>
        <w:rPr/>
      </w:pPr>
      <w:r>
        <w:rPr>
          <w:sz w:val="28"/>
          <w:szCs w:val="28"/>
        </w:rPr>
        <w:t>Е.А.Данилюк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И.В.Ильиных             ______________ «____» _______________ 2023 года</w:t>
      </w:r>
    </w:p>
    <w:p>
      <w:pPr>
        <w:pStyle w:val="Style15"/>
        <w:rPr/>
      </w:pPr>
      <w:r>
        <w:rPr>
          <w:sz w:val="28"/>
          <w:szCs w:val="28"/>
        </w:rPr>
        <w:t>Н.Н.Суслова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С.И.Кучеренко          ______________ «____» _______________ 2023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Е.С.Гасников            ______________ «____» _______________ 2023года              О.Н.Иванова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Н.Зеленина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И.Р.Сафина  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И.В.Гонтар   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Н.Ричковская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М.В.Сайфутдинова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Н.В.Лысенко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А.Шепитько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В.Зинкевич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Т.К.Сланина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Н.З.Исмайылова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Т.Э.Лютова              ______________ «____» _______________ 2023 года</w:t>
      </w:r>
    </w:p>
    <w:p>
      <w:pPr>
        <w:pStyle w:val="Style15"/>
        <w:rPr/>
      </w:pPr>
      <w:r>
        <w:rPr>
          <w:sz w:val="28"/>
          <w:szCs w:val="28"/>
        </w:rPr>
        <w:t>Н.В.Новокшанова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Ю.Ф.Симонова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В.С.Коваль  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Г.В.Макаренко</w:t>
        <w:tab/>
        <w:t xml:space="preserve">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М.В.Комова 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И.Г.Воличенко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О.В.Луковкина        ______________ «____»________________2023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.В.Михеева           _____________ «____»_______________2023 года</w:t>
      </w:r>
    </w:p>
    <w:p>
      <w:pPr>
        <w:pStyle w:val="Style15"/>
        <w:rPr/>
      </w:pPr>
      <w:r>
        <w:rPr>
          <w:sz w:val="28"/>
          <w:szCs w:val="28"/>
        </w:rPr>
        <w:t>Н.Ф.Лан                   ______________ «____»________________2023 года</w:t>
      </w:r>
    </w:p>
    <w:p>
      <w:pPr>
        <w:pStyle w:val="Style15"/>
        <w:rPr/>
      </w:pPr>
      <w:r>
        <w:rPr>
          <w:sz w:val="28"/>
          <w:szCs w:val="28"/>
        </w:rPr>
        <w:t>Е.Ю.Карасавиди       ______________ «____»________________2023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1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иказу № 2 -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09.01.2023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фик дежурства классных руководителей 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4, 6 -11 классов МБОУ СОШ №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второе полугодие)</w:t>
      </w:r>
    </w:p>
    <w:tbl>
      <w:tblPr>
        <w:tblW w:w="1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1260"/>
        <w:gridCol w:w="2559"/>
        <w:gridCol w:w="2559"/>
        <w:gridCol w:w="2559"/>
        <w:gridCol w:w="2559"/>
        <w:gridCol w:w="255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</w:rPr>
              <w:t>см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ный руководитель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1.23 – 14.01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В. Мих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В. Зинкевич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1.23 – 21.01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Ф. 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К. Сланин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3.01.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.01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.Ю.Карасави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В. Гонтар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0.01.23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4.02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Г. Воли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Н. Ричковская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6.02.23 – 11.02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В. Луков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А. Кадеров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2.23 – 25.02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.Ф. Сим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В. Сайфутдинов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7.02.23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4.03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.С. Ко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В. Лысенко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6.03.23 – 11.03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В. К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А. Шепитько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3.23 – 18.03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В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.С.Гасников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3.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3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В. К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В. Кривощапов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Г.В.Макаренко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4.23 – 8.04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З. Исмайы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Н. Иванов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4.23 – 15.04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Э. Лю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Н. Зеленин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4.23 – 22.04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В. Новокш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 Р. Сафин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4.23 – 29.04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Г.Воли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В. Зинкевич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5.23 – 6.0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В. Луков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К. Сланина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5.23 – 13.0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З. Исмайы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В. Гонтар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05.23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Э. Лю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Н.Ричковская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5.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В. Новокш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.С.Гасников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сто нахождения дежурных по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1 (1 этаж) – кабинеты № 1, 2, 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2 (1 этаж) – кабинеты № 5, 6, 7, 8, 9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ост №3 (2 этаж) – кабинеты №11, 12, 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4 (2 этаж) – кабинеты № 14, 15, 16, 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5 (2 этаж) - кабинеты № 18, 19, 20, 21, 2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6 (2 этаж) - кабинеты №23, 24, 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ост №7 (3 этаж) - кабинеты №31,32,3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8 (3 этаж) – кабинеты №34, 35, 36, 3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ост №9 (3 этаж) – кабинеты -№38, 39, 40, 4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ост №10 (3 этаж) - кабинет № 42, 44, 45, 46, 4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 №11 (4 этаж) – кабинеты №48, 4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-1192" w:hanging="0"/>
      <w:outlineLvl w:val="8"/>
    </w:pPr>
    <w:rPr>
      <w:color w:val="0000FF"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OpenSymbol"/>
      <w:sz w:val="26"/>
      <w:szCs w:val="31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2880" w:right="0" w:firstLine="720"/>
    </w:pPr>
    <w:rPr>
      <w:sz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0:00Z</dcterms:created>
  <dc:creator>Любовь Васильевна</dc:creator>
  <dc:description/>
  <cp:keywords/>
  <dc:language>en-US</dc:language>
  <cp:lastModifiedBy>kab25</cp:lastModifiedBy>
  <cp:lastPrinted>2023-01-13T11:00:00Z</cp:lastPrinted>
  <dcterms:modified xsi:type="dcterms:W3CDTF">2023-01-25T07:28:00Z</dcterms:modified>
  <cp:revision>7</cp:revision>
  <dc:subject/>
  <dc:title/>
</cp:coreProperties>
</file>