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экологии и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</w:t>
      </w:r>
      <w:r>
        <w:rPr/>
        <w:t xml:space="preserve">Воличенко И.Г.,учитель биологии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Драй В.Н., учитель англий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Ознакомление с экологическими знаками и формирование бережного отношения к природным богат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циокультурный аспект - знакомство с экологическими знаками, принятыми в англоязычных странах, с тем, как жители этих стран заботятся о природе, знакомство с понятиями и реалиями;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`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ий аспект - развитие способности к сравнению, умозаклю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ый аспект - воспитание уважительного отношения к экологическим проблемам, воспитание бережного отношения к природным богат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аудировать с целью извлечения конкрет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материал:</w:t>
      </w:r>
    </w:p>
    <w:p>
      <w:pPr>
        <w:pStyle w:val="Normal"/>
        <w:rPr/>
      </w:pPr>
      <w:r>
        <w:rPr>
          <w:sz w:val="28"/>
          <w:szCs w:val="28"/>
        </w:rPr>
        <w:t>Рецептивны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– grass, to keep off, wi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дуктивный</w:t>
      </w:r>
      <w:r>
        <w:rPr>
          <w:sz w:val="28"/>
          <w:szCs w:val="28"/>
          <w:lang w:val="en-US"/>
        </w:rPr>
        <w:t>: a container, to damage, to destroy, to disturb, environment, glass, nature, to plant, plastic, to pollute, pollution, to protect, to recycle, to reduce, to reuse, to spoil, to throw away, wild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с экологическими организациями, их действиями, действиями граждан по охране природы, значениями экологически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лексические навыки, совершенствовать навыки грамматики в употреблении страдательного залога в настоящем 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ется умение выражать речевую функ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развивать умения: понимать содержание простых предложений, умение определять смысловы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овать уважительного отношения к экологическим проблемам, воспитание бережного отношения к природным богат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, экологические знаки, магнитофонная запись, эмбл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.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trodu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our planet, the Earth that is unrepeated and unique, the only in the solar system planet where there is life that needs help and protection. A great number of people live there and speak different languages but they all are interested in the problem how to save the ear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rPr/>
      </w:pPr>
      <w:r>
        <w:rPr>
          <w:sz w:val="28"/>
          <w:szCs w:val="28"/>
        </w:rPr>
        <w:t>Это наша планета Земля. Она неповторима и уникальна, единственная в солнечной системе планета, на которой существует жизнь и она  нуждается в нашей помощи и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количество людей живут на Земле и говорят на разных языках, но всех их волнует проблема, как спасти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начинаете изучать новую тему: «Как мы обращаемся с Землей, которая перекликается с предметом – экология. Поэтому мы сегодня проводим совместный урок английского языка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ой урока будет этот рисунок, а девизом «Берегите Зем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ервый у нас экологический урок, где вы узнаете: «Что такое экология?»  и познакомитесь с правилами  «Что необходимо сделать, чтобы защитить Зем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эк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 – дом, логия – на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. язык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 English it sounds like Ecol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охранить природу надо знать правила. А какие правил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отвечают на русском языке на вопрос: Что значить сохранить природу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это можно сказать на английском языке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ратите внимание на  выражения записанные на доске.(записать предложения на доске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471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Скажите какой русский вариант соответствует английскому. Соедините по смыслу английские высказывания с рус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.(1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ильно подобрали русские и английские варианты. А теперь посмотрите на знаки, что они означаю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нания у вас были более полными необходимо познакомиться с новыми выражениями - помощ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читают хором и индивидуально с учителе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Protect nature         </w:t>
      </w:r>
      <w:r>
        <w:rPr>
          <w:sz w:val="28"/>
          <w:szCs w:val="28"/>
        </w:rPr>
        <w:t xml:space="preserve">                            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ранять природ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Reduce pollution       </w:t>
      </w:r>
      <w:r>
        <w:rPr>
          <w:sz w:val="28"/>
          <w:szCs w:val="28"/>
        </w:rPr>
        <w:t xml:space="preserve">                           - уменьшить загрязн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Destroy wildlife        </w:t>
      </w:r>
      <w:r>
        <w:rPr>
          <w:sz w:val="28"/>
          <w:szCs w:val="28"/>
        </w:rPr>
        <w:t xml:space="preserve">                          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ушать дикую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род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Damage nature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-  повреждать природ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Pollute nature        </w:t>
      </w:r>
      <w:r>
        <w:rPr>
          <w:sz w:val="28"/>
          <w:szCs w:val="28"/>
        </w:rPr>
        <w:t xml:space="preserve">                              -  загрязнять природ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Disturb wild animals                           - </w:t>
      </w:r>
      <w:r>
        <w:rPr>
          <w:sz w:val="28"/>
          <w:szCs w:val="28"/>
        </w:rPr>
        <w:t>беспок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ки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х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ow away litter                               - </w:t>
      </w:r>
      <w:r>
        <w:rPr>
          <w:sz w:val="28"/>
          <w:szCs w:val="28"/>
        </w:rPr>
        <w:t>брос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сор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Spoil the environment                         - </w:t>
      </w:r>
      <w:r>
        <w:rPr>
          <w:sz w:val="28"/>
          <w:szCs w:val="28"/>
        </w:rPr>
        <w:t>портить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кружающую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еду                                                   Дайте английские эквива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мощью речевого образца и выражений составьте предложения, о том как сохранить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 помощью речевого образца строят свои предложения.</w:t>
      </w:r>
    </w:p>
    <w:p>
      <w:pPr>
        <w:pStyle w:val="Normal"/>
        <w:rPr/>
      </w:pPr>
      <w:r>
        <w:rPr>
          <w:sz w:val="28"/>
          <w:szCs w:val="28"/>
        </w:rPr>
        <w:t>Образец</w:t>
      </w:r>
      <w:r>
        <w:rPr>
          <w:sz w:val="28"/>
          <w:szCs w:val="28"/>
          <w:lang w:val="en-US"/>
        </w:rPr>
        <w:t>: « If people keep off the grass, they don t damage nature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If people …………… , they ………….”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еречь нашу Землю нужно не только знать знаки, которые помогают защищать природу, но и делом это доказывать, как это делал Маленький принц: « Утром встал, умылся, прибери свою планету» и тогда она будет красивой и цвет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нас сегодня в гостях Ральф с планеты Мелмак, который будет помогать Вам заботиться о план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.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читать его советы давайте, обратим внимание на словообразовательный суффикс и его значение. Он помогает получить слово с другим значе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WORD BUILDING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Re- [ri:] = </w:t>
      </w:r>
      <w:r>
        <w:rPr>
          <w:sz w:val="28"/>
          <w:szCs w:val="28"/>
        </w:rPr>
        <w:t>пере</w:t>
      </w:r>
      <w:r>
        <w:rPr>
          <w:sz w:val="28"/>
          <w:szCs w:val="28"/>
          <w:lang w:val="en-US"/>
        </w:rPr>
        <w:t>- (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  – </w:t>
      </w:r>
      <w:r>
        <w:rPr>
          <w:sz w:val="28"/>
          <w:szCs w:val="28"/>
          <w:lang w:val="en-US"/>
        </w:rPr>
        <w:t>r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ere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   – </w:t>
      </w:r>
      <w:r>
        <w:rPr>
          <w:sz w:val="28"/>
          <w:szCs w:val="28"/>
          <w:lang w:val="en-US"/>
        </w:rPr>
        <w:t>rea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   - </w:t>
      </w:r>
      <w:r>
        <w:rPr>
          <w:sz w:val="28"/>
          <w:szCs w:val="28"/>
          <w:lang w:val="en-US"/>
        </w:rPr>
        <w:t>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советы Ральфа, и ответим на вопрос: О чем просит Раль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x. 2 (1) p.75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ways put garbage in a garbage bi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ycle newspapers, bottles, and metal can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Don 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t throw away things which you can reus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Don 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t throw garbage in wate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er cut down baby tre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  <w:lang w:val="en-US"/>
        </w:rPr>
        <w:t>t hurt animal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ed birds in wi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Plant (</w:t>
      </w:r>
      <w:r>
        <w:rPr>
          <w:sz w:val="28"/>
          <w:szCs w:val="28"/>
        </w:rPr>
        <w:t>сажай</w:t>
      </w:r>
      <w:r>
        <w:rPr>
          <w:sz w:val="28"/>
          <w:szCs w:val="28"/>
          <w:lang w:val="en-US"/>
        </w:rPr>
        <w:t>)  flower and tr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предложения, а затем по аналогии с образцом строят высказы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 о чем же нас просит делать Ральф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. «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gs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берите совет, которому вы бы последов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2 (2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7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кологии есть шесть принципов экологического поведения. На русском языке они звучат как «Шесть П». Эти «заповеди» призваны сделать жизнь более «экологичной». А на английском языке все они начинаются с </w:t>
      </w:r>
      <w:r>
        <w:rPr>
          <w:b/>
          <w:sz w:val="28"/>
          <w:szCs w:val="28"/>
          <w:lang w:val="en-US"/>
        </w:rPr>
        <w:t>Re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think</w:t>
      </w:r>
      <w:r>
        <w:rPr>
          <w:b/>
          <w:sz w:val="28"/>
          <w:szCs w:val="28"/>
        </w:rPr>
        <w:t xml:space="preserve">   - Подумай, как сделать по- другому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use</w:t>
      </w:r>
      <w:r>
        <w:rPr>
          <w:b/>
          <w:sz w:val="28"/>
          <w:szCs w:val="28"/>
        </w:rPr>
        <w:t xml:space="preserve">     - Перебейся (откажись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air</w:t>
      </w:r>
      <w:r>
        <w:rPr>
          <w:b/>
          <w:sz w:val="28"/>
          <w:szCs w:val="28"/>
        </w:rPr>
        <w:t xml:space="preserve">     - Почи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duce</w:t>
      </w:r>
      <w:r>
        <w:rPr>
          <w:b/>
          <w:sz w:val="28"/>
          <w:szCs w:val="28"/>
        </w:rPr>
        <w:t xml:space="preserve">    - Потребляй меньш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use</w:t>
      </w:r>
      <w:r>
        <w:rPr>
          <w:b/>
          <w:sz w:val="28"/>
          <w:szCs w:val="28"/>
        </w:rPr>
        <w:t xml:space="preserve">      - Повторно используй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cycle</w:t>
      </w:r>
      <w:r>
        <w:rPr>
          <w:b/>
          <w:sz w:val="28"/>
          <w:szCs w:val="28"/>
        </w:rPr>
        <w:t xml:space="preserve">   - Переработай вторичн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английском языке все они называются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на уроке мы с вами поговорим о трех </w:t>
      </w:r>
      <w:r>
        <w:rPr>
          <w:b/>
          <w:sz w:val="28"/>
          <w:szCs w:val="28"/>
          <w:lang w:val="en-US"/>
        </w:rPr>
        <w:t>R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Reduce</w:t>
      </w:r>
      <w:r>
        <w:rPr>
          <w:b/>
          <w:sz w:val="28"/>
          <w:szCs w:val="28"/>
        </w:rPr>
        <w:t xml:space="preserve"> -?                 </w:t>
      </w:r>
      <w:r>
        <w:rPr>
          <w:b/>
          <w:sz w:val="28"/>
          <w:szCs w:val="28"/>
          <w:lang w:val="en-US"/>
        </w:rPr>
        <w:t>Reuse</w:t>
      </w:r>
      <w:r>
        <w:rPr>
          <w:b/>
          <w:sz w:val="28"/>
          <w:szCs w:val="28"/>
        </w:rPr>
        <w:t xml:space="preserve"> -?             </w:t>
      </w:r>
      <w:r>
        <w:rPr>
          <w:b/>
          <w:sz w:val="28"/>
          <w:szCs w:val="28"/>
          <w:lang w:val="en-US"/>
        </w:rPr>
        <w:t>Recycle</w:t>
      </w:r>
      <w:r>
        <w:rPr>
          <w:b/>
          <w:sz w:val="28"/>
          <w:szCs w:val="28"/>
        </w:rPr>
        <w:t xml:space="preserve"> -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.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д вами на рисунке предметы, о которых вы могли 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ать, какие из них можно переработать, сократить, повторно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uce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en-US"/>
        </w:rPr>
        <w:t>Reuse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en-US"/>
        </w:rPr>
        <w:t>Recycle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Ex. 3 (1).   P.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узнаем что экономят повторно используют и перерабатывают американцы.</w:t>
      </w:r>
    </w:p>
    <w:p>
      <w:pPr>
        <w:pStyle w:val="Normal"/>
        <w:rPr/>
      </w:pPr>
      <w:r>
        <w:rPr>
          <w:sz w:val="28"/>
          <w:szCs w:val="28"/>
          <w:lang w:val="en-US"/>
        </w:rPr>
        <w:t>C) Listen for specific information and answer the question: What do Americans recyc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x. 3(2) p.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,t throw garbage in wa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Why do they recyc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x.3 (3) p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 урока и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только начали изучать экологическую науку, где вы познакомились с принципами и правилами экологического поведения. В дальнейшем вы продолжите её изучать на уроках биологии. А знание английского языка позволит вам принимать участие в международных экологических акциях «Спаси и сохрани», которые ежегодно проходят у нас в Ханты-Мансий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 английскому язы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etask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3(4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Ab. Ex. 1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: «Что вы дома можете с экономить или потребить вторичн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Эмблема урока </w:t>
      </w:r>
      <w:r>
        <w:rPr>
          <w:sz w:val="28"/>
          <w:szCs w:val="28"/>
        </w:rPr>
        <w:drawing>
          <wp:inline distT="0" distB="0" distL="0" distR="0">
            <wp:extent cx="157289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ологически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0970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97025" cy="159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92885" cy="154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35430" cy="150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85290" cy="168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45285" cy="164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2885" cy="152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74470" cy="157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03020" cy="177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3725" cy="186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79880" cy="132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2135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35810" cy="2339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4445" cy="1751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2065" cy="1762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50950" cy="1720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6525" cy="194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8:00Z</dcterms:created>
  <dc:creator>1</dc:creator>
  <dc:description/>
  <cp:keywords/>
  <dc:language>en-US</dc:language>
  <cp:lastModifiedBy>user</cp:lastModifiedBy>
  <cp:lastPrinted>2018-04-13T10:35:00Z</cp:lastPrinted>
  <dcterms:modified xsi:type="dcterms:W3CDTF">2018-04-13T05:35:00Z</dcterms:modified>
  <cp:revision>17</cp:revision>
  <dc:subject/>
  <dc:title>How do you treat the Earth</dc:title>
</cp:coreProperties>
</file>